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учащихся  по правилам безопасности</w:t>
      </w:r>
    </w:p>
    <w:p>
      <w:pPr>
        <w:pStyle w:val="Normal"/>
        <w:jc w:val="center"/>
        <w:rPr/>
      </w:pPr>
      <w:r>
        <w:rPr/>
        <w:t>при поездках на автобу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Некрас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Общие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 перевозкам допускаются учащиеся, прошедшие инструктаж по  технике безопасности при поез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Количество пассажиров  в автобусе не должно превышать число мест для си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Требования безопасности перед началом поез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.1.Перед началом поездки учащиес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йти инструктаж по т/б при поезд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жидать подхода автобуса в определённом месте с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ыходить навстречу приближающемуся автобу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Требования безопасности во время пос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Требования безопасности во время поез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Учащимс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громождать проходы сумками, портфелями и другими вещ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какивать со своего места, отвлекать водителя разговорами и кр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вать ложную па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Требования безопасности в  авари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Требования безопасности по окончании поез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кончании поездки обучающиес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ервыми выходят ученики, занимающие места у выхода из сал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аспоряжению сопровождающего произвести перекличку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кидать место высадки до отъезда автоб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26:00Z</dcterms:created>
  <dc:creator>А.К. Гоферберг</dc:creator>
  <dc:description/>
  <dc:language>en-US</dc:language>
  <cp:lastModifiedBy>1</cp:lastModifiedBy>
  <dcterms:modified xsi:type="dcterms:W3CDTF">2020-10-31T08:26:00Z</dcterms:modified>
  <cp:revision>2</cp:revision>
  <dc:subject/>
  <dc:title>ИНСТРУКЦИЯ</dc:title>
</cp:coreProperties>
</file>