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0pt;margin-top:-28.55pt;width:326.8pt;height:28.45pt;mso-wrap-style:none;v-text-anchor:middle;mso-position-vertical:top" type="_x0000_t136">
            <v:path textpathok="t"/>
            <v:textpath on="t" fitshape="t" string="ПРОГРАММА " style="font-family:&quot;Arial Black&quot;;font-size:12pt"/>
            <v:fill o:detectmouseclick="t" type="solid" color2="#bfbfb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по организации занятости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учащихся МКОУ «Некрасовская СОШ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в летний период 2020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977890" cy="3117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тдыха, оздоровления и занятости детей и молодежи является одним из приоритетных направлений социальной политики, важным аспектом образовательной деятельности, который позволяет сделать педагогический процесс непрерывным в течение всего года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икулы – важный период в жизни детей и подростков. Для педагогов это время связано с особой ответственностью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видетельствует опыт работы по организации занятости детей, оставление детей и подростков без педагогического влияния в летнее время чревато разного вида неприятностями: в условиях избытка свободного времени и отсутствия контроля взрослых возникают условия для их асоциального поведения, приобщения к курению, злоупотреблению алкоголем, организации опасных забав, ведущих к травматизму, совершению противоправных действий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ому очень важно качественно и ответственно решить непростой вопрос: как, с помощью каких форм и методов, организовать каникулярное время так, чтобы обучающиеся хорошо отдохнули, поправили здоровье, набрались сил, пополнили свои знания, научились чему-то новому и при этом находились под ненавязчивым, осторожным контролем взрослых. Важно также, чтобы выбранные формы и методы занятости и отдыха детей были реалистичны с точки зрения имеющихся средств и сил (материальных, финансовых, творческих и т.д.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в условиях самоизоляции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образование по-прежнему остается главным организатором занятости, отдыха и оздоровления детей, организуя не только социальную защиту, работу по профилактике преступлений и правонарушений обучающихся, но и способствуя творческому развитию, обогащению духовного мира и интеллекта детей и подростков, их социализации с учетом реалий современной жизни через организованные формы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организации оздоровления и занятости учащихся МКОУ «Некрасовская СОШ» в летний период 2020 года (далее – Программа) определяет цели, задачи и направления системы оздоровления, отдыха и занятости учащихся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еализуется в течение июнь - июль 2020 года, имеет целевой характер, направлена на обеспечение прав детей и молодежи на полноценный отдых в соответствии с интересами семьи, общества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программы: социально-педагогическая направленность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го воспитательного пространства, необходимых условий для организации оздоровления, отдыха и занятости детей в летний период; развитие их навыков самоорганизации и продуктивного использования свободного времени в условиях дистанционного обуч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Ы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 увеличение количества учащихся, охваченных организованными формами отдыха и занятости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максимального разнообразия видов деятельности обучающихся с ориентацией на их индивидуальные интересы и склонности при взаимодействии с заинтересованными государственными, общественными, социально-воспитательными организациями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здоровья, содействие полноценному физическому и психическому здоровью учащихся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 детского дорожного травматизма в летний период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вовлечение детей и подростков в социально значимую деятельность, обеспечение мер безопасности при организации летней работы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формирование у учащихся потребности в здоровом образе жизни, получения ими определенных навыков по самовоспитанию, организации здорового образа жизни, соблюдения моральных норм, правильных коммуникативных отношений, бережного отношения к природе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развитие навыков самоорганизации и продуктивного использования свободного времен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ывать полноценное и интересное общение детей в дистанционном формате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крывать творческий потенциал каждого ребенка 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РЕАЛИЗАЦИИ ПРОГРАММЫ: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юнь- июль 2020 г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ПРОГРАММЫ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и педагогический коллектив МКОУ ««Некрасовская СОШ», учащиеся и их законные представител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РЕАЛИЗАЦИ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летнего отдыха учащихся в дистанционном формате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охвата учащихся различными формами занятости в летний период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активного отдыха и развития обучающихся, 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ение количества правонарушений, иных асоциальных проявлений в молодежной среде, случаев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социальной напряженности среди семей и детей, входящих в группу повышенного социального риска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ление детей (физическая, психологическая разгрузка) детск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ное, увлекательное общение детей вне учебного пространства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ответственности законных представителей несовершеннолетних обучающихся за жизнь и поведение детей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овых знаний: - о здоровом образе жизни, о правовых знания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летняя занятость учащихся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ализации программы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рганизации оздоровления и занятости уча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летний период 2020 го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rFonts w:ascii="Times New Roman" w:hAnsi="Times New Roman" w:cs="Times New Roman"/>
          <w:b/>
          <w:b/>
          <w:color w:val="007AD0"/>
          <w:sz w:val="32"/>
          <w:szCs w:val="36"/>
        </w:rPr>
      </w:pPr>
      <w:r>
        <w:rPr>
          <w:rFonts w:cs="Times New Roman" w:ascii="Times New Roman" w:hAnsi="Times New Roman"/>
          <w:b/>
          <w:color w:val="007AD0"/>
          <w:sz w:val="32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Times New Roman" w:hAnsi="Times New Roman" w:cs="Times New Roman"/>
          <w:color w:val="007AD0"/>
          <w:sz w:val="32"/>
          <w:szCs w:val="36"/>
        </w:rPr>
      </w:pPr>
      <w:r>
        <w:rPr>
          <w:rFonts w:cs="Times New Roman" w:ascii="Times New Roman" w:hAnsi="Times New Roman"/>
          <w:color w:val="007AD0"/>
          <w:sz w:val="32"/>
          <w:szCs w:val="36"/>
        </w:rPr>
        <w:t>ПЛАН ПРОВЕДЕНИЯ МЕРОПРИЯТИЙ ОНЛАЙН-ЛАГЕРЯ И ПОСЕЩЕНИЯ ИХ ОБУЧАЮЩИМИСЯ МКОУ «НЕКРАСОВСКАЯ СОШ»</w:t>
      </w:r>
    </w:p>
    <w:p>
      <w:pPr>
        <w:pStyle w:val="Normal"/>
        <w:shd w:fill="FFFFFF" w:val="clear"/>
        <w:spacing w:lineRule="atLeast" w:line="330" w:before="0" w:after="0"/>
        <w:jc w:val="center"/>
        <w:rPr/>
      </w:pPr>
      <w:r>
        <w:rPr/>
        <w:t>09.06.20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43"/>
        <w:gridCol w:w="1544"/>
        <w:gridCol w:w="1762"/>
        <w:gridCol w:w="1606"/>
        <w:gridCol w:w="2461"/>
      </w:tblGrid>
      <w:tr>
        <w:trPr>
          <w:trHeight w:val="23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lineRule="atLeast" w:line="12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lineRule="atLeast" w:line="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lineRule="atLeast" w:line="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  <w:p>
            <w:pPr>
              <w:pStyle w:val="Normal"/>
              <w:spacing w:lineRule="atLeast" w:line="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pacing w:lineRule="atLeast" w:line="12" w:before="0" w:after="0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06.20</w:t>
            </w:r>
          </w:p>
        </w:tc>
        <w:tc>
          <w:tcPr>
            <w:tcW w:w="1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ая лекц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онлайн и офлайн»</w:t>
            </w:r>
          </w:p>
        </w:tc>
        <w:tc>
          <w:tcPr>
            <w:tcW w:w="1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ова Е.Р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П.Р.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атериалы размещаются в группе «Онлайн-лагерь» в WhatsApp</w:t>
            </w:r>
          </w:p>
        </w:tc>
      </w:tr>
      <w:tr>
        <w:trPr>
          <w:trHeight w:val="23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общения в группе»</w:t>
            </w:r>
          </w:p>
        </w:tc>
        <w:tc>
          <w:tcPr>
            <w:tcW w:w="1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разминка под песню дня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а С.М.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бращение социального педагог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дорожных правил нет каникул»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М.Ю.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светофор» (поделки, рисунки, стихи и др.)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М.Ю.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ставляются на школьной странице в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лка на каникулы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здорового образа жиз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4" name="AutoShape 1" descr="Хочу такой сай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П.Р.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.06.20</w:t>
            </w:r>
          </w:p>
        </w:tc>
        <w:tc>
          <w:tcPr>
            <w:tcW w:w="34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разминка под песню дня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а С.М.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ер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й как я! Помощь родителям»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П.Р.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авилам дорожного движен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знаете ли вы?»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ова Е.Р.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лка на каникулы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ые знать каждому положено»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П.Р.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06.20</w:t>
            </w:r>
          </w:p>
        </w:tc>
        <w:tc>
          <w:tcPr>
            <w:tcW w:w="34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разминка под песню дня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а С.М.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истории правил дорожного движения»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ова Е.Р.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лето»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М.Ю.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лка на каникулы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социальных сетях»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П.Р.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06.20</w:t>
            </w:r>
          </w:p>
        </w:tc>
        <w:tc>
          <w:tcPr>
            <w:tcW w:w="34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разминка под песню дня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а С.М.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Пушкинским местам»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ова Е.Р.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Пушкина»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М.Ю.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бботу по результатам голосования в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stagram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яются победители.</w:t>
            </w:r>
          </w:p>
        </w:tc>
      </w:tr>
      <w:tr>
        <w:trPr>
          <w:trHeight w:val="23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Рисуем радость общения»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П.Р.</w:t>
            </w:r>
          </w:p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лка на каникулы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друг велосипед»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ова Е.Р.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0" w:hRule="atLeast"/>
        </w:trPr>
        <w:tc>
          <w:tcPr>
            <w:tcW w:w="103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1"/>
        </w:rPr>
      </w:pPr>
      <w:r>
        <w:rPr>
          <w:rFonts w:cs="Times New Roman" w:ascii="Times New Roman" w:hAnsi="Times New Roman"/>
          <w:b/>
          <w:color w:val="FF0000"/>
          <w:sz w:val="24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360" w:before="5" w:after="0"/>
        <w:ind w:firstLine="23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Материально - техническая база.</w:t>
      </w:r>
    </w:p>
    <w:p>
      <w:pPr>
        <w:pStyle w:val="Normal"/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атериально - техническая ба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ения с использованием дистанционных технологий включает следующие составляющие: компьютер, телефон с выходом в сеть Интернет, электронная почта.</w:t>
      </w:r>
    </w:p>
    <w:p>
      <w:pPr>
        <w:pStyle w:val="Normal"/>
        <w:autoSpaceDE w:val="false"/>
        <w:spacing w:lineRule="auto" w:line="360" w:before="10" w:after="0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наглядные пособия: справочники, учебники.</w:t>
      </w:r>
    </w:p>
    <w:p>
      <w:pPr>
        <w:pStyle w:val="Normal"/>
        <w:shd w:fill="FFFFFF" w:val="clear"/>
        <w:spacing w:lineRule="auto" w:line="240" w:before="0" w:after="4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</w:t>
      </w:r>
    </w:p>
    <w:p>
      <w:pPr>
        <w:pStyle w:val="Normal"/>
        <w:shd w:fill="FFFFFF" w:val="clear"/>
        <w:spacing w:lineRule="auto" w:line="240" w:before="0" w:after="4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тслеживания результатов освоения программы являются уровни (высокий, средний, низкий). Выполнение задания оценивается высоким уровнем, если задание выполнено точно в срок в полном объеме. Средний уровень освоения программы соответствует выполнению задания с отклонением от сроков и неточностями. Низкий уровень – задание выполнено с серьезным опозданием, имеются грубые ошибки.</w:t>
      </w:r>
    </w:p>
    <w:p>
      <w:pPr>
        <w:pStyle w:val="Normal"/>
        <w:spacing w:before="0" w:after="0"/>
        <w:jc w:val="center"/>
        <w:rPr/>
      </w:pPr>
      <w:r>
        <w:rPr/>
        <w:t>Сервисы, которые помогут организовать дистанционные формы занятости по программам социально-педагогической направлен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</w:t>
            </w:r>
          </w:p>
        </w:tc>
      </w:tr>
      <w:tr>
        <w:trPr>
          <w:trHeight w:val="11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www.coursera.org/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ьшинство курсов можно прослушать бесплатно. Платные сертификаты и специал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www.lektorium.tv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платные онлайн-курсы по самым разным тематикам: от анимэ и химии до искусственного интеллекта и исторической географии. Отдельный блок курсов по наставничеству, педагогике и работе в кружках. В разделе медиатека находятся более 5 тыс. лекций по ComputerScience, математике и литературе. Большинство материалов доступны круглый год, поэтому удобны как для самостоятельного изучения, так и для смешанного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universarium.org/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сы от ведущих вузов, есть предметы как для студентов, так и школьные кур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urait.ru/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 образовательной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online.spbu.ru/nashi-kursy/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сы по общественным, точным, естественным и гуманитарным наук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arzamas.academy/course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ции по истории, литературе, философии и другим гуманитарным наук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https://www.facebook.com/groups/ve stiob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ео матери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4brain.ru/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агают уроки и материалы для развития конкретных навыков, которые полезны каждому, но редко целенаправленно развиваются в школах и университетах. Зато эти навыки можно развить на он-лайн курсах. Какой навык вы хотите развить: аналитический, творческий, коммуникативный, организационный? 4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rai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едложит вам курсы для развития этих навыков. На портале также мож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йти тематические статьи и книги для саморазви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http://doocaltai.ru/fin_gram_doc_arhi v.html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е материалы по финансовой грамотно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/>
        <w:t>Сервисы, которые помогут организовать дистанционные формы занятости  по программам художественной направлен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514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йт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urait.ru/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 образовательной литературы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://academy.hermitagemuseum.org/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ый ресурс про искусство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https://pushkinmuseum.art/education/vir t_academy/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 Пушкинского музея, посвященный мировой культуре.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vk.com/schoolguitar22 Школа игры на гитар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https://www.youtube.com/channel/UCk wMHwMUToI3wizVyuBEZwQ Обучение рисованию акварелью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ttp://vcht.center/metodika/poorganizatsii-obrazovatelnogo-protsessadistantsionny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естр обучающих дистанционных ресурсов по дополнительным общеобразовательным общеразвивающим программам художественной направленности https://vg.mskobr.ru/ -  сайт государственного бюджетного профессиональное образовательного учреждения города Москвы «Воробьевы горы» раздел «Материалы для дистанционного обучения»  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https://stayhome.moscow онлайн-проект #Москвастобой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о он-лайн проект, который объединил более 20 участников (Третьяковская галерея, Пушкинский музей, центр «Космонавтика и авиация» на ВДНХ, музей современного искусства «Гараж» и многое другое). На сайте размещено 70 виртуальных экскурсий, онлайн лекций и мастер-классов.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www.hudozhnik.onlin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нлайн школа рисование для детей «Рисуем дома». На сайте помимо платных курсов есть бесплатные видео уроки для детей по основам изобразительной деятельности.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ornamika.com проект «Орнами»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рупнейший открытый цифровой архив. Сайт содержит 5000 образцов узоров из 50 регионов России, созданных до начала 20 века, 14 видов (и более 150 стилей и техник) декоративно-прикладного искусства.  http://multazbuka.ru он-лайн платформа "Анимация и Я" для бесплатного обучения разножанровой анимации детей и подростков. Платформа содержит лекционный материал (15 видеороликов) и 15 видеороликов о техниках современной анимации, съемках мультфильма, материалах и программном обеспечении.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://prostoykarandash.ru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платформе размещены видеоуроки рисования в разных техниках, инструктаж по работе в Photoshop, а также обзор графических онлайн-редакторов.  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://center-dt.ru/41938-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канале «Он-лайн каникулы» можно найти мастер-классы по декоративно-прикладному творчеству для обучающихся школьного возраста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/>
        <w:t>Сервисы, которые помогут организовать дистанционные формы занятости  по программам физкультурно-спортивной направлен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biblioschool.ru/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школа онлайн ресурс содержит информацию по ОБ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www.facebook.com/groups/1844 30342151485/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 для обмена идеями, разработками педагогов дополнительного образования, методис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stepik.org/course/4767/prom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первой доврачебной помощи. Целью реализации программы является формирование у слушателей навыков быстрого сбора информации о состоянии пострадавшего с целью выбора наиболее рационального алгоритма действий, навыкам оказания первой помощи после несчастного случая или террористического акта, самостоятельным действиям в экстремальных ситуация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/>
        <w:t>Сервисы, которые помогут организовать дистанционные формы занятости  по программам туристско-краеведческой направлен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430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www.facebook.com/groups/11955 07927248409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ская педагогических инноваций: краеведение, этнография, история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www.facebook.com/groups/18443 0342151485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 для обмена идеями, разработками педагогов дополнительного образования, методистов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bithyip.ru/detsky-turizm-svyazkiv-zale-na-skorost_8b2e1850c.htm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ский туризм. Связки в зале на скорость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fcdtk.ru/page/1586351609200distancionnoe-obuchenie-turizm-ikraeveden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сайта ФГБОУ ДО «Федеральный центр детскоюношеского туризма и краеведения» размещены полезные материалы и лучшие региональные практики по организации дистанционного обучения</w:t>
            </w:r>
          </w:p>
        </w:tc>
      </w:tr>
    </w:tbl>
    <w:p>
      <w:pPr>
        <w:pStyle w:val="Normal"/>
        <w:jc w:val="center"/>
        <w:rPr/>
      </w:pPr>
      <w:r>
        <w:rPr/>
        <w:t>Сервисы, которые помогут организовать дистанционные формы занятости  по программам естественнонаучной направлен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йт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biblioschool.ru/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 школа онлайн ресурс содержит информацию по геологии, географ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ttps://www.lektorium.tv/udivitelnyj-mirgeografii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с «Удивительный мир географии» построен на представлении о единстве и взаимосвязи компонентов географической оболочки Земли. Он позволит сформировать целостное представление о современном мире и о месте России в не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Афанасьев С. Чем занять детей в пришкольном лагере или Сто отрядных дел / С Афанасьев, С. Коморин. – Кострома, 199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Афанасьев С.П. Что делать с детьми в загородном лагере / С.П. Афанасьев, С.В. Коморин, Л.И. Тимонина, П.И. Тимонин. – Кострома, 199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Байярд Р., Байярд Д. Ваш беспокойный подросток. Москва, 1991. - 223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Бишоп С. Тренинг ассертивности. СПб., Питер, 2001. — 208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Божович Л.И. Этапы формирования личности в онтогенезе // Проблемы формирования личности: Избр. психологические труды / Под ред. Д.И. Фельдштейна. М.; Воронеж, 1995. - 345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Выготский Л. С. Психология. Сборник трудов. – М., 20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Енин А.В. Играй с нами / А.В. Енин, Г.А. Кириченков. – Воронеж, 1994. Иванов И.П. Энциклопедия коллективных творческих дел / И.П. Иванов. – Москва, 199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8. Картотека коллективных познавательных и ролевых игр (методические рекомендации для школ, внешкольных учреждениях, лагерей). – Москва, 199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9.Книга вожатого / [сост. Н.В. Максимова, О.В. Ромулус]. – Воронеж, 2003. Кузнецова И.Н. Педагогика солнца / И.Н. Кузнецова, В.М. Симонов. – Воронеж, 200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0. Ляпкина Т.Ф. Конструирование и репрезентация идентичности в массмедиа //Вестник русской христианской гуманитарной академии. 2015, Том 16, выпуск 2. – с. 286 – 29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1.Плешакова Е.А. Организация отдыха детей в период летних каникул / Е.А. Плешакова, Т.Ю. Жегульская, Г.Я. Новикова. – Воронеж, 200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2. Позывные лета: Калейдоскоп летнего отдыха детей / [под ред. И.В. Макаренко]. – М., 200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3. Самоукина Н. В. Игры в школе и дома: психотехнические упражнения, коррекционные программы / Н. В. Самоукина. - Ярославль: Акад. развития: Акад. Холдинг, 2002. - 206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4. Сартан Г. Н. Психотренинги по общению для учителей и старшеклассников. М.: Смысл, 199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5. Усачева А.В. Психологические особенности интернет - коммуникаций. // Вестник Университета, №1, 2014. с. – 277- 28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16. Хухлаева О.В. Практические материалы для работы с детьми 3–9 лет. Психологические игры, упражнения, сказки.  Издательство «Генезис», 2003. – 176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7. Эльконин Д. Б. К проблеме периодизации психического развития в детском возрасте.// Вопросы психологии, 1971, № 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 Шурхут С. М. Подростковый возраст: развитие креативности, самосознания, эмоций, коммуникации и ответственности. – СПб., 200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19. Юркевич В. С. Одаренный ребенок: иллюзии и реальность. Книга для учителей и родителей. – М., 199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0. Ялом И. Теория и практика групповой психотерапии. – СПб., 200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1. Комплекс интерактивных игр и викторин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vk.com/topic59899136_35292763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2. Подборка интерактивных игр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vk.com/club59899136?w=wall59899136_18954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851" w:right="707" w:gutter="0" w:header="0" w:top="709" w:footer="0" w:bottom="654"/>
      <w:pgBorders w:display="allPages" w:offsetFrom="page">
        <w:top w:val="threeDEmboss" w:sz="18" w:space="24" w:color="000000"/>
        <w:left w:val="threeDEmboss" w:sz="18" w:space="24" w:color="000000"/>
        <w:bottom w:val="threeDEngrave" w:sz="18" w:space="28" w:color="000000"/>
        <w:right w:val="threeDEngrav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topic59899136_35292763" TargetMode="External"/><Relationship Id="rId4" Type="http://schemas.openxmlformats.org/officeDocument/2006/relationships/hyperlink" Target="https://vk.com/club59899136?w=wall59899136_189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17:00Z</dcterms:created>
  <dc:creator>Windows User</dc:creator>
  <dc:description/>
  <cp:keywords/>
  <dc:language>en-US</dc:language>
  <cp:lastModifiedBy>1</cp:lastModifiedBy>
  <cp:lastPrinted>2020-05-20T09:59:00Z</cp:lastPrinted>
  <dcterms:modified xsi:type="dcterms:W3CDTF">2020-06-26T15:24:00Z</dcterms:modified>
  <cp:revision>3</cp:revision>
  <dc:subject/>
  <dc:title/>
</cp:coreProperties>
</file>