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915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8"/>
        <w:gridCol w:w="2267"/>
      </w:tblGrid>
      <w:tr>
        <w:trPr/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334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е количество зданий в ОУ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щее количество учебных помещений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БАЗОВЫЕ СОЦИАЛЬНЫЕ УСЛОВИЯ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 организации обеспечен температурный режим в соответствии с СанПин?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Водоснабжение. Отметьте наличие в здании работающей системы водоснабжения (водопровода), включая локальные системы, обеспечивающей необходимый санитарный и питьевой режим в соответствии с СанПиН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работающая система холодного водоснабж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работающая система горячего водоснабж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Канализация. Отметьте наличие: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работающая система канализаци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ются туалеты, оборудованных в соответствии с СанПин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Соответствие требованиям пожаробезопасности. Отметьте факт наличия: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ются оборудованные аварийные выход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необходимое количество средств пожаротуш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ются подъездные пути к зданию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соответствующая требованиям безопасности электропроводк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действующая пожарная сигнализац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автоматическая система оповещения людей при пожаре (дымовые извещатели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ются пожарные краны и рукав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Охрана. Отметьте факт наличия в организации действующей охраны: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охран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сторож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'тревожная кнопка' (кнопка экстренного вызова милиции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система видеонаблюд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СПОРТИВНАЯ И ЗДРОВЬЕСБЕРГАЮЩАЯ ИНФРАСТРУКТУРА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Столовая (Буфет).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собственная столовая (буфет) или зал для приема пищи с площадью в соответствии с СанПиН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сленность учащихся, получающих только горячие завтра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сленность учащихся, получающих только горячие обед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.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сленность учащихся, питающихся в школе и завтраками, и обедам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сленность обучающихся, получающих буфетное питани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Физкультурный зал. Отметьте наличие безопасного и пригодного для проведения уроков физической культуры физкультурного зала и его характеристики: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ичество учащихся, в учебном плане которых предусмотрено более 3 часов физкультуры в неделю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Медицинский кабинет и логопедический пункт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медкабинет на условиях договора пользова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медкабинете организации имеется квалифицированный медработник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ИНФРАСТРУКТУРА ДЛЯ ТВОРЧЕСТВА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собственный актовый (или лекционный) зал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актовый (или лекционный) зал на условиях договора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ИНФРАСТРУКТУРА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собственный компьютерный класс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организации имеется компьютерный класс на условиях договора пользова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ичество компьютерных классов в вашей организации (с учетом филиалов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компьютерном классе имеется металлическая двер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компьютерном классе имеется электропроводк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компьютерном классе имеется кондиционер или протяжно-вытяжная вентиляц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 компьютерном классе имеются немеловые дос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сло компьютерных классов, удовлетворяющих всем вышеуказанным условиям.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сло персональных компьютеров, используемых в учебных целя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 ед.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Число персональных компьютеров, имеющих доступ к Интерне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 ед.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ичество компьютеров, имеющих сертификат качества, используемых для осуществления образовательного процесс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ичество мультимедийных проекторов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 ед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ичество интерактивных досок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 ед.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ограммное обеспечение. Есть ли у организации комплект лицензионного или свободно распространяемого программного обеспечения (и операционная система, и офисные программы) для каждого установленного компьютер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ИНТЕРНЕТ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рганизация имеет подключение к сети Интерне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п подключения к сети Интернет: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еспроводное 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корость доступа к сети Интерне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,5 Мб/c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ыход в интернет от 129 Кб/c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Выход в интернет от 2 Мб/c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Географические карты. Отметьте факт использования всех карт в соответствии с реализуемыми программами по географии: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Отметьте факт использования в соответствии с реализуемыми программами по географии бумажных кар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Отметьте факт использования в соответствии с реализуемыми программами по географии лицензионного демонстрационного программного обеспеч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Карты по истории. Отметьте факт использования всех карт в соответствии с реализуемыми программами по истории: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Отметьте факт использования в соответствии с реализуемыми программами по истории бумажных карт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- Отметьте факт использования в соответствии с реализуемыми программами по истории лицензионного демонстрационного программного обеспеч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БЛАГОУСТРОЕННОСТЬ ПРИШКОЛЬНОЙ ТЕРРИТОРИИ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ализуется ли в вашем учреждении программа энергосбережения?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 </w:t>
            </w:r>
          </w:p>
        </w:tc>
      </w:tr>
      <w:tr>
        <w:trPr/>
        <w:tc>
          <w:tcPr>
            <w:tcW w:w="8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 организации имеются учебно-производственные мастерские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Style15"/>
        <w:shd w:fill="FFFFFF" w:val="clear"/>
        <w:spacing w:before="0" w:after="0"/>
        <w:ind w:firstLine="426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6:00Z</dcterms:created>
  <dc:creator>1</dc:creator>
  <dc:description/>
  <dc:language>en-US</dc:language>
  <cp:lastModifiedBy>Елена</cp:lastModifiedBy>
  <dcterms:modified xsi:type="dcterms:W3CDTF">2018-04-18T07:16:00Z</dcterms:modified>
  <cp:revision>2</cp:revision>
  <dc:subject/>
  <dc:title/>
</cp:coreProperties>
</file>