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1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экранами, проекторами, ноутбу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портативные компьютеры: 3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ртативных компьютеров (ноутбуки, нетбуки):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ногофункциональных устройств (МФУ)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подключенных к Интернету: 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омпьютеров на которых установлена антивирусная программа Kaspersky Anti-Virus: 1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/>
        <w:t>Специальные программные средства, кроме программных средств общего назначения</w:t>
      </w:r>
    </w:p>
    <w:tbl>
      <w:tblPr>
        <w:tblW w:w="905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71"/>
        <w:gridCol w:w="80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учающих компьютерных программ и электронных версий учебных пособий по отдельным предметам или темам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пьютеры оснащены программным обеспечением Microsof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компьютерного тестирования учащихся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лектронных версий справочников, энциклопедий, словарей и т.п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, к ресурсам электронных библиотечных систем и другим материалам, обеспечивающим реализацию образовательных программ через электронные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актовый зал, помещения для работы органов студенческого самоуправления, объекты спорта, библиотека,м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0:00Z</dcterms:created>
  <dc:creator>Хижняк</dc:creator>
  <dc:description/>
  <cp:keywords/>
  <dc:language>en-US</dc:language>
  <cp:lastModifiedBy>Елена</cp:lastModifiedBy>
  <cp:lastPrinted>2012-03-14T10:56:00Z</cp:lastPrinted>
  <dcterms:modified xsi:type="dcterms:W3CDTF">2018-04-18T06:29:00Z</dcterms:modified>
  <cp:revision>3</cp:revision>
  <dc:subject/>
  <dc:title/>
</cp:coreProperties>
</file>