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словия для занятий физкультурой и спор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5"/>
          <w:lang w:eastAsia="ru-RU"/>
        </w:rPr>
        <w:t xml:space="preserve">      </w:t>
      </w:r>
      <w:r>
        <w:rPr>
          <w:rFonts w:cs="Times New Roman" w:ascii="Times New Roman" w:hAnsi="Times New Roman"/>
          <w:spacing w:val="15"/>
          <w:lang w:eastAsia="ru-RU"/>
        </w:rPr>
        <w:t>В школе созданы необходимые материально-технические, кадровые и организационно-педагогические условия для занятий физической культурой и спортом. Спортивная база отвечает современным требов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5"/>
          <w:lang w:eastAsia="ru-RU"/>
        </w:rPr>
        <w:t xml:space="preserve">   </w:t>
      </w:r>
      <w:r>
        <w:rPr>
          <w:rFonts w:cs="Times New Roman" w:ascii="Times New Roman" w:hAnsi="Times New Roman"/>
          <w:spacing w:val="15"/>
          <w:lang w:eastAsia="ru-RU"/>
        </w:rPr>
        <w:t>Физическая культура – большой помощник в труде, поэтому 80% обучающихся школы охвачены спортивно-массовыми мероприятиями, а 40% занимаются в спортивных секциях различной ведомственной принадлеж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кты спорта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lang w:eastAsia="ru-RU"/>
        </w:rPr>
        <w:t>Футбольное поле и  спортивная площадка 69х31 м, 2139 кв.м,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lang w:eastAsia="ru-RU"/>
        </w:rPr>
        <w:t>Спортивный зал 30х12 м, 360 кв.м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ьно-технические условия: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Спортивный зал оснащен необходимым оборудованием, что позволяет реализовывать образовательную программу по физической культуре на начальной, основной и старшей ступенях обучения;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Летняя спортивная площадка для проведения уроков физической культуры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дровые условия: в школе работают два учителя физической культуры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ционно-педагогические условия: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lang w:eastAsia="ru-RU"/>
        </w:rPr>
        <w:t>занятия физической культурой проводятся по утвержденному директором школы расписанию. Учебно-методический комплекс разработан согласно варианту базисного учебного плана образовательных учреждений на основе программы: «Комплексная программа по физическому воспитанию». Важнейшим условием обеспечения уроков физической культуры является соблюдение общих педагогических принципов и методических закономерностей процесса физического воспитания. Контроль выполнения программ, ведения текущей документации учителя физической культуры, качества образования осуществляется заместителем директора по учебной работ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аботе используются следующие формы занятий: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уроки (предметные, комплексные);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внеклассные занятия: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секции по различным видам спорта;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соревнования;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дни здоровья;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массовые мероприятия.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внешкольные занятия: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занятия на базе пришкольных спортивных сооружений, стадиона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школе действует широкий спектр спортивных секций, рассчитанных на все возрастные категории.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волейбол (5-11 классы);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lang w:eastAsia="ru-RU"/>
        </w:rPr>
        <w:t>Вольная борьба (2 – 11 классы);</w:t>
      </w:r>
    </w:p>
    <w:p>
      <w:pPr>
        <w:pStyle w:val="Normal"/>
        <w:rPr/>
      </w:pPr>
      <w:r>
        <w:rPr>
          <w:rFonts w:cs="Times New Roman" w:ascii="Times New Roman" w:hAnsi="Times New Roman"/>
          <w:spacing w:val="15"/>
          <w:lang w:eastAsia="ru-RU"/>
        </w:rPr>
        <w:t>Настольный теннис (5-11 классы).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Легкая атлетика 5-11 классы</w:t>
      </w:r>
    </w:p>
    <w:p>
      <w:pPr>
        <w:pStyle w:val="Normal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  <w:t>Школа проводит большое количество спортивных и физкультурно-оздоровительных мероприятий. Учащиеся школы часто являются призерами и победителям муниципальных спортивны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15"/>
          <w:lang w:eastAsia="ru-RU"/>
        </w:rPr>
      </w:pPr>
      <w:r>
        <w:rPr>
          <w:rFonts w:cs="Times New Roman" w:ascii="Times New Roman" w:hAnsi="Times New Roman"/>
          <w:spacing w:val="15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Елена</dc:creator>
  <dc:description/>
  <cp:keywords/>
  <dc:language>en-US</dc:language>
  <cp:lastModifiedBy>Елена</cp:lastModifiedBy>
  <dcterms:modified xsi:type="dcterms:W3CDTF">2018-04-18T06:41:00Z</dcterms:modified>
  <cp:revision>3</cp:revision>
  <dc:subject/>
  <dc:title/>
</cp:coreProperties>
</file>