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5B7F"/>
          <w:kern w:val="2"/>
          <w:sz w:val="28"/>
          <w:szCs w:val="32"/>
          <w:lang w:eastAsia="ru-RU"/>
        </w:rPr>
        <w:t xml:space="preserve">Сведения о наличии библиотек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005B7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5B7F"/>
          <w:kern w:val="2"/>
          <w:sz w:val="28"/>
          <w:szCs w:val="32"/>
          <w:lang w:eastAsia="ru-RU"/>
        </w:rPr>
        <w:t>в МКОУ «Некрасовская СОШ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имеет достаточную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ую баз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иблиотеки: школьная и сельская. В библиотеках имеются словари различных видов и энциклопедии, доступный выбор детской литературы. Выписываются журналы и газеты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библиотеке читальный зал на 6 посадочных мест, свободный доступ к литературе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школьной библиотеки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поликультурном обществе;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гражданственности, патриотизма, толерантности, уважения к фундаментальным правам и свободам человека, разным культурам и языкам, трудолюбия, любви к окружающей природе, семье;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здорового образа жизни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ые документы школьной библиотеки: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ложение о школьной библиотеке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авила пользования библиотекой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лжностные инструкции заведующего библиотеко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лан работы библиотеки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совая работа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 тематических библиотечных уроков 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конкурсов и викторин среди читателей 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ация для читателей о новых поступлениях в библиотеку 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авочная работа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ение книжных выставок 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ение информационных стендов 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выставок творческих работ учащихся 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щеобразовательной организации в наличии нет отдельных специально оборудованных библиотек, приспособленных для использования инвалидами и лицами с ограниченными возможностям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6:00Z</dcterms:created>
  <dc:creator>Елена</dc:creator>
  <dc:description/>
  <cp:keywords/>
  <dc:language>en-US</dc:language>
  <cp:lastModifiedBy>Елена</cp:lastModifiedBy>
  <dcterms:modified xsi:type="dcterms:W3CDTF">2018-04-18T06:33:00Z</dcterms:modified>
  <cp:revision>2</cp:revision>
  <dc:subject/>
  <dc:title/>
</cp:coreProperties>
</file>