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tbl>
      <w:tblPr>
        <w:tblW w:w="10916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4"/>
        <w:gridCol w:w="142"/>
      </w:tblGrid>
      <w:tr>
        <w:trPr/>
        <w:tc>
          <w:tcPr>
            <w:tcW w:w="10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7"/>
              <w:spacing w:before="200" w:after="280"/>
              <w:ind w:left="0" w:right="936" w:hanging="0"/>
              <w:jc w:val="center"/>
              <w:rPr/>
            </w:pPr>
            <w:r>
              <w:rPr>
                <w:i w:val="false"/>
                <w:color w:val="000000"/>
                <w:sz w:val="28"/>
                <w:lang w:val="ru-RU" w:eastAsia="ru-RU"/>
              </w:rPr>
              <w:t xml:space="preserve">         </w:t>
            </w:r>
            <w:r>
              <w:rPr>
                <w:i w:val="false"/>
                <w:color w:val="000000"/>
                <w:sz w:val="28"/>
                <w:lang w:val="ru-RU" w:eastAsia="ru-RU"/>
              </w:rPr>
              <w:t>Муниципальное казенное общеобразовательное учреждение</w:t>
            </w:r>
          </w:p>
          <w:p>
            <w:pPr>
              <w:pStyle w:val="Style17"/>
              <w:jc w:val="center"/>
              <w:rPr>
                <w:i w:val="false"/>
                <w:i w:val="false"/>
                <w:color w:val="000000"/>
                <w:sz w:val="28"/>
                <w:lang w:val="ru-RU" w:eastAsia="ru-RU"/>
              </w:rPr>
            </w:pPr>
            <w:r>
              <w:rPr>
                <w:i w:val="false"/>
                <w:color w:val="000000"/>
                <w:sz w:val="28"/>
                <w:lang w:val="ru-RU" w:eastAsia="ru-RU"/>
              </w:rPr>
              <w:t>«Некрасовская СОШ»»</w:t>
            </w:r>
          </w:p>
          <w:p>
            <w:pPr>
              <w:pStyle w:val="Normal"/>
              <w:spacing w:before="0" w:after="0"/>
              <w:ind w:left="36" w:right="-130" w:hanging="0"/>
              <w:jc w:val="center"/>
              <w:rPr>
                <w:i/>
                <w:i/>
                <w:color w:val="000000"/>
                <w:sz w:val="22"/>
                <w:lang w:val="ru-RU" w:eastAsia="ru-RU"/>
              </w:rPr>
            </w:pPr>
            <w:r>
              <w:rPr>
                <w:i/>
                <w:color w:val="000000"/>
                <w:sz w:val="22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63" w:firstLine="540"/>
              <w:jc w:val="right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Style16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ОУ «Некрасовская СОШ»</w:t>
            </w:r>
          </w:p>
          <w:p>
            <w:pPr>
              <w:pStyle w:val="Style16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/Т.Н.Михайловская /</w:t>
            </w:r>
          </w:p>
          <w:p>
            <w:pPr>
              <w:pStyle w:val="Style16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1.09.2023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215868"/>
          <w:sz w:val="36"/>
          <w:szCs w:val="28"/>
        </w:rPr>
      </w:pPr>
      <w:r>
        <w:rPr>
          <w:b/>
          <w:color w:val="215868"/>
          <w:sz w:val="22"/>
          <w:szCs w:val="28"/>
        </w:rPr>
        <w:t>ПЛАН</w:t>
      </w:r>
    </w:p>
    <w:p>
      <w:pPr>
        <w:pStyle w:val="Heading3"/>
        <w:rPr>
          <w:color w:val="215868"/>
          <w:sz w:val="22"/>
        </w:rPr>
      </w:pPr>
      <w:r>
        <w:rPr>
          <w:color w:val="215868"/>
          <w:sz w:val="22"/>
        </w:rPr>
        <w:t xml:space="preserve">ПРОФИЛАКТИЧЕСКОЙ РАБОТЫ ПО  ПРЕДОТВРАЩЕНИЮ </w:t>
      </w:r>
    </w:p>
    <w:p>
      <w:pPr>
        <w:pStyle w:val="Heading3"/>
        <w:rPr>
          <w:color w:val="215868"/>
          <w:sz w:val="22"/>
        </w:rPr>
      </w:pPr>
      <w:r>
        <w:rPr>
          <w:color w:val="215868"/>
          <w:sz w:val="22"/>
        </w:rPr>
        <w:t>ТЕРРОРИСТИЧЕСКИХ АКТОВ В МКОУ «НЕКРАСОВСКАЯ СОШ»</w:t>
      </w:r>
    </w:p>
    <w:p>
      <w:pPr>
        <w:pStyle w:val="Normal"/>
        <w:jc w:val="center"/>
        <w:rPr/>
      </w:pPr>
      <w:r>
        <w:rPr>
          <w:b/>
          <w:color w:val="215868"/>
          <w:sz w:val="22"/>
        </w:rPr>
        <w:t>НА 2023– 2024 УЧЕБНЫЙ ГОД</w:t>
      </w:r>
    </w:p>
    <w:p>
      <w:pPr>
        <w:pStyle w:val="Normal"/>
        <w:rPr>
          <w:b/>
          <w:b/>
          <w:color w:val="215868"/>
          <w:sz w:val="22"/>
        </w:rPr>
      </w:pPr>
      <w:r>
        <w:rPr>
          <w:b/>
          <w:color w:val="215868"/>
          <w:sz w:val="22"/>
        </w:rPr>
      </w:r>
    </w:p>
    <w:tbl>
      <w:tblPr>
        <w:tblW w:w="107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820"/>
        <w:gridCol w:w="1559"/>
        <w:gridCol w:w="2014"/>
        <w:gridCol w:w="145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выполн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формление стендов по антитеррору, действиям в ЧС и оказанию перв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ка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ейкова Е.Р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Классные руководи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Запретить въезд на территорию школы посторонне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ежеднев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ейкова Е.Р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Деж. админ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орож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Чердачные помещения держать в закрытом состоянии, с указанием место расположения клю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ежеднев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бибов Б.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Проводить санитарную очистку кустарников и деревьев на территории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Хабибов Б.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ести учет посещения школы, посторонн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ежеднев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ж. администрато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bCs w:val="false"/>
                <w:color w:val="FF0000"/>
                <w:szCs w:val="28"/>
              </w:rPr>
              <w:t>Заседание А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6</w:t>
            </w:r>
            <w:r>
              <w:rPr>
                <w:bCs/>
                <w:szCs w:val="28"/>
              </w:rPr>
              <w:t>.08.20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мейкова Е.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" w:hanging="0"/>
              <w:rPr/>
            </w:pPr>
            <w:r>
              <w:rPr>
                <w:bCs/>
                <w:szCs w:val="28"/>
              </w:rPr>
              <w:t>Ужесточить пропускной режим в школе. Запретить нахождение в школе посторонних 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постоян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ейкова Е.Р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хранник ЧО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й час: «России верные сы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.Курухова П.А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Рук. 6 к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структаж с обучающимися и персоналом школы: «Действия при обнаружении предмета, похожего на взрывное 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ейкова Е.Р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лассные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Рейд «Подросток» -посещение семей группы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дагог-психо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илактическая работа  о мерах по недопущению террористических угроз в отношении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. по ВР. Змейкова Е.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Cs w:val="28"/>
              </w:rPr>
            </w:pPr>
            <w:r>
              <w:rPr>
                <w:b w:val="false"/>
                <w:bCs w:val="false"/>
                <w:color w:val="FF0000"/>
                <w:szCs w:val="28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color w:val="FF0000"/>
                <w:szCs w:val="28"/>
              </w:rPr>
            </w:pPr>
            <w:r>
              <w:rPr>
                <w:b w:val="false"/>
                <w:bCs w:val="false"/>
                <w:color w:val="FF0000"/>
                <w:szCs w:val="28"/>
              </w:rPr>
              <w:t>Заседание АТГ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ь АТГ Змейкова Е.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Мероприятия ко Дню солидарности в борьбе с терроризм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Зам.директора по ВР,классные руководи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Проведение беседы инспектором ПДН Валиевым Р.Р. по противодействию экстремизма 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сентябр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.по В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ый сигнал «Трев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5 сентябр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ь АТК Змейкова Е.Р.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Инструктаж  учащихся и персонала школы  по антеррористической безопасности в период проведения мероприятия посвященного Дню толеран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ейкова Е.Р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щешкольное мероприятие посвященное Международному дню толерантности «Толерантность это знач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 ноябр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дагог-психо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Родительское собрание «Терроризм – опасность обще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й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руководитель 10 класс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лассный час: «День единства народов Дагест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. рук. 7 кл. Алиева П.Р.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й час: «Терроризм-угроза ми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Рук. Юсупова А.М.7б кл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й час: «Друж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л.Курухова П.А.рук. 6 к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ция приуроченная к международному Дню отказа от ку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итель ИЗ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Предоставление информации учащимся и персоналу школы  о ЧС,о терактах в ст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итель ОБ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неклассное мероприятие «Толерантность- путь к ми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.директора по В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Инструктаж  учащихся и персонала школы  по антеррористической безопасности в период проведения мероприятия посвященного «Дню конституции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кабрь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итель ОБ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неклассное мероприятие «Я знаю Конституц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кабрь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Змейкова Е.Р. учитель обществозн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лассный час: «История моей малой Род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кабрь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. 5 кл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мазаова П.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Классный час: «История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декабрь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. 9 кл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Меджидова Л.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Разъяснительная работа с обучающимися и персоналом школы, направленная на повышение организованности и бдительности, готовности к действиям в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аждый меся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е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формление стендов по антитеррору, действиям в ЧС и оказанию перв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ка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ейкова Е.Р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Классные руководи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ести учет посещения школы посторонн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ежеднев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хранник ЧО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>Заседание А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ка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ейкова Е.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Регулярно информировать обучающихся и персонал школы о ЧС, о террористических актах в стра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постоян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ейкова Е.Р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знакомление учащихся и персонала школы с памятками антитеррористическ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янва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лассные руководи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лассный час: «Вместе против терр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янва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. 10 к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мейкова Е.Р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рганизация учения по эвакуации обучающихся и персонала школы в случае возникновения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план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ейкова Е.Р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Инструктаж  учащихся и персонала школы  по антеррористической безопасности в период проведения мероприятия посвященного 27-летию вывода Советских войск из Афгани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вра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ейкова Е.Р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крытое общешкольное мероприятие «Уходили парни из Афгана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вра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Зам.директора по ВР. Змейкова Е.Р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>Заседание А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вра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ейкова Е.Р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водитель АТ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Инструктаж  учащихся и персонала школы  по антеррористической безопасности в период проведения мероприятия посвященного» Дню защитника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вра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итель ОБ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щешкольное мероприятие посвященное Дню защитника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вра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ейкова Е.Р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мятки: Антитерроризм де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вра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лассные руководител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онтролировать прием продуктов, офисной мебели и техники и т.п. на наличие посторонни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постоян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хайловская Т.Н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ртузалиев А.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Провести учебную тренировку с персоналом школы «Действия при получении угрозы террористического акта по телефо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ейкова Е.Р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онкурс плакатов «Мы против терроризм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апр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ейкова Е.Р.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Разъяснительная работа с обучающимися и персоналом школы, направленная на повышение организованности и бдительности, готовности к действиям в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итель ОБ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час на тему: «Система мер борьбы с терроризм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>мар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0" w:hanging="0"/>
              <w:jc w:val="center"/>
              <w:rPr/>
            </w:pPr>
            <w:r>
              <w:rPr/>
              <w:t>Меджидова Л.М.</w:t>
            </w:r>
          </w:p>
          <w:p>
            <w:pPr>
              <w:pStyle w:val="Normal"/>
              <w:ind w:left="-95" w:right="-110" w:hanging="0"/>
              <w:jc w:val="center"/>
              <w:rPr>
                <w:bCs/>
                <w:szCs w:val="28"/>
              </w:rPr>
            </w:pPr>
            <w:r>
              <w:rPr/>
              <w:t>Кл.рук.9 к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на тему: «Система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>мар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0" w:hanging="0"/>
              <w:jc w:val="center"/>
              <w:rPr/>
            </w:pPr>
            <w:r>
              <w:rPr/>
              <w:t>Магомедова А.Г..</w:t>
            </w:r>
          </w:p>
          <w:p>
            <w:pPr>
              <w:pStyle w:val="Normal"/>
              <w:ind w:left="-95" w:right="-110" w:hanging="0"/>
              <w:jc w:val="center"/>
              <w:rPr>
                <w:bCs/>
                <w:szCs w:val="28"/>
              </w:rPr>
            </w:pPr>
            <w:r>
              <w:rPr/>
              <w:t>Кл.рук. 8к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Инструктаж  учащихся и персонала школы  по антеррористической безопасности в период проведения мероприятия посвященного Международному женскому дню 8 ма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ейкова Е.Р.</w:t>
            </w:r>
          </w:p>
          <w:p>
            <w:pPr>
              <w:pStyle w:val="Normal"/>
              <w:ind w:left="-95" w:right="-11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Акция «Белые журавлики»-посвященная памяти детям погибшим во время террористических ак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пр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ейкова Е.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Заседание АТГ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прель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ейкова Е.Р.</w:t>
            </w:r>
          </w:p>
          <w:p>
            <w:pPr>
              <w:pStyle w:val="Normal"/>
              <w:ind w:left="-95" w:right="-11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Инструктаж  учащихся и персонала школы  по антеррористической безопасности в период проведения мероприятия посвященного «Дню космонав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пр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0" w:hanging="0"/>
              <w:jc w:val="center"/>
              <w:rPr/>
            </w:pPr>
            <w:r>
              <w:rPr>
                <w:bCs/>
                <w:szCs w:val="28"/>
              </w:rPr>
              <w:t>Классные руководи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Провести учебную тренировку с персоналом школы «Действия при получении угрозы террористического акта»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ейкова Е.Р.</w:t>
            </w:r>
          </w:p>
          <w:p>
            <w:pPr>
              <w:pStyle w:val="Normal"/>
              <w:ind w:left="-95" w:right="-11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структаж  учащихся и персонала школы  по антеррористической безопасности в период проведения мероприятий посвященных празднованию «Дня Победы», «Последнего зво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мейкова Е.Р. </w:t>
            </w:r>
          </w:p>
          <w:p>
            <w:pPr>
              <w:pStyle w:val="Normal"/>
              <w:ind w:left="-95" w:right="-11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е руководи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z w:val="28"/>
        </w:rPr>
        <w:t xml:space="preserve">                 </w:t>
      </w:r>
      <w:r>
        <w:rPr>
          <w:sz w:val="28"/>
        </w:rPr>
        <w:t>Зам.директора по ВР                                Змейкова Е.Р.</w:t>
      </w:r>
    </w:p>
    <w:sectPr>
      <w:type w:val="nextPage"/>
      <w:pgSz w:w="11906" w:h="16838"/>
      <w:pgMar w:left="680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16"/>
      <w:szCs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16"/>
      <w:szCs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16"/>
      <w:szCs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sz w:val="16"/>
      <w:szCs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16"/>
      <w:szCs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23">
    <w:name w:val="zag2-3"/>
    <w:qFormat/>
    <w:pPr>
      <w:widowControl w:val="false"/>
      <w:autoSpaceDE w:val="false"/>
      <w:bidi w:val="0"/>
      <w:spacing w:lineRule="atLeast" w:line="234"/>
      <w:jc w:val="center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eastAsia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</dc:creator>
  <dc:description/>
  <cp:keywords/>
  <dc:language>en-US</dc:language>
  <cp:lastModifiedBy>Елена</cp:lastModifiedBy>
  <cp:lastPrinted>2023-10-09T14:56:00Z</cp:lastPrinted>
  <dcterms:modified xsi:type="dcterms:W3CDTF">2023-10-09T10:56:00Z</dcterms:modified>
  <cp:revision>12</cp:revision>
  <dc:subject/>
  <dc:title>Нормативные документы</dc:title>
</cp:coreProperties>
</file>