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tbl>
      <w:tblPr>
        <w:tblW w:w="10916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  <w:gridCol w:w="142"/>
      </w:tblGrid>
      <w:tr>
        <w:trPr/>
        <w:tc>
          <w:tcPr>
            <w:tcW w:w="107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7"/>
              <w:spacing w:before="200" w:after="280"/>
              <w:ind w:left="0" w:right="936" w:hanging="0"/>
              <w:jc w:val="center"/>
              <w:rPr/>
            </w:pPr>
            <w:r>
              <w:rPr>
                <w:i w:val="false"/>
                <w:color w:val="000000"/>
                <w:sz w:val="28"/>
                <w:lang w:val="ru-RU" w:eastAsia="ru-RU"/>
              </w:rPr>
              <w:t xml:space="preserve">         </w:t>
            </w:r>
            <w:r>
              <w:rPr>
                <w:i w:val="false"/>
                <w:color w:val="000000"/>
                <w:sz w:val="28"/>
                <w:lang w:val="ru-RU" w:eastAsia="ru-RU"/>
              </w:rPr>
              <w:t>Муниципальное казенное общеобразовательное учреждение</w:t>
            </w:r>
          </w:p>
          <w:p>
            <w:pPr>
              <w:pStyle w:val="Style17"/>
              <w:jc w:val="center"/>
              <w:rPr>
                <w:i w:val="false"/>
                <w:i w:val="false"/>
                <w:color w:val="000000"/>
                <w:sz w:val="28"/>
                <w:lang w:val="ru-RU" w:eastAsia="ru-RU"/>
              </w:rPr>
            </w:pPr>
            <w:r>
              <w:rPr>
                <w:i w:val="false"/>
                <w:color w:val="000000"/>
                <w:sz w:val="28"/>
                <w:lang w:val="ru-RU" w:eastAsia="ru-RU"/>
              </w:rPr>
              <w:t>«Некрасовская СОШ»»</w:t>
            </w:r>
          </w:p>
          <w:p>
            <w:pPr>
              <w:pStyle w:val="Normal"/>
              <w:spacing w:before="0" w:after="0"/>
              <w:ind w:left="36" w:right="-130" w:hanging="0"/>
              <w:jc w:val="center"/>
              <w:rPr>
                <w:i/>
                <w:i/>
                <w:color w:val="000000"/>
                <w:sz w:val="22"/>
                <w:lang w:val="ru-RU" w:eastAsia="ru-RU"/>
              </w:rPr>
            </w:pPr>
            <w:r>
              <w:rPr>
                <w:i/>
                <w:color w:val="000000"/>
                <w:sz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-63" w:firstLine="540"/>
              <w:jc w:val="right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КОУ «Некрасовская СОШ»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/Т.Н.Михайловская /</w:t>
            </w:r>
          </w:p>
          <w:p>
            <w:pPr>
              <w:pStyle w:val="Style16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 20___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215868"/>
          <w:sz w:val="36"/>
          <w:szCs w:val="28"/>
        </w:rPr>
      </w:pPr>
      <w:r>
        <w:rPr>
          <w:b/>
          <w:color w:val="215868"/>
          <w:sz w:val="22"/>
          <w:szCs w:val="28"/>
        </w:rPr>
        <w:t>ПЛАН</w:t>
      </w:r>
    </w:p>
    <w:p>
      <w:pPr>
        <w:pStyle w:val="Heading3"/>
        <w:rPr>
          <w:color w:val="215868"/>
          <w:sz w:val="22"/>
        </w:rPr>
      </w:pPr>
      <w:r>
        <w:rPr>
          <w:color w:val="215868"/>
          <w:sz w:val="22"/>
        </w:rPr>
        <w:t xml:space="preserve">ПРОФИЛАКТИЧЕСКОЙ РАБОТЫ ПО  ПРЕДОТВРАЩЕНИЮ </w:t>
      </w:r>
    </w:p>
    <w:p>
      <w:pPr>
        <w:pStyle w:val="Heading3"/>
        <w:rPr>
          <w:color w:val="215868"/>
          <w:sz w:val="22"/>
        </w:rPr>
      </w:pPr>
      <w:r>
        <w:rPr>
          <w:color w:val="215868"/>
          <w:sz w:val="22"/>
        </w:rPr>
        <w:t>ТЕРРОРИСТИЧЕСКИХ АКТОВ В МКОУ «НЕКРАСОВСКАЯ СОШ»</w:t>
      </w:r>
    </w:p>
    <w:p>
      <w:pPr>
        <w:pStyle w:val="Normal"/>
        <w:jc w:val="center"/>
        <w:rPr/>
      </w:pPr>
      <w:r>
        <w:rPr>
          <w:b/>
          <w:color w:val="215868"/>
          <w:sz w:val="22"/>
        </w:rPr>
        <w:t>НА 2018– 2019 УЧЕБНЫЙ ГОД</w:t>
      </w:r>
    </w:p>
    <w:p>
      <w:pPr>
        <w:pStyle w:val="Normal"/>
        <w:rPr>
          <w:b/>
          <w:b/>
          <w:color w:val="215868"/>
          <w:sz w:val="22"/>
        </w:rPr>
      </w:pPr>
      <w:r>
        <w:rPr>
          <w:b/>
          <w:color w:val="215868"/>
          <w:sz w:val="22"/>
        </w:rPr>
      </w:r>
    </w:p>
    <w:tbl>
      <w:tblPr>
        <w:tblW w:w="10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20"/>
        <w:gridCol w:w="1559"/>
        <w:gridCol w:w="2014"/>
        <w:gridCol w:w="14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ыполн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формление стендов по антитеррору, действиям в ЧС и оказанию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претить въезд на территорию школы посторонне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Хабибов Б.М. Деж. адми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орож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Чердачные помещения держать в закрытом состоянии, с указанием место расположения клю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Б.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одить санитарную очистку кустарников и деревьев на территори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Хабибов Б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сти учет посещения школы, посторонн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ж. администр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6</w:t>
            </w:r>
            <w:r>
              <w:rPr>
                <w:bCs/>
                <w:szCs w:val="28"/>
              </w:rPr>
              <w:t>.08.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4" w:hanging="0"/>
              <w:rPr/>
            </w:pPr>
            <w:r>
              <w:rPr>
                <w:bCs/>
                <w:szCs w:val="28"/>
              </w:rPr>
              <w:t>Ужесточить пропускной режим в школе. Запретить нахождение в школе посторонних 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Деж. администрато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России верные сы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Курухова П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8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аж с обучающимися и персоналом школы: «Действия при обнаружении предмета, похожего на взрывное 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ные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йд «Подросток» -посещение семей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ый педаго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илактическая работа  о мерах по недопущению террористических угроз в отношении несовершеннолетн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 по ВР. 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FF0000"/>
                <w:szCs w:val="28"/>
              </w:rPr>
            </w:pPr>
            <w:r>
              <w:rPr>
                <w:b w:val="false"/>
                <w:bCs w:val="false"/>
                <w:color w:val="FF0000"/>
                <w:szCs w:val="28"/>
              </w:rPr>
              <w:t>Заседание АТГ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АТГ 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ероприятия ко Дню солидарности в борьбе с терроризм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ам.директора по ВР,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едение беседы инспектором ПДН Валиевым Р.Р. по противодействию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сен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по В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ый сигнал «Трев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 сен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АТК Змейкова Е.Р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Дню толеран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щешкольное мероприятие посвященное Международному дню толерантности «Толерантность это знач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но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директора по 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одительское собрание «Терроризм – опасность обще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 октябр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руководитель 9 класс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День единства народов Даге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 рук. 7 кл. Рамазанова П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Терроризм-угроза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т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ук. Магомедова А.М.2 к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час: «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.Курухова П.А.рук. 8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кция приуроченная к международному Дню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-16.1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ИЗ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едоставление информации учащимся и персоналу школы  о ЧС,о терактах в ст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 10 по 12.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неклассное мероприятие «Толерантность- путь к мир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11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директора по В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«Дню конституции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2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неклассное мероприятие «Я знаю Конституц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2.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мейкова Е.Р. учитель общество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История моей мало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9 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лиева П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лассный час: «История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1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11 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Меджидова Л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ъяснительная работа с обучающимися и персоналом школы, направленная на повышение организованности и бдительности, готовности к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Каждый меся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е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формление стендов по антитеррору, действиям в ЧС и оказанию первой медицин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сти учет посещения школы посторонн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ежеднев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ж. учит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егулярно информировать обучающихся и персонал школы о ЧС, о террористических актах в стра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знакомление учащихся и персонала школы с памятками антитеррористическ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й час: «Вместе против терр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янва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. 10 к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.Магомедова А.Г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рганизация учения по эвакуации обучающихся и персонала школы в случае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27-летию вывода Советских войск из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крытое общешкольное мероприятие «Уходили парни из Афган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.директора по В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  <w:t>Заседание АТ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водитель АТ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»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щешкольное мероприятие посвященное Дню защитника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мятки: Антитерроризм де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вра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лассные руководител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тролировать прием продуктов, офисной мебели и техники и т.п. на наличие посторонни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остоянн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хайловская Т.Н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ртузалиев А.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Провести учебную тренировку с персоналом школы «Действия при получении угрозы террористического акта по телеф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Конкурс плакатов «Мы против террориз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Разъяснительная работа с обучающимися и персоналом школы, направленная на повышение организованности и бдительности, готовности к действиям в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ель ОБ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час на тему: «Система мер борьбы с терроризм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/>
              <w:t>Михайловская М.Ю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/>
              <w:t>Кл.рук. 6 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тему: «Система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>м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/>
              <w:t>Алиева Р.Г.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/>
              <w:t>Кл.рук. 4к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Международному женскому дню 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рт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Акция «Белые журавлики»-посвященная памяти детям погибшим во время террористических ак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мейкова Е.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Заседание АТГ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прель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я посвященного «Дню космонав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bCs/>
                <w:szCs w:val="28"/>
              </w:rPr>
              <w:t>Классные руководи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овести учебную тренировку с персоналом школы «Действия при получении угрозы террористического акта»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таж  учащихся и персонала школы  по антеррористической безопасности в период проведения мероприятий посвященных празднованию «Дня Победы», «Последнего зво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мейкова Е.Р. </w:t>
            </w:r>
          </w:p>
          <w:p>
            <w:pPr>
              <w:pStyle w:val="Normal"/>
              <w:ind w:left="-95" w:right="-11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бибов И.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        </w:t>
      </w:r>
      <w:r>
        <w:rPr>
          <w:sz w:val="28"/>
        </w:rPr>
        <w:t>Зам.директора по ВР                                Змейкова Е.Р.</w:t>
      </w:r>
    </w:p>
    <w:sectPr>
      <w:type w:val="nextPage"/>
      <w:pgSz w:w="11906" w:h="16838"/>
      <w:pgMar w:left="68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3">
    <w:name w:val="zag2-3"/>
    <w:qFormat/>
    <w:pPr>
      <w:widowControl w:val="false"/>
      <w:autoSpaceDE w:val="false"/>
      <w:bidi w:val="0"/>
      <w:spacing w:lineRule="atLeast" w:line="234"/>
      <w:jc w:val="center"/>
    </w:pPr>
    <w:rPr>
      <w:rFonts w:ascii="Time Roman;Times New Roman" w:hAnsi="Time Roman;Times New Roman" w:eastAsia="Times New Roman" w:cs="Time Roman;Times New Roman"/>
      <w:color w:val="auto"/>
      <w:sz w:val="20"/>
      <w:szCs w:val="20"/>
      <w:lang w:val="ru-RU" w:eastAsia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</dc:creator>
  <dc:description/>
  <cp:keywords/>
  <dc:language>en-US</dc:language>
  <cp:lastModifiedBy>Елена</cp:lastModifiedBy>
  <cp:lastPrinted>2018-11-20T12:22:00Z</cp:lastPrinted>
  <dcterms:modified xsi:type="dcterms:W3CDTF">2018-11-20T09:24:00Z</dcterms:modified>
  <cp:revision>10</cp:revision>
  <dc:subject/>
  <dc:title>Нормативные документы</dc:title>
</cp:coreProperties>
</file>