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Некрасовская СОШ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________Т.Н. Михайловска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_________2018г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215868"/>
          <w:sz w:val="28"/>
          <w:szCs w:val="28"/>
        </w:rPr>
        <w:t>План работы по гармонизации межнациональных отношений  среди учащихся МКОУ «Некрасовская СОШ «на  2018– 2019 учебный год.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56"/>
        <w:gridCol w:w="1559"/>
        <w:gridCol w:w="1276"/>
        <w:gridCol w:w="25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, формы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ционального состава учащих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грессив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ассных руководителей « Роль классного руководителя в воспитании патриотизма и культуры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икроклимата класс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-9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ндекса толеран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штаба воспитательной работы по вопросам гармонизации межнациональных отношений, воспитани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 по вопросу гармонизации межнациональных отношений, профилактик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четверг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 на родительских собраниях на тему толерантности к другим нациям и народ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 учащихся, требующих особого педагогического внимания, склонных к агр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представителями  правоохранительных органов, ГО и ЧС, по вопросам борьбы с терроризмом и экстремизмом и повышению бд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чальная школа:</w:t>
            </w:r>
            <w:r>
              <w:rPr>
                <w:sz w:val="28"/>
                <w:szCs w:val="28"/>
              </w:rPr>
              <w:t xml:space="preserve"> «Широка страна моя, родная», « Традиции и обычаи моего народа», Уроки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начинается с ул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март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школа:</w:t>
            </w:r>
            <w:r>
              <w:rPr>
                <w:sz w:val="28"/>
                <w:szCs w:val="28"/>
              </w:rPr>
              <w:t xml:space="preserve"> «Палитра культур», «Сила России –в единстве народов», «Дагестан -многонациональный город», « День Конститу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ая школа: </w:t>
            </w:r>
            <w:r>
              <w:rPr>
                <w:sz w:val="28"/>
                <w:szCs w:val="28"/>
              </w:rPr>
              <w:t>« Мы разные, но мы вместе», « Толерантность-путь к миру», «Нужны ли нам мигранты»-дискуссия, «Всемирный день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январь,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традиции англоязычных стран» - мероприятия в рамках недели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лонтерского отря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Л.М.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нись и сделай мир добр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З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: «Нации и межнациона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ова Е.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Р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щихс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ур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учащихс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культура народов России» (на уроках ис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З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Змейкова Е.Р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4:00Z</dcterms:created>
  <dc:creator>килячихин</dc:creator>
  <dc:description/>
  <cp:keywords/>
  <dc:language>en-US</dc:language>
  <cp:lastModifiedBy>Елена</cp:lastModifiedBy>
  <cp:lastPrinted>2018-10-19T13:47:00Z</cp:lastPrinted>
  <dcterms:modified xsi:type="dcterms:W3CDTF">2018-10-19T09:48:00Z</dcterms:modified>
  <cp:revision>3</cp:revision>
  <dc:subject/>
  <dc:title/>
</cp:coreProperties>
</file>