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Некрасо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 Т.Н.Михайловска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____________2018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илактической работы по обеспечению правопоряд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Некрас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/2019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092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ведения в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а и обязанности школьн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нституция РФ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и нравствен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коголь: мифы и реальност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сказать наркотикам «Нет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вое здоров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кровенный разго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воспитательным плана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обучающихся с участковым инспектором и проведение разъяснительной работы 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за  противопра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Права и обязанност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. УУП ОМВД по Кизлярскому району Рабаданов Т.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вместно  с  ОГИБ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зляр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работы отряда ю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в безопасности дорож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зам.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раво в системе социальных н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: беседы, конкурс рисунков, общешкольное мероприяти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ых знаний «Правовая ответственность» (5-11 кл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зуч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 и  административного законодательства,  правил  дорож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одросток и зак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воспитанию негативного отношения подростков к курению, алкоголю, наркот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, круглые  стол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обучающихся  по проблемам профилактики негатив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х  явлен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 и  правонарушений, незаконного потребления  наркотиков 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здорового образа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ривлечением  сотруд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посвящён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 Дню  борьбы 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-7декабр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ва ребёнка в России с рождения до совершенн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Правила поведения в общественных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зрастным групп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орового образа жизни в сем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нарком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емейные ценности помогают противостоять давлени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ребенка семь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Симптомы распознавания  и использования наркот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едагогам на тему: «Правила повышения самооценк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уровня агрессивности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к опекаемым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вечернее время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зам. директора по ВР _____________Е.Р.Змей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5:00Z</dcterms:created>
  <dc:creator>1</dc:creator>
  <dc:description/>
  <cp:keywords/>
  <dc:language>en-US</dc:language>
  <cp:lastModifiedBy>Елена</cp:lastModifiedBy>
  <cp:lastPrinted>2018-12-07T11:09:00Z</cp:lastPrinted>
  <dcterms:modified xsi:type="dcterms:W3CDTF">2018-12-07T08:20:00Z</dcterms:modified>
  <cp:revision>7</cp:revision>
  <dc:subject/>
  <dc:title/>
</cp:coreProperties>
</file>