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FF0000"/>
          <w:sz w:val="28"/>
          <w:szCs w:val="28"/>
        </w:rPr>
      </w:pPr>
      <w:bookmarkStart w:id="0" w:name="_GoBack"/>
      <w:bookmarkEnd w:id="0"/>
      <w:r>
        <w:rPr>
          <w:bCs/>
          <w:color w:val="FF0000"/>
          <w:sz w:val="28"/>
          <w:szCs w:val="28"/>
        </w:rPr>
        <w:t>Совещания при заместителе директора по ВР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На 2018-2019 уч.год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  <w:bookmarkStart w:id="1" w:name="_GoBack"/>
      <w:bookmarkStart w:id="2" w:name="_GoBack"/>
      <w:bookmarkEnd w:id="2"/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277"/>
        <w:gridCol w:w="25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1.Анализ проведения Дня знаний. Проведение «Урока России» 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2.Итоги планирования воспитательной работы классными руководителями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3.Об организации дежурства учителей по школе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4.Утверждение состава Совета профилактики, плана работы на год.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5.Организация работы с родителями: выборы родительского комитета класса и школы.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6.О профилактике дорожно-транспортного травматизм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по ВР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по ВР)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классные руководители 5-11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1</w:t>
              <w:softHyphen/>
              <w:t xml:space="preserve">.Анализ планов воспитательной работы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2. Подготовка и проведение Дня учителя и Дня пожилых людей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3.Организация работы творческих объединений школьников (кружков. Секций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4. Анализ работы классных руководителей 5-х классов по формированию классных коллективов в период адаптации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5. Отчет о проверке классных уголков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6. Планирование воспитательной работы на осенние каникулы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7. Анализ работы классных руководителей за октябрь месяц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классные руководител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ответственные классные руководители Руководители кружк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ВР, классный руководитель 5-го класс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. директора по В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1. Итоги организации и проведения мероприятия «Осенний бал»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2) Выполнение федеральных законов «Об основах системы профилактики безнадзорности  правонарушений среди несовершеннолетних».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3. Об организации работы с учащимися, состоящими на внутри-</w:t>
            </w:r>
            <w:r>
              <w:rPr>
                <w:rFonts w:cs="Trebuchet MS" w:ascii="Trebuchet MS" w:hAnsi="Trebuchet MS"/>
                <w:sz w:val="23"/>
                <w:szCs w:val="23"/>
              </w:rPr>
              <w:br/>
            </w:r>
            <w:r>
              <w:rPr/>
              <w:t>школьном учете, и неблагополучными семьями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4. Итоги проведения инструктажа по ТБ «Правила поведения зимой на водоемах и при гололеде»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 xml:space="preserve">5. Анализ посещения классных часов в 5-6 классах. </w:t>
            </w:r>
          </w:p>
          <w:p>
            <w:pPr>
              <w:pStyle w:val="Style15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/>
              <w:t>6. Анализ работы классных руководителей за ноябрь месяц.</w:t>
            </w:r>
          </w:p>
          <w:p>
            <w:pPr>
              <w:pStyle w:val="Normal"/>
              <w:spacing w:lineRule="auto" w:line="276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м. директора по В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. Зам. директора по В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Организация и проведение новогодних мероприятий, украшение школ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 О подготовке к зимним каникула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Вопросы техники безопасности во время проведения внеклассных мероприятий  и канику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Подготовка к проведению мероприятий по плану воспитательной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материалы совещаний зам.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Качество проведения зимних каникул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Корректировка плана работы на 3 четверть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3. Подготовка к месячнику по военно-патриотическому воспитанию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Знакомство классных руководителей с положениями о мероприятиях, конкурсах, акциях, проводимых в районе, школе, приказами по О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 Подготовка к проведению мероприятий по плану воспитательной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жат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материалы совещаний зам. директора по ВР,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Ход проведения месячника по гражданско-патриотическому воспитанию. Методические рекоменд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одготовка к проведению мероприятий по плану воспитательной работы.</w:t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материалы совещаний зам. директора по ВР,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Организация и проведение мероприятий на весенние каникулы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Знакомство классных руководителей с положениями о мероприятиях, конкурсах, акциях, проводимых в районе, школе, приказами по ОУ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Подготовка к проведению мероприятий по плану воспитательной работ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материалы совещаний зам. директора по ВР,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Работа по профориентации уч-ся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2. </w:t>
            </w:r>
            <w:r>
              <w:rPr>
                <w:rFonts w:eastAsia="Times New Roman"/>
              </w:rPr>
              <w:t>Педагогический мониторинг эффективности воспитательного процесса, воспитательной системы</w:t>
            </w:r>
            <w:r>
              <w:rPr/>
              <w:t xml:space="preserve"> (диагностика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Подготовка к проведению мероприятий по плану воспитательной рабо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.руко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- 11 кл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исполнения решений, ВШК, материалы совещаний зам. директора по ВР, анализ проведённых мероприят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Организация  работы на пришкольном участке, комплектование групп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О проведении праздника Последнего Звонк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Об организации летней  оздоровительной площадки в школ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Подведение итогов  воспитательной работы за прошедший учебный год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Подготовка и проведение выпускного бала, Дня Защиты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 ВР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  лагер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л.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м.директора по ВР                                            Змейкова Е.Р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92CDDC"/>
        <w:left w:val="thickThinSmallGap" w:sz="24" w:space="24" w:color="92CDDC"/>
        <w:bottom w:val="thickThinSmallGap" w:sz="24" w:space="24" w:color="92CDDC"/>
        <w:right w:val="thickThinSmallGap" w:sz="24" w:space="24" w:color="92CDD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1:00Z</dcterms:created>
  <dc:creator>Петров</dc:creator>
  <dc:description/>
  <cp:keywords/>
  <dc:language>en-US</dc:language>
  <cp:lastModifiedBy>Елена</cp:lastModifiedBy>
  <cp:lastPrinted>2018-10-09T14:55:00Z</cp:lastPrinted>
  <dcterms:modified xsi:type="dcterms:W3CDTF">2019-02-14T11:39:00Z</dcterms:modified>
  <cp:revision>7</cp:revision>
  <dc:subject/>
  <dc:title/>
</cp:coreProperties>
</file>