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lineRule="auto" w:line="240" w:before="0" w:after="200"/>
        <w:outlineLvl w:val="0"/>
        <w:rPr>
          <w:rFonts w:ascii="Verdana" w:hAnsi="Verdana" w:cs="Verdana"/>
          <w:b/>
          <w:b/>
          <w:bCs/>
          <w:color w:val="E36C0A"/>
          <w:kern w:val="2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60879C"/>
          <w:kern w:val="2"/>
          <w:sz w:val="30"/>
          <w:szCs w:val="30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393" w:before="29" w:after="29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393" w:before="29" w:after="29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spacing w:lineRule="atLeast" w:line="393" w:before="29" w:after="29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Михайловская Т.Н.</w:t>
      </w:r>
    </w:p>
    <w:p>
      <w:pPr>
        <w:pStyle w:val="Normal"/>
        <w:shd w:fill="FFFFFF" w:val="clear"/>
        <w:spacing w:lineRule="atLeast" w:line="393" w:before="29" w:after="29"/>
        <w:jc w:val="right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«____»_________2018 год</w:t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jc w:val="center"/>
        <w:rPr/>
      </w:pPr>
      <w:r>
        <w:rPr>
          <w:rFonts w:cs="Arial" w:ascii="Bookman Old Style" w:hAnsi="Bookman Old Style"/>
          <w:bCs/>
          <w:color w:val="000000"/>
          <w:sz w:val="32"/>
          <w:szCs w:val="36"/>
        </w:rPr>
        <w:t>План работы Совета</w:t>
      </w:r>
      <w:r>
        <w:rPr>
          <w:rFonts w:cs="Arial" w:ascii="Bookman Old Style" w:hAnsi="Bookman Old Style"/>
          <w:bCs/>
          <w:color w:val="000000"/>
          <w:sz w:val="32"/>
        </w:rPr>
        <w:t> </w:t>
      </w:r>
      <w:r>
        <w:rPr>
          <w:rFonts w:cs="Arial" w:ascii="Bookman Old Style" w:hAnsi="Bookman Old Style"/>
          <w:bCs/>
          <w:color w:val="000000"/>
          <w:sz w:val="32"/>
          <w:szCs w:val="36"/>
        </w:rPr>
        <w:t> профилактики правонарушений</w:t>
      </w:r>
    </w:p>
    <w:p>
      <w:pPr>
        <w:pStyle w:val="Normal"/>
        <w:shd w:fill="FFFFFF" w:val="clear"/>
        <w:spacing w:lineRule="auto" w:line="240" w:before="29" w:after="29"/>
        <w:jc w:val="center"/>
        <w:rPr/>
      </w:pPr>
      <w:r>
        <w:rPr>
          <w:rFonts w:cs="Arial" w:ascii="Bookman Old Style" w:hAnsi="Bookman Old Style"/>
          <w:bCs/>
          <w:color w:val="000000"/>
          <w:sz w:val="32"/>
          <w:szCs w:val="36"/>
        </w:rPr>
        <w:t>МКОУ «Некрасовская  СОШ» на 2018-2019 учебный год</w:t>
      </w:r>
    </w:p>
    <w:p>
      <w:pPr>
        <w:pStyle w:val="Normal"/>
        <w:shd w:fill="FFFFFF" w:val="clear"/>
        <w:spacing w:lineRule="auto" w:line="240" w:before="29" w:after="2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Monotype Corsiva" w:hAnsi="Monotype Corsiva" w:cs="Arial"/>
          <w:bCs/>
          <w:color w:val="FF0000"/>
          <w:sz w:val="40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Arial" w:ascii="Monotype Corsiva" w:hAnsi="Monotype Corsiva"/>
          <w:bCs/>
          <w:color w:val="FF0000"/>
          <w:sz w:val="32"/>
          <w:szCs w:val="28"/>
        </w:rPr>
        <w:t>Главная цель воспитания –</w:t>
      </w:r>
    </w:p>
    <w:p>
      <w:pPr>
        <w:pStyle w:val="Normal"/>
        <w:shd w:fill="FFFFFF" w:val="clear"/>
        <w:spacing w:lineRule="auto" w:line="240" w:before="29" w:after="29"/>
        <w:rPr>
          <w:rFonts w:ascii="Monotype Corsiva" w:hAnsi="Monotype Corsiva" w:cs="Arial"/>
          <w:bCs/>
          <w:color w:val="FF0000"/>
          <w:sz w:val="40"/>
          <w:szCs w:val="36"/>
        </w:rPr>
      </w:pPr>
      <w:r>
        <w:rPr>
          <w:rFonts w:cs="Arial" w:ascii="Monotype Corsiva" w:hAnsi="Monotype Corsiva"/>
          <w:bCs/>
          <w:color w:val="FF0000"/>
          <w:sz w:val="32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Monotype Corsiva" w:hAnsi="Monotype Corsiva"/>
          <w:bCs/>
          <w:color w:val="FF0000"/>
          <w:sz w:val="32"/>
        </w:rPr>
        <w:t> </w:t>
      </w:r>
      <w:r>
        <w:rPr>
          <w:rFonts w:eastAsia="Monotype Corsiva" w:cs="Monotype Corsiva" w:ascii="Monotype Corsiva" w:hAnsi="Monotype Corsiva"/>
          <w:bCs/>
          <w:color w:val="FF0000"/>
          <w:sz w:val="32"/>
        </w:rPr>
        <w:t xml:space="preserve">         </w:t>
      </w:r>
      <w:r>
        <w:rPr>
          <w:rFonts w:cs="Arial" w:ascii="Monotype Corsiva" w:hAnsi="Monotype Corsiva"/>
          <w:bCs/>
          <w:color w:val="FF0000"/>
          <w:sz w:val="32"/>
          <w:szCs w:val="28"/>
        </w:rPr>
        <w:t>счастливый человек.</w:t>
      </w:r>
    </w:p>
    <w:p>
      <w:pPr>
        <w:pStyle w:val="Normal"/>
        <w:shd w:fill="FFFFFF" w:val="clear"/>
        <w:spacing w:lineRule="auto" w:line="240" w:before="29" w:after="29"/>
        <w:rPr>
          <w:rFonts w:ascii="Monotype Corsiva" w:hAnsi="Monotype Corsiva" w:cs="Arial"/>
          <w:bCs/>
          <w:color w:val="FF0000"/>
          <w:sz w:val="40"/>
          <w:szCs w:val="36"/>
        </w:rPr>
      </w:pPr>
      <w:r>
        <w:rPr>
          <w:rFonts w:cs="Arial" w:ascii="Monotype Corsiva" w:hAnsi="Monotype Corsiva"/>
          <w:bCs/>
          <w:color w:val="FF0000"/>
          <w:sz w:val="32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.А. Караковский</w:t>
      </w:r>
    </w:p>
    <w:p>
      <w:pPr>
        <w:pStyle w:val="Normal"/>
        <w:shd w:fill="FFFFFF" w:val="clear"/>
        <w:spacing w:lineRule="auto" w:line="240" w:before="29" w:after="2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</w:t>
      </w: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ое решение проблем профилактики безнадзорности и правонарушений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овершеннолетних,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ы их прав, социальной реабилитации, адаптации и коррекции детей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ростков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Сентя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Совета Профилактики правонарушений, утверждение плана работ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картотеки (внутришкольный учет) группы «риска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       Привлечение учащихся в кружки, секции, клубы и т.д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следование условий жизни опекаемых дете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       Заседание Совет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ктя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е беседы с учащимися, состоящими на внутришкольном учете и учете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ВД ОДН и КДН, с учениками, чьи семьи находятся в социально-опасном положении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щение классных часов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 и беседа сотрудников ГИБДД с учащимися шко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учащихся регулярно пропускающих занятия без уважительной причины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Ноя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встречи учащихся с инспектором по делам несовершеннолетни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дминистративная и уголовная ответственность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е учащихся 8-11 классов с целью выяснения их занятости во внеурочное время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и здоровья (беседы медицинского работника и психологической службы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филактике наркомании, алкоголизма, табакокурения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совета по итогам третьего триместр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щение на дому учащихся, состоящих на внутришкольном учете и учете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спекции по делам несовершеннолетни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е родительские собрания. Родительский лекторий с участием сотрудников ОВД ПДН, ГИБДД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е семейные консультации (с родителями учащихся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щихся в социально-опасном положении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работы с учащимися на зимних каникула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е заседание Совета по профилактике и МО классных руководителей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блеме предотвращения грубых нарушений дисциплины в школе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Совета.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щение на дому учащихся, стоящих на внутришкольном учете, неблагополучных семе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ы с учащимися, неуспевающими по итогам 1 полугодия и регулярно пропускающими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без уважительной причины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Феврал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данных о посещаемости, пропусках и причин пропуска заняти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е заседание Совета и методического объединения классных руководителей по проблеме предотвращения грубых нарушений дисциплины в школе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ы с учащимися 6,7,8 классов о правах и обязанностя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е учащихся 9,11 классов о перспективах продолжения образования после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нчания шко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Совет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арт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щение уроков с целью «Работа с трудными учащимися на уроке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е родительские собрания. Родительский лекторий «Вредные привычки ребенка.Как им противостоять?»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Совет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Апрель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е беседы с учащимися «группы риска». Профилактика пропуска заняти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акции «За здоровый образ жизни».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следование условий жизни опекаемых дете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ай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ос учащихся об их местонахождении в летние канику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лана работы с учащимися, остающиеся без присмотра в летние канику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ые родительские собрания во всех классах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совета. Подведение итогов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/>
          <w:b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Профилактическая работа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86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е м а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                     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редставления о здоровье и здоровом образе жизни (ЗОЖ)», «Представления о вредных привычках и зависимостях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акокурение – актуальная проблема современности», «Алкоголизм. Формирование алкогольной зависимости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мания (введение в проблему). Основы превентивной наркологии», «Проблема социально-психологических зависимостей у учащихся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возникновения вредных привычек и зависимостей», «Различные подходы к профилактике вредных привычек и зависимостей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редставления о возможностях работы с вредными привычками в детском и подростковом возрасте», «Принципы и методы психокоррекционной работы с учащимися. Основы педагогической психотерапии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зависимостей в начальной школе», «Профилактика вредных привычек и зависимостей у учащихся 5-9 классов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зависимостей  у учащихся 10-11 классов», «Интеграция антитабачной тематике в предметное содержание учебных программ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школьные мероприятия по профилактике вредных привычек и зависимостей».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ая организация работы школы по предупреждению вредных привычек и зависимостей у учащихся. Формирование антинаркотического пространства образовательного учреждения».</w:t>
            </w:r>
          </w:p>
          <w:p>
            <w:pPr>
              <w:pStyle w:val="Normal"/>
              <w:spacing w:lineRule="auto" w:line="240" w:before="29" w:after="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Работа с классными руководителями</w:t>
      </w:r>
    </w:p>
    <w:p>
      <w:pPr>
        <w:pStyle w:val="Normal"/>
        <w:shd w:fill="FFFFFF" w:val="clear"/>
        <w:spacing w:lineRule="auto" w:line="240" w:before="29" w:after="29"/>
        <w:rPr/>
      </w:pPr>
      <w:r>
        <w:rPr/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240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е р о п р и я т и 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, дискуссии с подростками по различным аспектам проблемы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 совместной деятельности детей и родителей, ориентированной на здоровый образ жизни (выезды на природу, соревнования «Папа, мама, я – здоровая семья» и т.д.)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в т.ч. «нестандартных», для подростков к наркотикам и их употреблению, выявление объема знаний и представлений подростков о наркотиках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классных часов на темы: «Особенности обучения», «Особенности отношения подростков к наркотикам», «Индивидуально типологические особенности детей», «Психологические особенности подростков» и т.д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  представления на тему здоровья. Каждый класс готовит 3-4 сценки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о вреде, которые наносят здоровью человека. Алкоголь и Никотин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           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Советы классному руководителю.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й подросток постоянно нуждается в помощи, нужно помоч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у в учебе, выполнении общественного поручения, в выборе любимого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, в использовании свободного времени. Помогать и систематически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овать, опираясь на актив класса. Всесторонне изучать личнос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остка, знать его дарования, интересы, увлечения и использовать их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оспитательных целях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объективным по отношению к трудному подростку, никогда не обвиня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 в том, в чем его вина не доказан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ика подростка должна быть конкретной, по существу. Критикова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ообще, а за совершенный поступок, ничего к нему не прибавляя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ждая подростка за поступок, неблаговидное действие, нужно проявлять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уважение к личности школьника. Можно сказать: «Ты плохо поступил,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 совершил хулиганский поступок», но не надо говорить: «Ты плохой мальчик,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 хулиган»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льзя учителю в пылу нервного возбуждения дать волю чувствам, излива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 в оскорбительных эпитетах типа: бездельник, лодырь, хам, негодя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отталкивает подростка, озлобляет его и еще более затрудняет процесс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ния с ним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й руководитель должен всегда быть оптимистом и открыто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ть надежду не исправление трудного подростка, не закрывая перед ним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ы положительных изменени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й школьник, давно привыкший к критическим замечаниям в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й адрес, особенно чувствителен к похвале, поощрению своих действий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нам всегда надо видеть и отмечать в проведении подростка даже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значительные попытки сделать что-то хорошее, не оставляя без внимани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ейшие сдвиги в лучшую сторону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доброжелательным и строгим, уступчивым и принципиальным: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елать поблажек трудному подростку, не заигрывать с ним и в то же врем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кое-что прощать, «не заметить»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Основные направления пропаганды здорового образа жизни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Тематические классные задачи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филактика факторов, пагубно влияющих на здоровье: токсикомании,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ения, пьянства и т. д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циональное питание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птимальный двигательный режим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Документация классного руководителя по вопросам профилактики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правонарушений и безнадзорности несовершеннолетних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органов самоуправления класса и поручений учащихся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занятости учащихся класса в свободное время (посещение кружков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кций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паспорт класса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воспитательной работы на учебный год (утвержденный заместителем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а школы по воспитательной работе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родительского комитета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ка родительских собраний на учебный год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ки учащихся, состоящих на внутришкольном учете и на учете в ОППН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форме: Ф.И.О. ученика, число, месяц, год рождения, домашний адрес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родителях, за что и когда поставлен на учет, занятость в кружка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кциях, шеф-наставник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традь учета индивидуальной работы с подростками девиантного поведения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щими на внутришкольном учете и неблагополучными семьями по форме: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, форма работы, результат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чки учета на подростков, состоящих на учете (вместо документов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значенных в п.7 и п.8).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Документация заместителя директора школы по воспитательной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работе по вопросам профилактики</w:t>
      </w:r>
      <w:r>
        <w:rPr>
          <w:rFonts w:cs="Times New Roman" w:ascii="Times New Roman" w:hAnsi="Times New Roman"/>
          <w:bCs/>
          <w:color w:val="31849B"/>
          <w:sz w:val="28"/>
        </w:rPr>
        <w:t> </w:t>
      </w:r>
      <w:r>
        <w:rPr>
          <w:rFonts w:cs="Times New Roman" w:ascii="Times New Roman" w:hAnsi="Times New Roman"/>
          <w:bCs/>
          <w:color w:val="31849B"/>
          <w:sz w:val="28"/>
          <w:szCs w:val="28"/>
        </w:rPr>
        <w:t>правонарушений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и безнадзорности несовершеннолетних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органов самоуправления школы, планы работы детских организаций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исание работы кружков и спортивного зала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ческие данные о занятости учащихся в свободное время: посещение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жков и секций (в разрезе каждого класса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паспорт школы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воспитательной работы школы на учебный год (утвержденный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седании августовского педагогического совета школы)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работы по профилактике правонарушений несовершеннолетни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хся школы как приложение к плану воспитательной работы школы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чебный год с указанием профилактических операций, совместной работы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субъектами профилактики.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ки учащихся, состоящих на внутришкольном учете и на учете в ОППН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форме: Ф.И.О. ученика, число, месяц, год рождения, класс, домашний адрес,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родителях, за что и когда поставлен на учет, занятость в кружка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екциях, шеф-наставник, результативность работы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учета неблагополучных семей, состоящих на внутришкольном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е, на учете в ОППН и в районном банке данных (с указанием закрепленных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ов профилактики) по форме: Ф.И.О. ученика, число, месяц, год рождения, класс, домашний адрес, сведения о родителях, за что и когда поставлен на учет, занятость в кружках и секциях, шеф-наставник, результативность работы.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bCs/>
          <w:color w:val="31849B"/>
          <w:sz w:val="36"/>
          <w:szCs w:val="36"/>
        </w:rPr>
      </w:pPr>
      <w:r>
        <w:rPr>
          <w:rFonts w:cs="Times New Roman" w:ascii="Times New Roman" w:hAnsi="Times New Roman"/>
          <w:bCs/>
          <w:color w:val="31849B"/>
          <w:sz w:val="28"/>
          <w:szCs w:val="28"/>
        </w:rPr>
        <w:t>Организация педагогической помощи:</w:t>
      </w:r>
    </w:p>
    <w:p>
      <w:pPr>
        <w:pStyle w:val="Normal"/>
        <w:shd w:fill="FFFFFF" w:val="clear"/>
        <w:spacing w:lineRule="auto" w:line="240" w:before="29" w:after="29"/>
        <w:ind w:left="360"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систематический учет в знаниях, учениях и навыках проблемных дет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ать помощь учащимся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о корректировки поведения учащихся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я причины наблюдаемых явлени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личности учащегося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и поддержать систематические отношения и контакты с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и проблемных детей, оказывать им помощь в воспитании дет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систематический учет особо сложных и неблагополучных сем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ть проблемных детей к участию в общественной работе,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чать их успехи и достижения в ней.</w:t>
      </w:r>
    </w:p>
    <w:p>
      <w:pPr>
        <w:pStyle w:val="Normal"/>
        <w:shd w:fill="FFFFFF" w:val="clear"/>
        <w:spacing w:lineRule="auto" w:line="240" w:before="29" w:after="29"/>
        <w:ind w:left="720" w:hanging="36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дневник наблюдения проблемных детей.</w:t>
      </w:r>
    </w:p>
    <w:p>
      <w:pPr>
        <w:pStyle w:val="Normal"/>
        <w:shd w:fill="FFFFFF" w:val="clear"/>
        <w:spacing w:lineRule="auto" w:line="240" w:before="29" w:after="29"/>
        <w:ind w:left="360"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чка учета «трудного» ребенк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милия, имя, отчество ребенка 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рождения ____________________________________ класс 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жительства 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семье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ь (Ф.И.О., место работы, должность) 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ец (Ф.И.О., место работы, должность) 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о-бытовые условия 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Состав Совета профилактики правонарушений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редседатель – Змейкова Е.Р.. (зам.дир. по ВР)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екретарь –  Будунова А.С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Инспектор ПДН – Валиев Р.Р.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Мед. работник – Омарова Г.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редседатель школьного родительского комитета – Темирханов К.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едагог-психолог – Алиева П.Р.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оциальный педагог – Михайловская М.Ю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иректор  МКОУ «Некрасовская СОШ»</w:t>
      </w:r>
    </w:p>
    <w:p>
      <w:pPr>
        <w:pStyle w:val="Normal"/>
        <w:shd w:fill="FFFFFF" w:val="clear"/>
        <w:spacing w:lineRule="auto" w:line="240" w:before="29" w:after="2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                                                                                             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ихайловская Т.Н.______________</w:t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______» ____________2018-19 год.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вете профилактики правонарушений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Некрасовская СОШ»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           Совет профилактики правонарушений (далее «Совет») создан в школе для работы по профилактике правонарушений и преступлений, укрепления дисциплины среди учащихся по месту учебы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           Состав Совета утверждается педагогическим советом школы и состоит из председателя, его заместителя и членов Совета. Членами Совета являются наиболее опытные работники школы, представители школьного родительского комитета, инспектор ИДН. Руководство Советом осуществляет заместитель директора школы по ВР.</w:t>
      </w:r>
    </w:p>
    <w:p>
      <w:pPr>
        <w:pStyle w:val="Normal"/>
        <w:shd w:fill="FFFFFF" w:val="clear"/>
        <w:spacing w:lineRule="auto" w:line="240" w:before="29" w:after="29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7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      Задачи и порядок деятельности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           Совет: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ает и план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атривает персональные дела учащихся – нарушителей порядка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ет контроль за поведением подростков, состоящих на учете в ИДН, КДН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являет трудновоспитуемых учащихся и родителей, не выполняющих свои обязанности по воспитанию детей, сообщает о них в ИДН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влекает подростков, склонных к правонарушениям, в спортивные секции, кружки технического и художественного творчества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shd w:fill="FFFFFF" w:val="clear"/>
        <w:spacing w:lineRule="auto" w:line="240" w:before="29" w:after="2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атайствует перед педсоветом, РОВД и КДН о снятии с учета учащихся, исправивших свое поведение.</w:t>
      </w:r>
    </w:p>
    <w:p>
      <w:pPr>
        <w:pStyle w:val="Normal"/>
        <w:shd w:fill="FFFFFF" w:val="clear"/>
        <w:spacing w:lineRule="auto" w:line="240" w:before="29" w:after="29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           Совет рассматривает вопросы, отнесенные к его компетенции, на своих заседаниях, которые проходят не реже одного раза в месяц. Заседания протоколируются одним из членов Совета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           При разборе персональных дел вместе с учащимися приглашаются классные руководители и родители учащихся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           Работа Совета планируется на учебный год. План работы обсуждается на заседании Совета и утверждается директором.</w:t>
      </w:r>
    </w:p>
    <w:p>
      <w:pPr>
        <w:pStyle w:val="Normal"/>
        <w:shd w:fill="FFFFFF" w:val="clear"/>
        <w:spacing w:lineRule="auto" w:line="240" w:before="29" w:after="29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           Свою работу Совет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hd w:fill="FFFFFF" w:val="clear"/>
        <w:spacing w:lineRule="auto" w:line="240" w:before="29" w:after="2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b/>
          <w:b/>
          <w:bCs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  <w:t>Работа с «трудными» детьми</w:t>
      </w:r>
    </w:p>
    <w:p>
      <w:pPr>
        <w:pStyle w:val="Normal"/>
        <w:shd w:fill="FFFFFF" w:val="clear"/>
        <w:spacing w:lineRule="atLeast" w:line="320" w:before="29" w:after="29"/>
        <w:jc w:val="center"/>
        <w:rPr>
          <w:rFonts w:ascii="Times New Roman" w:hAnsi="Times New Roman" w:cs="Times New Roman"/>
          <w:color w:val="31849B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32"/>
          <w:szCs w:val="28"/>
        </w:rPr>
        <w:t>в функциональных обязанностях руководителей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Директор школы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местно с администрацией, педагогами школы,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атмосферу взаимопонимания и добропорядочност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Заместитель директора по учебной работе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Заместитель директора по воспитательной работе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оциальный педагог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ет детские проблемы, трудные семьи, тревожные точки микрорайон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Классный руководитель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Школьный психолог или психолог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Наставник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наставника и подшефного формируются общие духовные интересы, совместные переживания, подростком по-новому воспринимается влияние окружающей среды. Наставник хорошо осведомлен о жизни подростка, чутко и внимательно относится к его проблемам. Он принимает активное участие в судьбе ребен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Учителя - предметник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ют «ситуацию успеха», формируют отношение к учению. Используют приемы, формы и методы индивидуальной работы на урок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Родител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овет по профилактике правонарушений в образовательном учреждени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 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нспектор по делам несовершеннолетних отделения по делам несовершеннолетних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каждым «трудным» школьником, учащимся, уклоняющимся от учебы и труда, проводит индивидуальную работу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ирует школу, семью о принятых мерах к «трудным» подросткам, стоящим на учете в милици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ходит в состав школьной комиссии по профилактике правонаруше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ожение о совете по профилактике правонарушений и безнадзорности среди несовершеннолетних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рофилактический совет призва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 в школ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ординировать действия педагогического коллектива с работой городски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лавными задачами Совета являются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просветительской деятельности по данной проблеме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 Совета по профилактике утверждается приказом директора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у возглавляет социальный педагог школы или заместитель директора по воспитательной работ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став Совета также входят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, медицинской и психологической служб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вет по профилактике имеет право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осить предложения по изменению планов учебно-воспитательного процесса школы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атривать отчеты классных руководителей, представителей блока дополнительного образования, учащихся школы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; • ходатайствовать перед администрацией о принятии мер общественного или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по профилактике безнадзорности и правонарушений несовершеннолетних строит свою работу и принимает решения в рамках Закона «Об образовании», Федерального закона № 120 -ФЗ от 24.06.99 г. «Об основах системы профилактике безнадзорности и правонарушений несовершеннолетних», Конвенции ООН по правам ребен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направления работы специалистов школы  с «трудными» учащимися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«трудных» детей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«трудных» учащихся, учеников с девиантным поведением предполагает исследовательскую деятельность воспитателя и психолога. Изучаются нравственные ориентиры личности, воспитательный потенциал семьи и коллектива, выявляются ошибки в постановке задач, выборе методов и форм воспитания. Определяются причины трудновоспитуемости, воспитательные возможности среды и способы перевоспитания, включения самого подростка в процесс ресоциализаци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иагностическая карта «трудного»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Выявление «трудных» школьников с I по XI класс, составление карточек на каждого, с учетом: фамилии, имени, года рождения, класса, состояния здоровья, учебы, поведения, общественной активности, состава семьи, педагогической обстановки, эмоциональных отношений в ней, семейных проблем, жилищно-бытовых условий и др. показател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Установление характера педагогической запущенности, отношения к учебной и трудовой деятельности, проявления волевых качест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Определение коллективных проявлений, отношения к окружающим, к себе, к своей семье, к группировкам микрорайон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Изучение полезных интересов, способностей и профессиональных намере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зрастная педагогика в работе с «трудными» деть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Трудный»: младший школьный возрас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- неудачи в игре, трудовых действиях, неуверенность в себе, обидчивость, упрямство, капризность, грубость, несдержанность, вялость, инертность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в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 самостоятельно, готовить уроки, преодолевать трудности, знать, «что такое хорошо и что такое плохо». Создавая «ситуацию успеха»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Трудный»: средний школьный возрас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ые недостатк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в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«трудным» детством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Трудный»: старший школьный возрас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жизни торжествует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 обращение в микрогруппах ближайшего окружения, деятельность, направленная на самопознание и самоопределение, формирование потребности в постоянном самовоспитании, активное приобщение к труду, достижение личных и общественных целей.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лавное условие для этого - высокая культура общения и педагогический такт учителя, долготерпение и вера в силы подрост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рекомендуемой документации по профилактике безнадзорности и правонарушений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Банк данных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Дети и подростки с девиантным поведением. Внутришкольный учет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Анкеты, характеристики, тестирование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ключения, рекомендации психолога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ключения, рекомендации школьного врача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комендации профконсультанта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акты обследования, характеристики семь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ет успеваемости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ет посещаемости школьных занятий;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нятость, внешкольная деятельность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План работы Совета по профилактик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Учет индивидуально-воспитательной работ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Работа с родителям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Совместная работа с районными субъектами профилактики, общественными организациями. (План, письма, акты, ходатайства, ответы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 Документация на учащихся школы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Учет занятости детей и подростков, стоящих на внутришкольном учете, в т.ч. в каникулярное врем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Показатели мониторинга аналитической деятельности. Анализ работы за год.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ие сведения об учащихся, стоящих на внутришкольном контроле (образец)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58"/>
        <w:gridCol w:w="2162"/>
        <w:gridCol w:w="1817"/>
        <w:gridCol w:w="787"/>
        <w:gridCol w:w="2165"/>
        <w:gridCol w:w="1564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.И.О., год рождения,</w:t>
              <w:br/>
              <w:t>адрес, сведения о родителя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чина постановки на уч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ер учетной карточки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поставлен на учет и кем,</w:t>
              <w:br/>
              <w:t>за что?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снят с учета и кем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ый перечень мероприятий по работе школы с «трудными» детьми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ление педагогически запущенных дет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причин социально-педагогической запущенности подрост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дение картотеки «трудных» дет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тречи с работниками ПДН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ое просвещение «трудных» подрост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и применение памяток поведения в семье и среди сверстни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семинара «Трудный подросток» для родител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аботы Совета по профилактике правонарушений при директоре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педагогических советов «Работа с трудновоспитуемыми», «Работа с семьями педагогически запущенных детей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клубов для «трудных»: выходного дня, на один вечер и др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сихологические консультации для детей и родител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психолого-педагогических консилиум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положения подростка в коллективе (социометрия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ьная работа с «трудными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бор индивидуального наставника (социальные педагоги, старшеклассники)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влечение «трудных» подростков в воспитательные центры, кружки, секци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летних лагер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аботы спортивных секци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военизированных игр для подрост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круглых столов «Уроки детского досуга», «Мы и наши дети» и др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игр - упражнений и игр-тренингов для «трудных» подростков. </w:t>
        <w:br/>
        <w:t> 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омощи «трудным» детям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ормы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едагогической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Создание благоприятных условий для развития личности «трудного» ребенк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Отслеживание пробелов в знаниях, снятие «синдрома неудачника»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Забота об укреплении положения детей в классном коллективе (снятие синдрома изгоя)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Поощрение положительных изменений, создание обстановки успех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медицинской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Диагностика отклонений от нормального поведения, выявление причины психофизиологического и неврогенного характер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Предупреждение привычек к курению, влечению к алкоголю и токсическим средствам.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Оказание помощи: медикаментозной, физиотерапевтическо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сихологической помощи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Изучение психологического своеобразия «трудных» учащихся, посещение уроков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Выявление проблем семейного воспитани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Психологическое консультирование родителей, учителей, учащихс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Коррекция положительного воспитательного воздействия выбранных средств воспитания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свободного времени «трудных» школьников: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Изучение интересов и способностей детей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Вовлечение «трудных» в кружки, секции, общественно полезную деятельность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Изучение участия «трудных» в неформальных объединениях по месту жительств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 Поощрение любых видов художественного и технического творчества «трудных», участие в спортивных секциях и кружках.</w:t>
      </w:r>
    </w:p>
    <w:p>
      <w:pPr>
        <w:pStyle w:val="Normal"/>
        <w:shd w:fill="FFFFFF" w:val="clear"/>
        <w:spacing w:lineRule="atLeast" w:line="32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ВР                             Змейкова Е.Р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1:00Z</dcterms:created>
  <dc:creator>Завуч</dc:creator>
  <dc:description/>
  <cp:keywords/>
  <dc:language>en-US</dc:language>
  <cp:lastModifiedBy>Елена</cp:lastModifiedBy>
  <cp:lastPrinted>2018-10-16T09:17:00Z</cp:lastPrinted>
  <dcterms:modified xsi:type="dcterms:W3CDTF">2019-02-14T11:13:00Z</dcterms:modified>
  <cp:revision>13</cp:revision>
  <dc:subject/>
  <dc:title/>
</cp:coreProperties>
</file>