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«Утверждаю»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иректор МКОУ-«Некрасовская СОШ»</w:t>
      </w:r>
    </w:p>
    <w:p>
      <w:pPr>
        <w:pStyle w:val="Normal"/>
        <w:jc w:val="right"/>
        <w:rPr/>
      </w:pPr>
      <w:r>
        <w:rPr/>
        <w:t>_______________Т.Н.Михайловская</w:t>
      </w:r>
    </w:p>
    <w:p>
      <w:pPr>
        <w:pStyle w:val="Normal"/>
        <w:jc w:val="right"/>
        <w:rPr/>
      </w:pPr>
      <w:r>
        <w:rPr/>
        <w:t>«____»_________________2018-2019 год</w:t>
      </w:r>
    </w:p>
    <w:p>
      <w:pPr>
        <w:pStyle w:val="Normal"/>
        <w:jc w:val="right"/>
        <w:rPr/>
      </w:pPr>
      <w:r>
        <w:rPr/>
      </w:r>
    </w:p>
    <w:p>
      <w:pPr>
        <w:pStyle w:val="Heading"/>
        <w:rPr/>
      </w:pPr>
      <w:r>
        <w:rPr/>
        <w:t>ПЛАН ВОСПИТАТЕЛЬНОЙ РАБОТЫ МКОУ «Некрасовская СОШ»</w:t>
      </w:r>
    </w:p>
    <w:p>
      <w:pPr>
        <w:pStyle w:val="Heading"/>
        <w:rPr/>
      </w:pPr>
      <w:r>
        <w:rPr/>
        <w:t>на 2018 - 2019 учебный год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504"/>
        <w:gridCol w:w="142"/>
        <w:gridCol w:w="2126"/>
        <w:gridCol w:w="426"/>
        <w:gridCol w:w="992"/>
        <w:gridCol w:w="142"/>
        <w:gridCol w:w="141"/>
        <w:gridCol w:w="1276"/>
        <w:gridCol w:w="142"/>
        <w:gridCol w:w="49"/>
        <w:gridCol w:w="93"/>
        <w:gridCol w:w="2967"/>
      </w:tblGrid>
      <w:tr>
        <w:trPr>
          <w:trHeight w:val="5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  <w:tab w:val="left" w:pos="5670" w:leader="none"/>
              </w:tabs>
              <w:spacing w:lineRule="auto" w:line="240"/>
              <w:rPr>
                <w:b/>
                <w:b/>
                <w:color w:val="C00000"/>
                <w:w w:val="112"/>
              </w:rPr>
            </w:pPr>
            <w:r>
              <w:rPr>
                <w:b/>
                <w:color w:val="C00000"/>
                <w:w w:val="112"/>
              </w:rPr>
              <w:t xml:space="preserve">№ </w:t>
            </w:r>
            <w:r>
              <w:rPr>
                <w:b/>
                <w:color w:val="C00000"/>
                <w:w w:val="112"/>
              </w:rPr>
              <w:t>п\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color w:val="C00000"/>
                <w:w w:val="112"/>
              </w:rPr>
            </w:pPr>
            <w:r>
              <w:rPr>
                <w:b/>
                <w:color w:val="C00000"/>
                <w:w w:val="112"/>
              </w:rPr>
              <w:t>Мероприятия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C00000"/>
                <w:sz w:val="24"/>
                <w:szCs w:val="24"/>
              </w:rPr>
              <w:t>Направл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>
                <w:b/>
                <w:b/>
                <w:color w:val="C00000"/>
                <w:w w:val="112"/>
              </w:rPr>
            </w:pPr>
            <w:r>
              <w:rPr>
                <w:b/>
                <w:color w:val="C00000"/>
                <w:w w:val="112"/>
              </w:rPr>
              <w:t>деятель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color w:val="C00000"/>
                <w:w w:val="112"/>
              </w:rPr>
            </w:pPr>
            <w:r>
              <w:rPr>
                <w:b/>
                <w:color w:val="C00000"/>
                <w:w w:val="112"/>
              </w:rPr>
              <w:t>Участники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>
                <w:b/>
                <w:color w:val="C00000"/>
                <w:w w:val="112"/>
              </w:rPr>
              <w:t>Срок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ind w:right="311" w:hanging="0"/>
              <w:jc w:val="center"/>
              <w:rPr/>
            </w:pPr>
            <w:r>
              <w:rPr>
                <w:b/>
                <w:color w:val="C00000"/>
                <w:w w:val="11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ind w:left="1179" w:hanging="0"/>
              <w:jc w:val="left"/>
              <w:rPr>
                <w:b/>
                <w:b/>
                <w:color w:val="C00000"/>
                <w:w w:val="112"/>
                <w:szCs w:val="28"/>
              </w:rPr>
            </w:pPr>
            <w:r>
              <w:rPr>
                <w:b/>
                <w:color w:val="C00000"/>
                <w:w w:val="112"/>
                <w:szCs w:val="28"/>
              </w:rPr>
            </w:r>
          </w:p>
          <w:p>
            <w:pPr>
              <w:pStyle w:val="Normal"/>
              <w:spacing w:lineRule="auto" w:line="240"/>
              <w:ind w:left="11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ind w:left="1179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ЕНТЯБРЬ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сячник безопасности и профилактики детского дорожного травматизма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есячник правового воспитания учащихся, профилактики наркомании и профилактики правонарушений, безнадзорности и беспризорности  среди несовершеннолетн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оржественная линейка, посвященная Дню знаний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равственное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9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 по ВР, кл.руководители 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российский урок мира «Уроки России».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Гражданско – </w:t>
            </w:r>
          </w:p>
          <w:p>
            <w:pPr>
              <w:pStyle w:val="Style15"/>
              <w:rPr/>
            </w:pPr>
            <w:r>
              <w:rPr/>
              <w:t>Патриотическое</w:t>
            </w:r>
          </w:p>
          <w:p>
            <w:pPr>
              <w:pStyle w:val="Style15"/>
              <w:rPr/>
            </w:pPr>
            <w:r>
              <w:rPr/>
              <w:t xml:space="preserve">Нравствен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1.09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 xml:space="preserve">1-11 классов,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дня безопасности. Уроки безопасности, беседы о противопожарной, антитеррористической безопасности, о правилах дорожного движения, правила безопасного поведения в школе и дома.</w:t>
            </w:r>
          </w:p>
          <w:p>
            <w:pPr>
              <w:pStyle w:val="Style15"/>
              <w:rPr/>
            </w:pPr>
            <w:r>
              <w:rPr/>
              <w:t>Встречи с работниками ГИБДД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храна безопасности жизнедеятельности</w:t>
            </w:r>
          </w:p>
          <w:p>
            <w:pPr>
              <w:pStyle w:val="Style15"/>
              <w:rPr/>
            </w:pPr>
            <w:r>
              <w:rPr/>
              <w:t>прав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1.09, 02.09 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, социальный педагог, инспектор ОПД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сентября- День солидарности в борьбе с терроризмом (9 лет):</w:t>
            </w:r>
          </w:p>
          <w:p>
            <w:pPr>
              <w:pStyle w:val="Style15"/>
              <w:rPr/>
            </w:pPr>
            <w:r>
              <w:rPr/>
              <w:t>- линейка, посвященна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жертвам террористических актов, классные часы,акция,конкурс рисунков на асфальте</w:t>
            </w:r>
          </w:p>
          <w:p>
            <w:pPr>
              <w:pStyle w:val="Style15"/>
              <w:rPr/>
            </w:pPr>
            <w:r>
              <w:rPr/>
              <w:t>- Беседы с учащимися 1-11 классов преподавателя – организатора ОБЖ, инспектора ИПДН «Осторожно, терроризм!»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 –патриотическое,</w:t>
            </w:r>
          </w:p>
          <w:p>
            <w:pPr>
              <w:pStyle w:val="Style15"/>
              <w:rPr/>
            </w:pPr>
            <w:r>
              <w:rPr/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3.09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, классные руководители </w:t>
            </w:r>
          </w:p>
          <w:p>
            <w:pPr>
              <w:pStyle w:val="Style15"/>
              <w:rPr/>
            </w:pPr>
            <w:r>
              <w:rPr/>
              <w:t>1 - 11 классов, преподаватель – организатор ОБЖ, инспектор ПДН Валиев Р.Р.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внеклассного мероприятия  «Мы за здоровый образ жизни!» по профилактике наркомании, алкоголизма и курения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вовое,</w:t>
            </w:r>
          </w:p>
          <w:p>
            <w:pPr>
              <w:pStyle w:val="Style15"/>
              <w:rPr/>
            </w:pPr>
            <w:r>
              <w:rPr/>
              <w:t>валеологическое,</w:t>
            </w:r>
          </w:p>
          <w:p>
            <w:pPr>
              <w:pStyle w:val="Style15"/>
              <w:rPr/>
            </w:pPr>
            <w:r>
              <w:rPr/>
              <w:t>профилактика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8.09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педагог,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>
          <w:trHeight w:val="7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посвященные Дню единства народов Дагестана:</w:t>
            </w:r>
          </w:p>
          <w:p>
            <w:pPr>
              <w:pStyle w:val="Style15"/>
              <w:rPr/>
            </w:pPr>
            <w:r>
              <w:rPr/>
              <w:t>-конкурс сочинений</w:t>
            </w:r>
          </w:p>
          <w:p>
            <w:pPr>
              <w:pStyle w:val="Style15"/>
              <w:rPr/>
            </w:pPr>
            <w:r>
              <w:rPr/>
              <w:t>-торжественная линейка</w:t>
            </w:r>
          </w:p>
          <w:p>
            <w:pPr>
              <w:pStyle w:val="Style15"/>
              <w:rPr/>
            </w:pPr>
            <w:r>
              <w:rPr/>
              <w:t>-открытые уроки Культуры мира,Дружбы и Братства.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 - патриотическое,</w:t>
            </w:r>
          </w:p>
          <w:p>
            <w:pPr>
              <w:pStyle w:val="Style15"/>
              <w:rPr/>
            </w:pPr>
            <w:r>
              <w:rPr/>
              <w:t>художественно - 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–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, 3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ебный сигнал «Тревога» - тренировка эвакуации детей при ЧС 1-11 к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 - патриотическое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 сентября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ОБЖ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ервенство школы по футболу 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 - патриотическое,</w:t>
            </w:r>
          </w:p>
          <w:p>
            <w:pPr>
              <w:pStyle w:val="Style15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 -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 о творчестве Р.Гамзатов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ско -  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одаватель – организатор ОБЖ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, кл.часы по профориентации 9-11 классы</w:t>
            </w:r>
          </w:p>
          <w:p>
            <w:pPr>
              <w:pStyle w:val="Style15"/>
              <w:rPr/>
            </w:pPr>
            <w:r>
              <w:rPr/>
              <w:t>Темы: «Я в будущем», « Нужные профессии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изкультур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5.09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подаватели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, стихов, эссе, фотографий «Безопасная дорога детства!», посвященный месячнику безопасности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венно - 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11 классов, руковод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sz w:val="28"/>
              </w:rPr>
              <w:t>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храна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 течение          месяц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sz w:val="28"/>
              </w:rPr>
              <w:t>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общешкольного родительского комитета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работы, утвержд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сед.</w:t>
            </w:r>
          </w:p>
          <w:p>
            <w:pPr>
              <w:pStyle w:val="Style15"/>
              <w:rPr/>
            </w:pPr>
            <w:r>
              <w:rPr/>
              <w:t>род.ком.</w:t>
            </w:r>
          </w:p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 по ВР, 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родительских собраний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Родительский всеобуч»</w:t>
            </w:r>
          </w:p>
          <w:p>
            <w:pPr>
              <w:pStyle w:val="Style15"/>
              <w:rPr/>
            </w:pPr>
            <w:r>
              <w:rPr/>
              <w:t xml:space="preserve">лекторий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дители</w:t>
            </w:r>
          </w:p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09-1 см.</w:t>
            </w:r>
          </w:p>
          <w:p>
            <w:pPr>
              <w:pStyle w:val="Style15"/>
              <w:rPr/>
            </w:pPr>
            <w:r>
              <w:rPr/>
              <w:t>16.09-2 см.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</w:rPr>
            </w:pPr>
            <w:r>
              <w:rPr>
                <w:w w:val="112"/>
                <w:sz w:val="28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школы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ирование работы, утверждение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,</w:t>
            </w:r>
          </w:p>
          <w:p>
            <w:pPr>
              <w:pStyle w:val="Style15"/>
              <w:rPr/>
            </w:pPr>
            <w:r>
              <w:rPr/>
              <w:t>родители, уч-ся 9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декада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 по ВР,  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>
          <w:trHeight w:val="1254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  <w:p>
            <w:pPr>
              <w:pStyle w:val="Style15"/>
              <w:jc w:val="center"/>
              <w:rPr>
                <w:color w:val="C00000"/>
              </w:rPr>
            </w:pPr>
            <w:r>
              <w:rPr>
                <w:color w:val="C00000"/>
              </w:rPr>
              <w:t>ОКТЯБРЬ</w:t>
            </w:r>
          </w:p>
          <w:p>
            <w:pPr>
              <w:pStyle w:val="Style15"/>
              <w:shd w:fill="D9D9D9" w:val="clear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сячник благоустройства школьной территории.</w:t>
            </w:r>
          </w:p>
          <w:p>
            <w:pPr>
              <w:pStyle w:val="Style15"/>
              <w:shd w:fill="D9D9D9" w:val="clear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сячник профориентационной работы с учащимися.</w:t>
            </w:r>
          </w:p>
          <w:p>
            <w:pPr>
              <w:pStyle w:val="Style15"/>
              <w:shd w:fill="D9D9D9" w:val="clear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  <w:t>Месячник правового воспитания учащихся, профилактики наркомании и профилактики правонарушений несовершеннолетних.</w:t>
            </w:r>
          </w:p>
          <w:p>
            <w:pPr>
              <w:pStyle w:val="Style15"/>
              <w:shd w:fill="D9D9D9" w:val="clear"/>
              <w:jc w:val="center"/>
              <w:rPr>
                <w:color w:val="002060"/>
                <w:sz w:val="28"/>
              </w:rPr>
            </w:pPr>
            <w:r>
              <w:rPr>
                <w:color w:val="00206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оведение классных часов «Пожилым всегда у нас почет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- 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нед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2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Международный день пожилых людей, акция ко Дню пожилого человека «И в нашем сердце отзовется доброта»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Операция «Поздравляю» поздравление ветеранов ВОВ с Днем пожилого человека, учителей – ветеранов с Днем учител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- 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01.1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таршая вожатая, Классные руководител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sz w:val="28"/>
                <w:szCs w:val="28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Военно-спортивная игра посвященная «Дню призывника» 8-11 класс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физическо - вале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,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4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Мероприятие, посвященное дню учителя «Учителями славится Россия…».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удожественно - эстетическое,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5.10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9 - 11 классов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5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Акция : « Дети против наркотиков. Беседы, анкетирование ,выпуск стенгазеты 1-11 классы.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6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ТД «Азбука дорожного движения»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ав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 нед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1-4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sz w:val="28"/>
                <w:szCs w:val="28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Праздник день урожая «Осень в гости к нам пришла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нкурс рисунков «Золотая осень»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удожественно - эстетическое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>3 нед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Классные руководител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4 классов 5-11 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8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Участие в конкурсе «Азбука безопасност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Правовое, профилактика Д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старшая вожатая,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  <w:t>9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Общешкольное родительское собрание: Общешкольные родительские собрания: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1.«Как уберечь своего ребенка от беды»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2.«Будьте внимательны и осторожны»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3.«Профилактика правонарушений среди несовершеннолетних» инспектор ПДН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-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Конец октябр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Зам.директора по 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sz w:val="28"/>
                <w:szCs w:val="28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 xml:space="preserve">Праздник посвящения в ученики </w:t>
            </w:r>
          </w:p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«Мы школьниками стали!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художественно - эстетическое,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4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Cs w:val="28"/>
              </w:rPr>
              <w:t xml:space="preserve">Фадеева Н.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1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 начальных класс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художественно - эстетическое,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-4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-4 классов</w:t>
            </w:r>
          </w:p>
        </w:tc>
      </w:tr>
      <w:tr>
        <w:trPr>
          <w:trHeight w:val="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1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color w:val="002060"/>
                <w:w w:val="112"/>
                <w:sz w:val="28"/>
              </w:rPr>
            </w:pPr>
            <w:r>
              <w:rPr>
                <w:b/>
                <w:bCs/>
                <w:color w:val="002060"/>
                <w:w w:val="112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w w:val="112"/>
                <w:sz w:val="28"/>
              </w:rPr>
            </w:pPr>
            <w:r>
              <w:rPr>
                <w:b/>
                <w:bCs/>
                <w:color w:val="C00000"/>
                <w:w w:val="112"/>
                <w:sz w:val="28"/>
              </w:rPr>
              <w:t>НОЯБРЬ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sz w:val="28"/>
              </w:rPr>
            </w:pPr>
            <w:r>
              <w:rPr>
                <w:b/>
                <w:bCs/>
                <w:color w:val="002060"/>
                <w:w w:val="112"/>
                <w:sz w:val="28"/>
              </w:rPr>
              <w:t>1. Месячник противопожарной безопасности.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sz w:val="28"/>
              </w:rPr>
            </w:pPr>
            <w:r>
              <w:rPr>
                <w:b/>
                <w:bCs/>
                <w:color w:val="002060"/>
                <w:w w:val="112"/>
                <w:sz w:val="28"/>
              </w:rPr>
              <w:t xml:space="preserve">2. </w:t>
            </w:r>
            <w:r>
              <w:rPr>
                <w:b/>
                <w:bCs/>
                <w:color w:val="002060"/>
                <w:w w:val="112"/>
                <w:kern w:val="2"/>
                <w:sz w:val="28"/>
              </w:rPr>
              <w:t>Месячник по профилактике табакокурения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sz w:val="28"/>
              </w:rPr>
            </w:pPr>
            <w:r>
              <w:rPr>
                <w:b/>
                <w:bCs/>
                <w:color w:val="002060"/>
                <w:w w:val="112"/>
                <w:sz w:val="28"/>
              </w:rPr>
              <w:t>3. Неделя толерантности.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sz w:val="28"/>
              </w:rPr>
            </w:pPr>
            <w:r>
              <w:rPr>
                <w:b/>
                <w:bCs/>
                <w:color w:val="002060"/>
                <w:w w:val="112"/>
                <w:sz w:val="28"/>
              </w:rPr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</w:t>
            </w:r>
          </w:p>
        </w:tc>
        <w:tc>
          <w:tcPr>
            <w:tcW w:w="69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ейд «Подросток»(посещение семей группы риска, проблемных детей)</w:t>
            </w:r>
          </w:p>
          <w:p>
            <w:pPr>
              <w:pStyle w:val="Style15"/>
              <w:rPr>
                <w:w w:val="112"/>
              </w:rPr>
            </w:pPr>
            <w:r>
              <w:rPr/>
              <w:t>4-11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    1 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 конкурса рисунков и плакатов по противопожарной безопасности «Осторожно, огонь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   1 -11 классов, отряд «Юные пожарные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Участие в краевой неделе науки, техники и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интеллектуально  - познава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   1 - 11 классов, учителя 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11. – Международному Дню толерантности (терпимости) (15 лет)</w:t>
            </w:r>
          </w:p>
          <w:p>
            <w:pPr>
              <w:pStyle w:val="Style15"/>
              <w:rPr/>
            </w:pPr>
            <w:r>
              <w:rPr/>
              <w:t>Проведение классных часов и мероприятий :</w:t>
            </w:r>
          </w:p>
          <w:p>
            <w:pPr>
              <w:pStyle w:val="Style15"/>
              <w:rPr/>
            </w:pPr>
            <w:r>
              <w:rPr/>
              <w:t>- «Если добрый ты!»;</w:t>
            </w:r>
          </w:p>
          <w:p>
            <w:pPr>
              <w:pStyle w:val="Style15"/>
              <w:rPr/>
            </w:pPr>
            <w:r>
              <w:rPr/>
              <w:t>- «Все мы разные»</w:t>
            </w:r>
          </w:p>
          <w:p>
            <w:pPr>
              <w:pStyle w:val="Style15"/>
              <w:rPr/>
            </w:pPr>
            <w:r>
              <w:rPr/>
              <w:t>- «Что такое толерантность?»;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 толера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4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 – 7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 - 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08.11-16.11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ый педагог, психолог,</w:t>
            </w:r>
          </w:p>
          <w:p>
            <w:pPr>
              <w:pStyle w:val="Style15"/>
              <w:rPr/>
            </w:pPr>
            <w:r>
              <w:rPr/>
              <w:t xml:space="preserve">классные руководители    1 -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»</w:t>
            </w:r>
            <w:r>
              <w:rPr/>
              <w:t xml:space="preserve"> Участие в акции,приуроченной к международному Дню отказа от курения 2-11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толеран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циальный педагог,классные руководители    1 -11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/>
              <w:t>Конкурс чтецов « Истории русской славные даты»</w:t>
            </w:r>
            <w:r>
              <w:rPr>
                <w:color w:val="000000"/>
              </w:rPr>
              <w:t xml:space="preserve"> «Уроки муж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   1-11классов, учителя кубановед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Первенство школы по баскетболу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-7, 8-9, 10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-3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мирный день матери:</w:t>
            </w:r>
          </w:p>
          <w:p>
            <w:pPr>
              <w:pStyle w:val="Style15"/>
              <w:rPr/>
            </w:pPr>
            <w:r>
              <w:rPr/>
              <w:t>- - Участие в фотоконкурсе «Глаза мамы»;</w:t>
            </w:r>
          </w:p>
          <w:p>
            <w:pPr>
              <w:pStyle w:val="Style15"/>
              <w:rPr/>
            </w:pPr>
            <w:r>
              <w:rPr/>
              <w:t>- Участие в конкурсе рисунков, плакатов «Моя мама»;</w:t>
            </w:r>
          </w:p>
          <w:p>
            <w:pPr>
              <w:pStyle w:val="Style15"/>
              <w:rPr>
                <w:w w:val="112"/>
              </w:rPr>
            </w:pPr>
            <w:r>
              <w:rPr/>
              <w:t>- Конкурс – выставка рисунков «Мама, милая мама, как тебя я люблю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классных часов, посвященных Дню матери, мероприятий совместно с родителями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 – 11 классов</w:t>
            </w:r>
          </w:p>
        </w:tc>
      </w:tr>
      <w:tr>
        <w:trPr>
          <w:trHeight w:val="8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конкурсе рисунков, плакатов «Мир без наркотик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емирный День отказа от курения (3 четверг ноября)</w:t>
            </w:r>
          </w:p>
          <w:p>
            <w:pPr>
              <w:pStyle w:val="Style15"/>
              <w:rPr/>
            </w:pPr>
            <w:r>
              <w:rPr/>
              <w:t>Классные часы «Жить здоровым или умирать молодым?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офилактика правонарушений, валеологиче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студии ИЗО, старшая вожатая, классные рук. 1- 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акции по профилактике табакокурения: «Мой выбор», «Здоровая мать - здоровая нация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циальный педагог, классные руководители </w:t>
            </w:r>
          </w:p>
          <w:p>
            <w:pPr>
              <w:pStyle w:val="Style15"/>
              <w:rPr/>
            </w:pPr>
            <w:r>
              <w:rPr/>
              <w:t>1 – 11 классов, 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очные встречи с ветеранами ВОВ «Голос живой истории»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ДЕКАБРЬ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. Месячник профилактики наркомании, СПИДа, курения, алкоголизма.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еждународный день борьбы со СПИДом. </w:t>
            </w:r>
          </w:p>
          <w:p>
            <w:pPr>
              <w:pStyle w:val="Style15"/>
              <w:rPr/>
            </w:pPr>
            <w:r>
              <w:rPr/>
              <w:t>Проведение классных часов:</w:t>
            </w:r>
          </w:p>
          <w:p>
            <w:pPr>
              <w:pStyle w:val="Style15"/>
              <w:rPr/>
            </w:pPr>
            <w:r>
              <w:rPr/>
              <w:t>-  «Что такое СПИД?»;</w:t>
            </w:r>
          </w:p>
          <w:p>
            <w:pPr>
              <w:pStyle w:val="Style15"/>
              <w:rPr/>
            </w:pPr>
            <w:r>
              <w:rPr/>
              <w:t>- «Берегите жизнь»;</w:t>
            </w:r>
          </w:p>
          <w:p>
            <w:pPr>
              <w:pStyle w:val="Style15"/>
              <w:rPr/>
            </w:pPr>
            <w:r>
              <w:rPr/>
              <w:t>- «Как уберечь себя?»</w:t>
            </w:r>
          </w:p>
          <w:p>
            <w:pPr>
              <w:pStyle w:val="Style15"/>
              <w:rPr/>
            </w:pPr>
            <w:r>
              <w:rPr/>
              <w:t>- «Наркотики и СПИД»;</w:t>
            </w:r>
          </w:p>
          <w:p>
            <w:pPr>
              <w:pStyle w:val="Style15"/>
              <w:rPr/>
            </w:pPr>
            <w:r>
              <w:rPr/>
              <w:t>- «СПИД – чума человече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физическо – валеологическое, правовое,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офилактика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, 6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, 7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 –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01.12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5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рав человека: тематические беседы, классные часы,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ав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.12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уководители 1 – 11 классов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равовых знаний. Встречи с инспекторами ПДН,  работниками УВД, ГИБДД, юристами, психолог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ав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1 декада 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 директора по ВР, 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часы «Гражданская позиция человека в современном обществе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 - 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  <w:lang w:val="en-US"/>
              </w:rPr>
              <w:t>I</w:t>
            </w:r>
            <w:r>
              <w:rPr>
                <w:w w:val="112"/>
              </w:rPr>
              <w:t xml:space="preserve">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венство школы по волейбол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>
          <w:trHeight w:val="1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деолекторий. Беседа с учащимися.Просмотр и обсуждение видеофильмов:</w:t>
            </w:r>
          </w:p>
          <w:p>
            <w:pPr>
              <w:pStyle w:val="Style15"/>
              <w:rPr/>
            </w:pPr>
            <w:r>
              <w:rPr/>
              <w:t>- «Реквием наркоману»;</w:t>
            </w:r>
          </w:p>
          <w:p>
            <w:pPr>
              <w:pStyle w:val="Style15"/>
              <w:rPr/>
            </w:pPr>
            <w:r>
              <w:rPr/>
              <w:t>- «Наркотики, их воздействия на человека»</w:t>
            </w:r>
          </w:p>
          <w:p>
            <w:pPr>
              <w:pStyle w:val="Style15"/>
              <w:rPr/>
            </w:pPr>
            <w:r>
              <w:rPr/>
              <w:t>- «Последствия наркотического опьяне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правовое, </w:t>
            </w:r>
            <w:r>
              <w:rPr/>
              <w:t xml:space="preserve">профилактика наркомании, преступлений, правонарушений, безнадзорности несовершеннолетних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вогодние праздники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таршая вожатая, классные руководители 1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профилактики правонарушений несовершеннолет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/>
              <w:t xml:space="preserve">профилактика преступлений, правонарушений, безнадзорности несовершеннолетних.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р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директора по ВР, социальный педагог,</w:t>
            </w:r>
          </w:p>
          <w:p>
            <w:pPr>
              <w:pStyle w:val="Style15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я  посвященные Дню Конститу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офилактика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10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бесед о поведении в ЧС, ППБ, антитеррористической безопасности, соблюдение техники безопасности (дома, в школе, на улице), ПД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 здоровья детей, правов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 -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bCs/>
                <w:color w:val="C00000"/>
                <w:w w:val="112"/>
                <w:kern w:val="2"/>
                <w:sz w:val="28"/>
              </w:rPr>
            </w:pPr>
            <w:r>
              <w:rPr>
                <w:b/>
                <w:bCs/>
                <w:color w:val="C00000"/>
                <w:w w:val="112"/>
                <w:kern w:val="2"/>
                <w:sz w:val="28"/>
              </w:rPr>
              <w:t>ЯНВАРЬ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  <w:t>1. Месячник правового воспитания, профилактики безнадзорности, беспризорности, преступлений и правонарушений среди   несовершеннолетних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  <w:t xml:space="preserve">2. </w:t>
            </w:r>
            <w:r>
              <w:rPr>
                <w:b/>
                <w:color w:val="002060"/>
                <w:w w:val="112"/>
                <w:sz w:val="28"/>
              </w:rPr>
              <w:t>Неделя «Видеомузей и дети»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w w:val="112"/>
                <w:sz w:val="28"/>
              </w:rPr>
            </w:pPr>
            <w:r>
              <w:rPr>
                <w:b/>
                <w:color w:val="002060"/>
                <w:w w:val="112"/>
                <w:sz w:val="28"/>
              </w:rPr>
              <w:t>3. Неделя психологии.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занятости учащихся на каникулах </w:t>
            </w:r>
          </w:p>
          <w:p>
            <w:pPr>
              <w:pStyle w:val="Style15"/>
              <w:rPr/>
            </w:pPr>
            <w:r>
              <w:rPr/>
              <w:t>(по отдельному графику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– эстетическое, профилактика правонаруш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 1-11 классов, руководители секций, кружков, студ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 по ПДД «Важный закон улиц», «Правила дорожного движения-закон жизн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, 2 декады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лые стар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конкурсе слайд - презентаций «Живая память –В.С.Высоцкий»,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, учителя истории, классные руководители 8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школы и семь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«Подросток и закон» - встреча с участковым инспектором Полиции </w:t>
            </w:r>
          </w:p>
          <w:p>
            <w:pPr>
              <w:pStyle w:val="Style15"/>
              <w:rPr/>
            </w:pPr>
            <w:r>
              <w:rPr/>
              <w:t>Темы докладов:</w:t>
            </w:r>
          </w:p>
          <w:p>
            <w:pPr>
              <w:pStyle w:val="Style15"/>
              <w:rPr/>
            </w:pPr>
            <w:r>
              <w:rPr/>
              <w:t>«Час взросления»</w:t>
            </w:r>
          </w:p>
          <w:p>
            <w:pPr>
              <w:pStyle w:val="Style15"/>
              <w:rPr/>
            </w:pPr>
            <w:r>
              <w:rPr/>
              <w:t>«Мои права и обязанности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кция «Мы за здоровый образ жизни».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 «Музей и дети»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агестан-жемчужина Кавка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 класс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ассов, учителя Кубановедения, ис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 мире профессий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Мое будущее?», «дорога  в профессию»,беседы по профори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экологическ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 мире профессий»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«Мое будущее?», «дорога  в профессию»,беседы по профори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интеллектуально- познава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ассов, учителя матема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Беседы о профилактике простудных заболеваний 1-11 кл. </w:t>
            </w:r>
          </w:p>
          <w:p>
            <w:pPr>
              <w:pStyle w:val="Style15"/>
              <w:rPr/>
            </w:pPr>
            <w:r>
              <w:rPr/>
              <w:t>Конкурс «Самый здоровый класс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 в 1-11 кл. – « Здоровые дети- будущее на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здоровит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Классные руководители 8-11 классов</w:t>
            </w:r>
          </w:p>
        </w:tc>
      </w:tr>
      <w:tr>
        <w:trPr>
          <w:trHeight w:val="10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ероприятий ,классных часов,бесед по предотвращению террористических акт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-патриотическое,нравствен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C00000"/>
                <w:w w:val="112"/>
                <w:kern w:val="2"/>
                <w:sz w:val="28"/>
              </w:rPr>
            </w:pPr>
            <w:r>
              <w:rPr>
                <w:b/>
                <w:bCs/>
                <w:color w:val="C00000"/>
                <w:w w:val="112"/>
                <w:kern w:val="2"/>
                <w:sz w:val="28"/>
              </w:rPr>
              <w:t>ФЕВРАЛЬ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  <w:t>1. Месячник оборонно – массовой и военно – патриотической работы</w:t>
            </w:r>
          </w:p>
          <w:p>
            <w:pPr>
              <w:pStyle w:val="Style15"/>
              <w:rPr>
                <w:b/>
                <w:b/>
                <w:bCs/>
                <w:color w:val="002060"/>
                <w:w w:val="112"/>
                <w:kern w:val="2"/>
                <w:sz w:val="28"/>
              </w:rPr>
            </w:pPr>
            <w:r>
              <w:rPr>
                <w:b/>
                <w:bCs/>
                <w:color w:val="002060"/>
                <w:w w:val="112"/>
                <w:kern w:val="2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рисунков и плакатов ко Дню юного героя антифашиста    5-8 класс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-4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амяти А.С. Пушкина. Оформление тематического стенда, проведение тематических классных час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ителя русского языка и литературы, </w:t>
            </w:r>
          </w:p>
          <w:p>
            <w:pPr>
              <w:pStyle w:val="Style15"/>
              <w:rPr/>
            </w:pPr>
            <w:r>
              <w:rPr/>
              <w:t>кл. руководители 1-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школьная линейка посвященная Дню юного героя антифаши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 – 11 классов,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роприятие АТК «Мир без войны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-патрио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C00000"/>
                <w:w w:val="112"/>
              </w:rPr>
            </w:pPr>
            <w:r>
              <w:rPr>
                <w:color w:val="C00000"/>
                <w:w w:val="112"/>
              </w:rPr>
              <w:t>8 февра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директора по ВР,приглашенны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нижная выставка посвященная Дню защитника Отечества»</w:t>
            </w:r>
          </w:p>
          <w:p>
            <w:pPr>
              <w:pStyle w:val="Style15"/>
              <w:rPr/>
            </w:pPr>
            <w:r>
              <w:rPr/>
              <w:t>Смотр строя и песни «Идет солдат по городу»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, 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я технологии, руководитель кружка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бота школьной поздравительной почты. День Святого Валенти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4.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, Совет старшекласс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кция «Поздравляю». Поздравление ветеранов ВОВ с Днем защитника Оте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2.0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щешкольная линейка  посвященная Дню защитника Оте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        </w:t>
            </w:r>
            <w:r>
              <w:rPr>
                <w:w w:val="112"/>
              </w:rPr>
              <w:t>6-9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6-9классов,учителя физики,старшая 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плакатов, рисунков, посвященный Дню защитника Отече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1 – 11 классов, </w:t>
            </w:r>
          </w:p>
          <w:p>
            <w:pPr>
              <w:pStyle w:val="Style15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енно – спортивные конкурсы:</w:t>
            </w:r>
          </w:p>
          <w:p>
            <w:pPr>
              <w:pStyle w:val="Style15"/>
              <w:rPr/>
            </w:pPr>
            <w:r>
              <w:rPr/>
              <w:t>- «Вперед, мальчишки!»;</w:t>
            </w:r>
          </w:p>
          <w:p>
            <w:pPr>
              <w:pStyle w:val="Style15"/>
              <w:rPr/>
            </w:pPr>
            <w:r>
              <w:rPr/>
              <w:t>- «А, ну – ка, парни!»;</w:t>
            </w:r>
          </w:p>
          <w:p>
            <w:pPr>
              <w:pStyle w:val="Style15"/>
              <w:rPr/>
            </w:pPr>
            <w:r>
              <w:rPr/>
              <w:t>- «Учись защищать Родин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Гражданско – патриотическое,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физическо – валеолог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6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,8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еподаватель–организатор ОБЖ, учителя физкультуры, 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/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рейдах «Подросток» совместно с инспекторами ОПДН, УВ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рофилактика правонаруш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ам.директора по ВР, социальные педагог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профилактики правонарушений несовершеннолет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/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р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ам.директора по ВР, социальный педагог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психолог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hd w:fill="D9D9D9" w:val="clear"/>
              <w:snapToGrid w:val="false"/>
              <w:rPr>
                <w:b/>
                <w:b/>
                <w:bCs/>
                <w:color w:val="FF0000"/>
                <w:w w:val="112"/>
                <w:kern w:val="2"/>
              </w:rPr>
            </w:pPr>
            <w:r>
              <w:rPr>
                <w:b/>
                <w:bCs/>
                <w:color w:val="FF0000"/>
                <w:w w:val="112"/>
                <w:kern w:val="2"/>
              </w:rPr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bCs/>
                <w:color w:val="C00000"/>
                <w:w w:val="112"/>
                <w:kern w:val="2"/>
              </w:rPr>
            </w:pPr>
            <w:r>
              <w:rPr>
                <w:b/>
                <w:bCs/>
                <w:color w:val="C00000"/>
                <w:w w:val="112"/>
                <w:kern w:val="2"/>
              </w:rPr>
              <w:t>МАРТ</w:t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bCs/>
                <w:color w:val="002060"/>
                <w:w w:val="112"/>
                <w:kern w:val="2"/>
              </w:rPr>
            </w:pPr>
            <w:r>
              <w:rPr>
                <w:b/>
                <w:bCs/>
                <w:color w:val="002060"/>
                <w:w w:val="112"/>
                <w:kern w:val="2"/>
              </w:rPr>
              <w:t>1.  Месячник профориентационной работы с учащимися.</w:t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bCs/>
                <w:color w:val="002060"/>
                <w:w w:val="112"/>
                <w:kern w:val="2"/>
              </w:rPr>
            </w:pPr>
            <w:r>
              <w:rPr>
                <w:b/>
                <w:bCs/>
                <w:color w:val="002060"/>
                <w:w w:val="112"/>
                <w:kern w:val="2"/>
              </w:rPr>
              <w:t>2.  Месячник «Здоровый образ жизни».</w:t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bCs/>
                <w:color w:val="002060"/>
                <w:w w:val="112"/>
                <w:kern w:val="2"/>
              </w:rPr>
            </w:pPr>
            <w:r>
              <w:rPr>
                <w:b/>
                <w:bCs/>
                <w:color w:val="002060"/>
                <w:w w:val="112"/>
                <w:kern w:val="2"/>
              </w:rPr>
              <w:t>3.  Месячник «Многонациональный Дагестан»</w:t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color w:val="002060"/>
                <w:w w:val="112"/>
              </w:rPr>
            </w:pPr>
            <w:r>
              <w:rPr>
                <w:b/>
                <w:bCs/>
                <w:color w:val="002060"/>
                <w:w w:val="112"/>
                <w:kern w:val="2"/>
              </w:rPr>
              <w:t xml:space="preserve">4.  </w:t>
            </w:r>
            <w:r>
              <w:rPr>
                <w:b/>
                <w:color w:val="002060"/>
                <w:w w:val="112"/>
              </w:rPr>
              <w:t>Месячник благоустройства территории</w:t>
            </w:r>
          </w:p>
          <w:p>
            <w:pPr>
              <w:pStyle w:val="Style15"/>
              <w:shd w:fill="D9D9D9" w:val="clear"/>
              <w:jc w:val="center"/>
              <w:rPr>
                <w:b/>
                <w:b/>
                <w:bCs/>
                <w:color w:val="002060"/>
                <w:w w:val="112"/>
                <w:kern w:val="2"/>
              </w:rPr>
            </w:pPr>
            <w:r>
              <w:rPr>
                <w:b/>
                <w:bCs/>
                <w:color w:val="002060"/>
                <w:w w:val="112"/>
                <w:kern w:val="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День борьбы с наркотиками (по отдельному плану):</w:t>
            </w:r>
          </w:p>
          <w:p>
            <w:pPr>
              <w:pStyle w:val="Style15"/>
              <w:rPr/>
            </w:pPr>
            <w:r>
              <w:rPr/>
              <w:t>- акция «Жизнь без наркотиков» - беседы о здоровом образе жизни;</w:t>
            </w:r>
          </w:p>
          <w:p>
            <w:pPr>
              <w:pStyle w:val="Style15"/>
              <w:rPr/>
            </w:pPr>
            <w:r>
              <w:rPr/>
              <w:t>- проведение классных часов, встреч с врачами – наркологами;</w:t>
            </w:r>
          </w:p>
          <w:p>
            <w:pPr>
              <w:pStyle w:val="Style15"/>
              <w:rPr/>
            </w:pPr>
            <w:r>
              <w:rPr/>
              <w:t>-просмотр видеофильма «Жизнь или смерть?» Сделай выбор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/>
              <w:t>физическо – валеологическое, правовое,</w:t>
            </w:r>
          </w:p>
          <w:p>
            <w:pPr>
              <w:pStyle w:val="Style15"/>
              <w:rPr/>
            </w:pPr>
            <w:r>
              <w:rPr/>
              <w:t>профилактика правонаруш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    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ые соревнования «А ну-ка,девочки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портивно - оздоровитель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курс стенгазет, плакатов, рисунков, поздравительных открыток, посвященных празднику 8 Март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нцерт, посвящённый Международному дню 8 март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.03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 </w:t>
            </w:r>
            <w:r>
              <w:rPr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пт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эколог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учителя технологии, биологии, классные руководители 1–11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щешкольное родительское собрание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школы и семь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администрация,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днях открытых дверей учреждений профессионального образования, техникумов, ВУЗов.</w:t>
            </w:r>
          </w:p>
          <w:p>
            <w:pPr>
              <w:pStyle w:val="Style15"/>
              <w:rPr/>
            </w:pPr>
            <w:r>
              <w:rPr/>
              <w:t>встречи с представителями ПУ, техникумов, ВУЗ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 и профессиональная ориента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9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профилактики правонарушений несовершеннолет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/>
              <w:t>профилактика преступлений, правонарушений, безнадзорности несовершеннолетн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р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ам.директора по ВР, социальный педагог, психол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часы по профориентации подростков:    9-11 кл.</w:t>
            </w:r>
          </w:p>
          <w:p>
            <w:pPr>
              <w:pStyle w:val="Style15"/>
              <w:rPr/>
            </w:pPr>
            <w:r>
              <w:rPr/>
              <w:t>«Жизненные планы»</w:t>
            </w:r>
          </w:p>
          <w:p>
            <w:pPr>
              <w:pStyle w:val="Style15"/>
              <w:rPr/>
            </w:pPr>
            <w:r>
              <w:rPr/>
              <w:t>«Всякое дело человеком ставится, человеком и славится»</w:t>
            </w:r>
          </w:p>
          <w:p>
            <w:pPr>
              <w:pStyle w:val="Style15"/>
              <w:rPr/>
            </w:pPr>
            <w:r>
              <w:rPr/>
              <w:t>«Профессия моей мечты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субботников по уборке школы, прилегающей территор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3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инструктажей по ТБ при проведении мероприятий, экскур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 здоровья д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-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color w:val="002060"/>
                <w:w w:val="112"/>
                <w:sz w:val="28"/>
              </w:rPr>
            </w:pPr>
            <w:r>
              <w:rPr>
                <w:b/>
                <w:color w:val="002060"/>
                <w:w w:val="112"/>
                <w:sz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w w:val="112"/>
                <w:sz w:val="28"/>
              </w:rPr>
            </w:pPr>
            <w:r>
              <w:rPr>
                <w:b/>
                <w:color w:val="C00000"/>
                <w:w w:val="112"/>
                <w:sz w:val="28"/>
              </w:rPr>
              <w:t>АПРЕЛЬ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w w:val="112"/>
                <w:sz w:val="28"/>
              </w:rPr>
            </w:pPr>
            <w:r>
              <w:rPr>
                <w:b/>
                <w:color w:val="002060"/>
                <w:w w:val="112"/>
                <w:sz w:val="28"/>
              </w:rPr>
              <w:t>Месячник экологического воспитания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w w:val="112"/>
                <w:sz w:val="28"/>
              </w:rPr>
            </w:pPr>
            <w:r>
              <w:rPr>
                <w:b/>
                <w:color w:val="002060"/>
                <w:w w:val="112"/>
                <w:sz w:val="28"/>
              </w:rPr>
              <w:t>2.   Месячник благоустройства территории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w w:val="112"/>
                <w:sz w:val="28"/>
              </w:rPr>
            </w:pPr>
            <w:r>
              <w:rPr>
                <w:b/>
                <w:color w:val="002060"/>
                <w:w w:val="112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конкурсе посвященном Всемирному Дню авиации и космонавтики.</w:t>
            </w:r>
          </w:p>
          <w:p>
            <w:pPr>
              <w:pStyle w:val="Style15"/>
              <w:rPr/>
            </w:pPr>
            <w:r>
              <w:rPr/>
              <w:t>Мероприятие посвященное Дню Космонав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интеллектуально- познаватель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-6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старшая вожатая, 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-6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еделя детской книги. Акция «Подари школе книгу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–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Весенние старты» всемирный день здоровь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день призывн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физкультурно-оздоровитель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07.04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. руководители 1 - 11,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городском смотре строя, речевки и песн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Гражданско-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6-9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таршая вожатая, преподаватель – организатор ОБ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здник «Прощай, Азбука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классные руководители 1-х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тречи с родителями-представителями различных професс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 и профессиональная ориента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Участие в субботнике по уборке школы, прилегающей территории и закрепленного участка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3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6.0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днях открытых дверей учреждений профессионального образования, встречи с представителями ПУ, техникумов, ВУЗ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 и профессиональная ориентац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9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школ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рганизация трудовой занятости учащихс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учителя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родители, уч-ся 9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ам.директора по ВР,           кл.рук.1-11к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1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профилактики правонарушений несовершеннолет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/>
              <w:t>Проф.преступлений, правонар,безн. несовершеннолетни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родители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ам.директора по ВР, социальный педагог</w:t>
            </w:r>
          </w:p>
        </w:tc>
      </w:tr>
      <w:tr>
        <w:trPr>
          <w:trHeight w:val="271" w:hRule="atLeast"/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МАЙ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есячник Гражданско-патриотического воспитания, посвященного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69-летию Победы в Великой Отечественной войне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Месячник безопасности и профилактики детского дорожного травматизма.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аздник весны и труд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, художественно 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05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, посвященные 74-ой годовщине Победы над немецко – фашисткими захватчикам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7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.05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, 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часы: «Мы помним о вас, ветераны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, 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4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ень Победы. </w:t>
            </w:r>
          </w:p>
          <w:p>
            <w:pPr>
              <w:pStyle w:val="Style15"/>
              <w:rPr/>
            </w:pPr>
            <w:r>
              <w:rPr/>
              <w:t>Общешкольная мероприятие. «Спасибо. за мирное небо!».</w:t>
            </w:r>
          </w:p>
          <w:p>
            <w:pPr>
              <w:pStyle w:val="Style15"/>
              <w:rPr/>
            </w:pPr>
            <w:r>
              <w:rPr/>
              <w:t xml:space="preserve">Поздравление родственников ветеранов ВОВ и учителей – ветеранов педагогического труд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,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08.05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5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седы на тему: «Победа деда – моя победа!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Гражданско - патрио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таршая вожатая, 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6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субботников по уборке школы, прилегающей территории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3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3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7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И «Зарниц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спортивно - оздоровитель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аршая вожатая, учителя физической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8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бесед о поведении в ЧС, ППБ, антитеррористической безопасности, соблюдение техники безопасности (дома, в школе, на улиц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храна жизни и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здоровья дет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в течение          месяц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 - 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оржественная линейка посвященная Последнему звонк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, 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5.05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Style15"/>
              <w:rPr/>
            </w:pPr>
            <w:r>
              <w:rPr/>
              <w:t>1-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рганизация трудовой занятости учащихся в летний период: </w:t>
            </w:r>
          </w:p>
          <w:p>
            <w:pPr>
              <w:pStyle w:val="Style15"/>
              <w:rPr/>
            </w:pPr>
            <w:r>
              <w:rPr/>
              <w:t xml:space="preserve">- бригада по благоустройству и ремонту школы; </w:t>
            </w:r>
          </w:p>
          <w:p>
            <w:pPr>
              <w:pStyle w:val="Style15"/>
              <w:rPr/>
            </w:pPr>
            <w:r>
              <w:rPr/>
              <w:t>- бригада по благоустройству школьной территории;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8-10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руководители 8-10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седание Совета профилактики правонарушений несовершеннолетни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филактика преступлений, правонарушений, безнадзорности несовершеннолетних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родители 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 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директора по ВР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w w:val="112"/>
              </w:rPr>
              <w:t>12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действие школы и семь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3.05-1см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4.05-2с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классные руководители 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– 11 классов</w:t>
            </w:r>
          </w:p>
        </w:tc>
      </w:tr>
      <w:tr>
        <w:trPr>
          <w:cantSplit w:val="true"/>
        </w:trPr>
        <w:tc>
          <w:tcPr>
            <w:tcW w:w="16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jc w:val="center"/>
              <w:rPr>
                <w:w w:val="112"/>
              </w:rPr>
            </w:pPr>
            <w:r>
              <w:rPr>
                <w:w w:val="112"/>
              </w:rPr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8"/>
              </w:rPr>
            </w:pPr>
            <w:r>
              <w:rPr>
                <w:b/>
                <w:color w:val="C00000"/>
                <w:sz w:val="28"/>
              </w:rPr>
              <w:t>ИЮНЬ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1. Месячник по организации летнего оздоровления, отдыха и трудовой занятости учащихся</w:t>
            </w:r>
          </w:p>
          <w:p>
            <w:pPr>
              <w:pStyle w:val="Style15"/>
              <w:jc w:val="center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нь защиты детей. Участие в мероприятиях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– 7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06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. руководители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-7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ие в конкурсе рисунков на асфальте «Пусть всегда буду я!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художественно - эстетическ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 – 10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.06.</w:t>
            </w:r>
          </w:p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декад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итель ИЗО, руководитель студ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Выпускной вечер 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нравственно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8.0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Style15"/>
              <w:rPr/>
            </w:pPr>
            <w:r>
              <w:rPr/>
              <w:t>11 клас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4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летних спортивно – оздоровительных площадо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организация занятости учащихся в летний пери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1-1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июнь - авгу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ам.директора по ВР, старшая вожатая, социальный 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5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работы школьных бригад учащихся:</w:t>
            </w:r>
          </w:p>
          <w:p>
            <w:pPr>
              <w:pStyle w:val="Style15"/>
              <w:rPr/>
            </w:pPr>
            <w:r>
              <w:rPr/>
              <w:t>- по благоустройству школы и ее территории;</w:t>
            </w:r>
          </w:p>
          <w:p>
            <w:pPr>
              <w:pStyle w:val="Style15"/>
              <w:rPr/>
            </w:pPr>
            <w:r>
              <w:rPr/>
              <w:t>- ремонтно – строительных бригад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трудовое воспита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 xml:space="preserve">5-11 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w w:val="112"/>
              </w:rPr>
            </w:pPr>
            <w:r>
              <w:rPr>
                <w:w w:val="112"/>
              </w:rPr>
              <w:t>июнь - авгу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м.директора по ВР, классные руководители </w:t>
            </w:r>
          </w:p>
          <w:p>
            <w:pPr>
              <w:pStyle w:val="Style15"/>
              <w:rPr/>
            </w:pPr>
            <w:r>
              <w:rPr/>
              <w:t xml:space="preserve">5-11 классов, учителя технологии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 xml:space="preserve">                                        </w:t>
      </w:r>
      <w:r>
        <w:rPr/>
        <w:t>Заместитель директора по ВР                                  Змейкова Е.Р.</w:t>
      </w:r>
    </w:p>
    <w:sectPr>
      <w:footerReference w:type="default" r:id="rId2"/>
      <w:type w:val="nextPage"/>
      <w:pgSz w:orient="landscape" w:w="16838" w:h="11906"/>
      <w:pgMar w:left="1134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w w:val="112"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w w:val="112"/>
      <w:sz w:val="28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b/>
      <w:w w:val="112"/>
      <w:sz w:val="28"/>
      <w:szCs w:val="20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1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38:00Z</dcterms:created>
  <dc:creator>Марченко</dc:creator>
  <dc:description/>
  <cp:keywords/>
  <dc:language>en-US</dc:language>
  <cp:lastModifiedBy>Елена</cp:lastModifiedBy>
  <cp:lastPrinted>2018-09-06T09:54:00Z</cp:lastPrinted>
  <dcterms:modified xsi:type="dcterms:W3CDTF">2018-09-06T05:55:00Z</dcterms:modified>
  <cp:revision>19</cp:revision>
  <dc:subject/>
  <dc:title/>
</cp:coreProperties>
</file>