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Т.Н.Михайловск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.09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одготовке учащихся к всероссийской олимпиаде школь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3-2024 учебном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82"/>
        <w:gridCol w:w="1679"/>
        <w:gridCol w:w="257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роки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готовительный этап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вопроса подготовки к ВСОШ на заседании педагогического сове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нтябрь 2023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ланов индивидуальных занятий педагогов-предметников по подготовке учащихся к всероссийской олимпиаде школьников  2023-2024 учебного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руководители ШМ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 учебных предпочтений учащихся 5-11 классов с целью формирования предварительного списка участников школьного этапа всероссийской олимпиады школьников 2023-2024учебного год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сихол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едварительного списка участников школьного этапа всероссийской олимпиады школьников  (с указанием предмета или направления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актикума по распространению опыта подготовки к олимпиадам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ысокомотивированных учащихся в конкурсах, проектах, дистанционных олимпиадах различных направлений и уровн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недел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педагогов школы в предметных методических мероприятиях различного уровня по подготовке учащихся к ВСОШ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щение уроков учителей-предметников с целью выявления приемов разноуровневого обучения на уроках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едагогических консультаций с родителями по вопросам подготовки их детей к ВСО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боты с одарёнными детьми, перспективы в работе на 2023 -2024уч.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 202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кольный этап 2023 – 2024 учебного год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начение ответственного лица за проведение ВСОШ в 2023-2024уч.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заявлений участников школьного этапа ВСОШ, подтверждающих индивидуальное участие на добровольной основ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школьного этапа ВСО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согласий родителей на публикацию олимпиадной работы своего несовершеннолетнего ребёнк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ве недели до начала школьного этапа ВСО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Учителя-предметн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ребуемой нормативной документации, регулирующей проведение школьного этапа ВСО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 на сайте школы нормативной документации, регулирующей проведение школьного этапа ВСО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школьного этапа  Всероссийской олимпиады школьников для учащихся 5-11 класс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 олимпиады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школьного этапа ВСОШ и размещение данной информации на сайте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 учитель информатик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участия в школьном этапе ВСОШ в 2023-2024учебном го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, руководители ШМО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ов-предметников по подготовке призёров и победителей школьного этапа ВСОШ к муниципальному этап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-но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5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ый этап 2023-2024 учебного года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требуемой нормативной документ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-дека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списков участников муниципального этапа ВСОШ на  информационном стенде и сайте школ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униципальном этапе ВСОШ 2023-2024 учебного год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дека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муниципального этапа ВСОШ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</w:t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едагогов-предметников по подготовке призёров и победителей муниципального этапа ВСОШ к региональному этапу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- декабрь 202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07:05:00Z</dcterms:created>
  <dc:creator>Директор</dc:creator>
  <dc:description/>
  <cp:keywords/>
  <dc:language>en-US</dc:language>
  <cp:lastModifiedBy>Елена</cp:lastModifiedBy>
  <cp:lastPrinted>2023-09-18T15:10:00Z</cp:lastPrinted>
  <dcterms:modified xsi:type="dcterms:W3CDTF">2023-09-24T11:51:00Z</dcterms:modified>
  <cp:revision>13</cp:revision>
  <dc:subject/>
  <dc:title/>
</cp:coreProperties>
</file>