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49"/>
        <w:gridCol w:w="679"/>
        <w:gridCol w:w="1407"/>
        <w:gridCol w:w="2126"/>
        <w:gridCol w:w="3260"/>
        <w:gridCol w:w="1842"/>
        <w:gridCol w:w="145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Наи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Муса Мурад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улатов Абдулмеджид Магомед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2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чуева Мадина Шамиле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4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Зарина Рамаза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749"/>
        <w:gridCol w:w="679"/>
        <w:gridCol w:w="1404"/>
        <w:gridCol w:w="1985"/>
        <w:gridCol w:w="2693"/>
        <w:gridCol w:w="2552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бекова Зазай Багаутди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8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Зарина Рамаза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0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улатов Абдулмеджид Магомед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2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Муса Мурад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чуева Мадина Шамиле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4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токол проведения школьного этапа олимпиады «Юниор»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749"/>
        <w:gridCol w:w="679"/>
        <w:gridCol w:w="1404"/>
        <w:gridCol w:w="1985"/>
        <w:gridCol w:w="2693"/>
        <w:gridCol w:w="2552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тус  Победитель /Призер /Участ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 Район / 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Наи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Зарина Рамаза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0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улатов Абдулмеджид Магомед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2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Муса Мурад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чуева Мадина Шамиле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ля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Некрасовская СОШ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4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Михайловская Т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8:00Z</dcterms:created>
  <dc:creator>Елена</dc:creator>
  <dc:description/>
  <cp:keywords/>
  <dc:language>en-US</dc:language>
  <cp:lastModifiedBy>Елена</cp:lastModifiedBy>
  <cp:lastPrinted>2018-10-23T11:25:00Z</cp:lastPrinted>
  <dcterms:modified xsi:type="dcterms:W3CDTF">2023-03-11T08:46:00Z</dcterms:modified>
  <cp:revision>4</cp:revision>
  <dc:subject/>
  <dc:title/>
</cp:coreProperties>
</file>