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67075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 проверки  достоверности  и полноты сведений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«Некрасовская СОШ»:____________Михайловская Т.Н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8865235</wp:posOffset>
            </wp:positionV>
            <wp:extent cx="2174240" cy="13411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7:00Z</dcterms:created>
  <dc:creator>1</dc:creator>
  <dc:description/>
  <cp:keywords/>
  <dc:language>en-US</dc:language>
  <cp:lastModifiedBy>Елена</cp:lastModifiedBy>
  <cp:lastPrinted>2014-09-12T09:46:00Z</cp:lastPrinted>
  <dcterms:modified xsi:type="dcterms:W3CDTF">2023-03-04T11:52:00Z</dcterms:modified>
  <cp:revision>8</cp:revision>
  <dc:subject/>
  <dc:title>О назначении должностных лиц, ответственных за профилактику коррупционных и иных правонарушений</dc:title>
</cp:coreProperties>
</file>