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b/>
          <w:bCs/>
          <w:color w:val="000000"/>
          <w:sz w:val="28"/>
          <w:szCs w:val="28"/>
        </w:rPr>
        <w:t>Совещания при заместителе директора по ВР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2021-2022 уч.год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277"/>
        <w:gridCol w:w="25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.Анализ проведения Дня знаний. Проведение урока «Год науки и технологий», «Противодействие терроризму и экстремизму»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2.Итоги планирования воспитательной работы классными руководителями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3.Об организации дежурства администрации по школе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4.Утверждение состава Совета профилактики, плана работы на год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Организация работы с родителями: выборы родительского комитета класса и школы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О профилактике дорожно-транспортного травматиз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 5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1</w:t>
              <w:softHyphen/>
              <w:t xml:space="preserve">.Анализ планов воспитательной работы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2. Подготовка и проведение Дня учителя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3. Анализ работы классных руководителей 5-10-х классов по формированию классных коллективов в период адаптации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 Отчет о проверке классных уголков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6. Планирование воспитательной работы на осенние каникулы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7. Анализ работы классных руководителей за октябрь меся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, ответственные: классные руководител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й руководитель 5-10-х классо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1. Итоги организации и проведения мероприятия «Осенний бал»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2. Выполнение федеральных законов «Об основах системы профилактики безнадзорности  правонарушений среди несовершеннолетних»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3. Об организации работы с учащимися, состоящими на внутришкольном учете, и неблагополучными семьями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4. Итоги проведения инструктажа по ТБ «Правила поведения зимой на водоемах и при гололеде»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 Анализ посещения классных часов в 5-6 классах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. Зам. директора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и проведение новогодних мероприятий, украшение шко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О подготовке к зимним каникул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опросы техники безопасности во время проведения внеклассных мероприятий  и каник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готовка к проведению мероприятий по плану воспитатель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ачество проведения зимних каник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орректировка плана работы на 3 четвер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Подготовка к месячнику по военно-патриотическому воспитани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Знакомство классных руководителей с положениями о мероприятиях, конкурсах, акциях, проводимых в районе, школе, приказами по 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готовка к проведению мероприятий по плану воспитатель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Ход проведения месячника по гражданско-патриотическому воспитанию. Методические рекоменд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дготовка к проведению мероприятий по плану воспитатель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и проведение мероприятий на весенние канику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накомство классных руководителей с положениями о мероприятиях, конкурсах, акциях, проводимых в районе, школе, приказами по 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дготовка к проведению мероприятий по плану воспитательной рабо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Работа по профориентации уч-с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>Педагогический мониторинг эффективности воспитательного процесса, воспитательной системы</w:t>
            </w:r>
            <w:r>
              <w:rPr/>
              <w:t xml:space="preserve"> (диагностика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дготовка к проведению мероприятий по плану воспитательной раб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.руко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- 11 к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 работы на пришкольном участке, комплектование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проведении праздника Последнего Звон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б организации летней  оздоровительной площадки в школ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ведение итогов  воспитательной работы за прошедший учебный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готовка и проведение выпускного бала, Дня Защиты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 лаге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.директора по ВР                                            Змейкова Е.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Петров</dc:creator>
  <dc:description/>
  <cp:keywords/>
  <dc:language>en-US</dc:language>
  <cp:lastModifiedBy>Елена</cp:lastModifiedBy>
  <cp:lastPrinted>2022-01-14T10:19:00Z</cp:lastPrinted>
  <dcterms:modified xsi:type="dcterms:W3CDTF">2022-01-14T07:19:00Z</dcterms:modified>
  <cp:revision>11</cp:revision>
  <dc:subject/>
  <dc:title/>
</cp:coreProperties>
</file>