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left="-63" w:firstLine="54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УТВЕРЖДАЮ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МКОУ «Некрасовская СОШ»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/Т.Н.Михайловская /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«____»________ 20___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28"/>
          <w:szCs w:val="24"/>
        </w:rPr>
      </w:pPr>
      <w:r>
        <w:rPr>
          <w:rFonts w:cs="Times New Roman" w:ascii="Times New Roman" w:hAnsi="Times New Roman"/>
          <w:b/>
          <w:color w:val="17365D"/>
          <w:sz w:val="28"/>
          <w:szCs w:val="24"/>
        </w:rPr>
        <w:t xml:space="preserve">План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28"/>
          <w:szCs w:val="24"/>
        </w:rPr>
      </w:pPr>
      <w:r>
        <w:rPr>
          <w:rFonts w:cs="Times New Roman" w:ascii="Times New Roman" w:hAnsi="Times New Roman"/>
          <w:b/>
          <w:color w:val="17365D"/>
          <w:sz w:val="28"/>
          <w:szCs w:val="24"/>
        </w:rPr>
        <w:t>по профилактике коррупции и формированию антикоррупционного мировоззрения учащихся  в МКОУ «Некрасовская СОШ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17365D"/>
          <w:sz w:val="28"/>
          <w:szCs w:val="24"/>
        </w:rPr>
        <w:t>на 2021-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28"/>
          <w:szCs w:val="24"/>
        </w:rPr>
      </w:pPr>
      <w:r>
        <w:rPr>
          <w:rFonts w:cs="Times New Roman" w:ascii="Times New Roman" w:hAnsi="Times New Roman"/>
          <w:b/>
          <w:color w:val="17365D"/>
          <w:sz w:val="28"/>
          <w:szCs w:val="24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786"/>
        <w:gridCol w:w="127"/>
        <w:gridCol w:w="2256"/>
        <w:gridCol w:w="238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онная работа по противодействию корруп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родителями, педагогами и учащимис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го стенда по вопросам антикоррупционных мероприятий в ОУ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ейкова Е.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ОУ нормативных правовых актов и плана антикоррупционных мероприятий в школе  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дания докумен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ейкова Е.Р. члены рабочей групп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родительской общественности по вопросам участия в управлении ОУ в установленном законодательством  порядке. 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Администрация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общешкольных родительских  собраний: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- О плане работы МКОУ «Некрасовская СОШ» по вопросам противодействия коррупции на 2021-22 год и антикоррупционной политики государств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 степени удовлетворенности качеством предоставляемых услуг и вопросам антикоррупционной политики в ОУ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  2022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май 2021-22 г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узалиев А.М. члены рабочей групп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проведения анонимного анкетирования родительской общественности с целью выявления степени удовлетворённости качеством предоставляемого образования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г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П.Р. педагог-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кодекса профессиональной этики педагог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 2022 г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деятельности МКОУ «Некрасов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противодействию коррупци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по вопросам противодействия коррупции, назначение ответственного за его реализацию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 2020г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ая Т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исполнению требований законодательства по предупреждению незаконного сбора денежных средств в О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рмативных документов, методических рекомендаций, регулирующих вопросы противодействия коррупции, ознакомление с ними членов педагогического коллектива и родительской общественности.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ОУ, члены рабочей группы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организация работы рабочей группы по осуществлению мероприятий по противодействию коррупции в ОУ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ая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абочей групп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.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ов мероприятий по профилактике коррупции и формированию антикоррупционного мировоззрения с учетом результатов мониторинг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ейкова Е.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6.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 на выявление наличия коррупциогенных  факторов в процессе оказания образовательных услуг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ая Т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7.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ередового опыта деятельности ОУ  по противодействию коррупции и формированию антикоррупционного мировоззрения 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абочей групп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8.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формированию в МКОУ «Некрасовская СОШ» антикоррупционного мировоззрения среди учащихся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ние  эффективности мер, принимаемых по  предупреждению</w:t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упции в 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журнала учета обращений граждан о фактах коррупционных проявлений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ком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ониторинга выполнения  работниками ОУ антикоррупционного законодательства (изучение жалоб и обращений граждан, собеседование с родителями и обучающимися, наблюдение за работой педагогов, анкетирование родителей и педагогов)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ая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абочей групп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обучающихся по степени удовлетворенности качеством предоставляемых услуг и вопросам формирования антикоррупционного мировоззрения  в 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слушивание  вопроса на совещании при директоре. 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октябрь 2021-22 г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абочей групп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кетирования родительской общественности по степени удовлетворенности качеством предоставляемых услуг и вопросам антикоррупционной политики в О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лушивание вопроса на родительском собра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ма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-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1 г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абочей группы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лечение институтов гражданского общества в работе по противодействию корруп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вопросов антикоррупционной политики государства на Общем собрании работников О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 по профилактике коррупции по итогам года. Задачи на 2021-22г. (Общее собрание работников)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  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2 г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. члены рабочей групп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заседаний Совета школы по вопросам антикоррупционной политики, использования финансовых средств и формированию антикоррупционного мировоззрения учащихся. 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по плану работы Совета шко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ая Т.Н..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по противодействию корруп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обучающимися 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ых классных часов в 5-11 классах по вопросам антикоррупционной политики государства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сентябрь, дека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права – наши обязанности» (5-11 класс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то ты знаешь о коррупции» (7-11 класс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ссийское законодательство против коррупции» (7-11 классы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езентаций «Скажем коррупции – НЕТ» (8-11 классы)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сочинений «Будущее моей страны – в моих руках» (7-11 классы)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учителей русского языка и литерат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5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углого стола  «Антикоррупционная политика государства – важная веха в истории страны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-11 классы)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ейкова Е.Р. Муртузалиев А.М. юсупова А.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истории   обществознани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6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материалы учебных предметов обществоведческих дисциплин вопросов, формирующих у обучающихся законопослушное  поведение   и антикоррупционные  установки, раскрывающие  современные подходы к противодействию коррупции в РФ, реализация в течение учебного года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1 г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ейкова Е.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.директора по ВР  __________Змейкова Е.Р.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654" w:footer="0" w:bottom="1134"/>
      <w:pgBorders w:display="allPages" w:offsetFrom="page">
        <w:top w:val="thickThinSmallGap" w:sz="24" w:space="28" w:color="215868"/>
        <w:left w:val="thickThinSmallGap" w:sz="24" w:space="24" w:color="215868"/>
        <w:bottom w:val="thinThickSmallGap" w:sz="24" w:space="24" w:color="215868"/>
        <w:right w:val="thinThickSmallGap" w:sz="24" w:space="24" w:color="215868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10:00Z</dcterms:created>
  <dc:creator>Admin</dc:creator>
  <dc:description/>
  <cp:keywords/>
  <dc:language>en-US</dc:language>
  <cp:lastModifiedBy>Елена</cp:lastModifiedBy>
  <cp:lastPrinted>2021-09-29T14:48:00Z</cp:lastPrinted>
  <dcterms:modified xsi:type="dcterms:W3CDTF">2022-01-19T08:12:00Z</dcterms:modified>
  <cp:revision>18</cp:revision>
  <dc:subject/>
  <dc:title/>
</cp:coreProperties>
</file>