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Утверждаю:</w:t>
      </w:r>
    </w:p>
    <w:p>
      <w:pPr>
        <w:pStyle w:val="Style16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</w:rPr>
        <w:t>Директор МКОУ «Некрасовская СОШ»</w:t>
      </w:r>
    </w:p>
    <w:p>
      <w:pPr>
        <w:pStyle w:val="Style16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_______________ Т.Н.Михайловская </w:t>
      </w:r>
    </w:p>
    <w:p>
      <w:pPr>
        <w:pStyle w:val="Style16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</w:rPr>
        <w:t xml:space="preserve">«____»____________2021 год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профилактической работы по обеспечению правопорядк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МКОУ «Некрасовская СОШ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1/2022 год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2268"/>
        <w:gridCol w:w="2835"/>
      </w:tblGrid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лассные часы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Правила поведения в школе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Права и обязанности школьников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Конституция РФ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Уроки нравственности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Алкоголь: мифы и реальность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Как сказать наркотикам «Нет!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Твое здоровье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Откровенный разгово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о воспитательным плана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стречи обучающихся с участковым инспектором и проведение разъяснительной работы об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и  за  противоправно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на тему: «Права и обязанности несовершеннолетни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ВР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П ОМВД по Кизлярскому району Рабаданов Т.Ш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совместно  с  ОГИБДД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по Кизлярскому район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 работы отряда юных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ов безопасности дорожно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 (по отдельному план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Р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профилак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зам.по 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лекторий «Право в системе социальных нор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ществозн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еля толерантности: беседы, конкурс рисунков, общешкольное мероприятие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, социальный педаг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еля правовых знаний «Правовая ответственность» (5-11 кл.)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1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ществознания</w:t>
            </w:r>
          </w:p>
        </w:tc>
      </w:tr>
      <w:tr>
        <w:trPr>
          <w:trHeight w:val="13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рганизации изучения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вного  и  административного законодательства,  правил  дорожно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-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1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ГИБД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лекторий «Подросток и закон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Д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по воспитанию негативного отношения подростков к курению, алкоголю, наркотик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, кл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 занятия, круглые  столы,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 обучающихся  по проблемам профилактики негативных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их  явлений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надзорности  и  правонарушений, незаконного потребления  наркотиков  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ю здорового образа жизн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привлечением  сотрудник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хранительных органов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, психолог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 посвящённые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му  Дню  борьбы  с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До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ноября-7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ая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на тему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Права ребёнка в России с рождения до совершеннолет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2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ществознания, инспектор ПД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о правилах дорожного дви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 « Правила поведения в общественных места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 рук, учитель ОБ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их собраний по возрастным группам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здорового образа жизни в семье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ростковая наркомания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семейные ценности помогают противостоять давлению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держка ребенка семь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лассными руководителями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«Симптомы распознавания  и использования наркотиков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 педагогам на тему: «Правила повышения самооценки детей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агностика уровня агрессивности обучающихс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работа с неблагополучными семь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 ру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ейдов к опекаемым дет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 по ВР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 ру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журства в вечернее время в общественных мес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 по ВР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ла зам. директора по ВР _____________Е.Р.Змейков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709"/>
      <w:pgBorders w:display="allPages" w:offsetFrom="text">
        <w:top w:val="thinThickSmallGap" w:sz="24" w:space="28" w:color="000000"/>
        <w:left w:val="thinThickSmallGap" w:sz="24" w:space="28" w:color="000000"/>
        <w:bottom w:val="thickThinSmallGap" w:sz="24" w:space="7" w:color="000000"/>
        <w:right w:val="thickThinSmallGap" w:sz="24" w:space="1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8:55:00Z</dcterms:created>
  <dc:creator>1</dc:creator>
  <dc:description/>
  <cp:keywords/>
  <dc:language>en-US</dc:language>
  <cp:lastModifiedBy>Елена</cp:lastModifiedBy>
  <cp:lastPrinted>2021-09-29T14:44:00Z</cp:lastPrinted>
  <dcterms:modified xsi:type="dcterms:W3CDTF">2022-03-23T08:38:00Z</dcterms:modified>
  <cp:revision>11</cp:revision>
  <dc:subject/>
  <dc:title/>
</cp:coreProperties>
</file>