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8"/>
        <w:jc w:val="center"/>
        <w:rPr>
          <w:rFonts w:ascii="Times New Roman" w:hAnsi="Times New Roman" w:cs="Times New Roman"/>
          <w:color w:val="31849B"/>
          <w:sz w:val="32"/>
          <w:szCs w:val="26"/>
        </w:rPr>
      </w:pPr>
      <w:r>
        <w:rPr>
          <w:rFonts w:cs="Times New Roman" w:ascii="Times New Roman" w:hAnsi="Times New Roman"/>
          <w:color w:val="31849B"/>
          <w:sz w:val="32"/>
          <w:szCs w:val="26"/>
        </w:rPr>
        <w:t>Сценарий последнего звонка в МКОУ «Некрасовская СОШ»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cs="Times New Roman"/>
          <w:color w:val="31849B"/>
          <w:sz w:val="32"/>
          <w:szCs w:val="26"/>
          <w:lang w:val="en-US"/>
        </w:rPr>
      </w:pPr>
      <w:r>
        <w:rPr>
          <w:rFonts w:cs="Times New Roman" w:ascii="Times New Roman" w:hAnsi="Times New Roman"/>
          <w:color w:val="31849B"/>
          <w:sz w:val="32"/>
          <w:szCs w:val="26"/>
        </w:rPr>
        <w:t>2022 года.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Гимн России. 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Е.Р.  Уважаемые гости, учителя, родители, дорогие ребята! Мы начинаем праздник последнего звонка! Сегодня в нашей школе прозвенит последний звонок для учащихся выпускных классов. У них начнется очень ответственная пора: подготовка и сдача государственных экзаменов. А сегодня у них — праздник! 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1:  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Хороший, погожий, конечно,</w:t>
        <w:br/>
        <w:t>Нам выдался этот денек.</w:t>
        <w:br/>
        <w:t>Сегодня, здесь, в нашей школе,</w:t>
        <w:br/>
        <w:t>Прозвучит – “Последний звонок”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Экзамены, отдых, работа –</w:t>
        <w:br/>
        <w:t>Мелькают своей чередой,</w:t>
        <w:br/>
        <w:t>И мы уходящему году</w:t>
        <w:br/>
        <w:t>Печально помашем рукой.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тремимся мы к счастью и верим:</w:t>
        <w:br/>
        <w:t>Прощание – встречи залог.</w:t>
        <w:br/>
        <w:t>У школы сегодня премьера –</w:t>
        <w:br/>
        <w:t>Ваш школьный последний звонок.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 Добрый день,  дорогие друзья!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ы рады  приветствовать всех собравшихся сегодня в нашем школьном дворе. По старой доброй традиции вот уже многие годы звуки “школьных песен” звучат на праздниках, подобных  нашему, во всех школах нашей большой страны, волнуя души и сердца учителей, родителей и друзей тех, кто собирается покидать стены родной школы. Это и грусть, и радость, сожаления и надежды…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1:  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ля учителей – это частица их жизни, которую они прожили вместе с вами, отдавая вам свои знания, опыт, любовь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:  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ля родителей, возможно, это нервный шок, осознание того, что дети уже взрослые, и теперь их ждут новые хлопоты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1:  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 для выпускников – это прощание с детством, с удивительным школьным миром. Будем надеяться, что и наша школа станет сегодняшних  одиннадцатиклассников, и девятиклассников, своеобразным символом нежности,добрых воспоминаний и чистоты детства. И нам  хотелось бы, чтобы этот праздник еще больше сблизил всех нас, чтобы оставил в сердцах каждого из пришедших сюда самые радостные, светлые и счастливые воспоминания об этих минутах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Елена Романовн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о где же герои сегодняшней встречи?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му говорить будут  важные речи?</w:t>
        <w:br/>
        <w:br/>
        <w:t>Внимание! На торжественную линейку посвященную Дню последнего звонка, приглашаем выпускников  11 и  9 класса 2022 года.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Под  музыку   выпускники  11-9  класса входят во двор школы.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озложение.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: Уважаемые педагоги, родители, гости и выпускники  девятого и одиннадцатого класса! Разрешите  торжественную часть, посвященную празднику Последнего звонка  считать открытой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у, вот и все, настало расставанье,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ждет тебя за далью даль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зволнованно ты шепчешь: «До свиданья»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 школой расставаться, видно, жаль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1:  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дчувствия, что уж близка разлука,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 улыбкой грусти все глядят на вас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к отпускают в путь единственного друга…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кончен ваш девятый и одиннадцатый класс.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Сегодня - старшеклассники прощаются с самым беззаботным и радостным временем своей жизни – школьными годами. И именно сегодня каждого из вас впервые назовут красивым, гордым словом – выпускник. Сегодня вы скажете слова благодарности школе, которая учила и воспитывала  вас долгие годы и конечно же, нашим дорогим  учителям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: А сейчас, по традиции, первое слово для поздравления и оглашения приказа  о допуске к экзаменам, предоставляется директору нашей школы Михайловской Татьяне Николаевне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лово Т.Н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1.   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тьяна Николаевна!Мы, от лица выпускных классов, хотим выразить  Вам нашу искреннюю благодарность за ваш титанический труд. Быть  Директором  школы (особенно в современных условиях)— невероятно трудно!! Но Вы достойно справляетесь с вашими обязанностями! Вас любят и уважают ученики. Вы вкладываете в каждого ребенка частичку своей души. Сегодня, когда пришло время расставаться снова со своими воспитанниками, мы знаем, что Вам это делать очень нелегко. Поверьте и мы тоже испытываем подобные чувства!!! Огромная Вам благодарность за все, от каждого выпускника  9 и 11 класса.   (цветы)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Е.Р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егодня на празднике последнего звонка присутствуют и г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ступают гости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А теперь теплые и напутственные слова пришли сказать выпускникам наши младшие друзья, четвероклассники, они тоже сегодня выпускники, только начальной школы и мы с удовольствием их послушаем! </w:t>
      </w:r>
    </w:p>
    <w:p>
      <w:pPr>
        <w:pStyle w:val="Style15"/>
        <w:spacing w:before="0" w:after="190"/>
        <w:rPr>
          <w:rFonts w:ascii="Times New Roman" w:hAnsi="Times New Roman" w:eastAsia="Times New Roman" w:cs="Times New Roman"/>
          <w:color w:val="000000"/>
          <w:sz w:val="24"/>
          <w:szCs w:val="19"/>
          <w:lang w:eastAsia="ru-RU"/>
        </w:rPr>
      </w:pPr>
      <w:r>
        <w:rPr>
          <w:rFonts w:eastAsia="Times New Roman" w:cs="Times New Roman"/>
          <w:color w:val="000000"/>
          <w:sz w:val="24"/>
          <w:szCs w:val="19"/>
          <w:lang w:eastAsia="ru-RU"/>
        </w:rPr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1.Мы – 4 класс, пришли поздравить</w:t>
        <w:br/>
        <w:t>Старшеклассников своих.</w:t>
        <w:br/>
        <w:t>Теперь у вас дел много важных</w:t>
        <w:br/>
        <w:t>И забот совсем других.</w:t>
      </w:r>
    </w:p>
    <w:p>
      <w:pPr>
        <w:pStyle w:val="Style15"/>
        <w:spacing w:before="0" w:after="190"/>
        <w:rPr>
          <w:color w:val="000000"/>
          <w:szCs w:val="19"/>
        </w:rPr>
      </w:pPr>
      <w:r>
        <w:rPr>
          <w:color w:val="000000"/>
          <w:szCs w:val="19"/>
        </w:rPr>
        <w:t>2.А помните, как сами были</w:t>
        <w:br/>
        <w:t>Вы первоклашками, друзья?</w:t>
        <w:br/>
        <w:t>Со всеми быстро подружились</w:t>
        <w:br/>
        <w:t>И стали как одна семья.</w:t>
      </w:r>
    </w:p>
    <w:p>
      <w:pPr>
        <w:pStyle w:val="Style15"/>
        <w:spacing w:before="0" w:after="190"/>
        <w:rPr>
          <w:color w:val="000000"/>
          <w:szCs w:val="19"/>
        </w:rPr>
      </w:pPr>
      <w:r>
        <w:rPr>
          <w:color w:val="000000"/>
          <w:szCs w:val="19"/>
        </w:rPr>
        <w:t>3.Друзья дорогие! В торжественный час</w:t>
        <w:br/>
        <w:t>Мы в школе родной приветствуем вас.</w:t>
        <w:br/>
        <w:t>Мы — особые мальчишки:</w:t>
        <w:br/>
        <w:t>ваши младшие братишки!</w:t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5.Мы — особые девчонки:</w:t>
        <w:br/>
        <w:t>ваши младшие сестренки!</w:t>
        <w:br/>
        <w:t>Мы лишь недавно пришли в нашу школу,</w:t>
        <w:br/>
        <w:t>Где вы учились 11 лет.</w:t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6.Примите от нас, дорогие ребята,</w:t>
        <w:br/>
        <w:t>От нас, первоклашек, привет.</w:t>
        <w:br/>
        <w:t>Сегодня ваш праздник — «Последний звонок»,</w:t>
        <w:br/>
        <w:t>Последний звонок на последний урок!</w:t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7.Как быстро настала прощальная дата,</w:t>
        <w:br/>
        <w:t>Как быстро пришел расставания час…</w:t>
        <w:br/>
        <w:t>Вы ранцы носили тоже когда-то,</w:t>
        <w:br/>
        <w:t>Теперь навсегда вы уйдете от нас.</w:t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8.Сколько в школе вы узнали,</w:t>
        <w:br/>
        <w:t>Сколько книжек прочитали!</w:t>
        <w:br/>
        <w:t>Нам по вашему пути</w:t>
        <w:br/>
        <w:t>Много лет еще идти!</w:t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9Вы немало разных знаний получили,</w:t>
        <w:br/>
        <w:t>Только кажется порой учителям:</w:t>
        <w:br/>
        <w:t>Вы нарочно кое-что недоучили,</w:t>
        <w:br/>
        <w:t>Чтоб оставить кое-что учить и нам…</w:t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10.А вам мы пожелаем,</w:t>
        <w:br/>
        <w:t>Чтоб ни в каком краю</w:t>
        <w:br/>
        <w:t>Никогда не забывали</w:t>
        <w:br/>
        <w:t>Юность школьную свою.</w:t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11.Мы и вы уже закончили ученье,</w:t>
        <w:br/>
        <w:t>Нам гулять — у вас экзаменов пора.</w:t>
        <w:br/>
        <w:t>Пожелайте нам хороших развлечений,</w:t>
        <w:br/>
        <w:t>Мы желаем вам: «Ни пуха, ни пера!»</w:t>
      </w:r>
    </w:p>
    <w:p>
      <w:pPr>
        <w:pStyle w:val="Style15"/>
        <w:spacing w:before="0" w:after="190"/>
        <w:rPr/>
      </w:pPr>
      <w:r>
        <w:rPr>
          <w:color w:val="000000"/>
          <w:szCs w:val="19"/>
        </w:rPr>
        <w:t>12.На последний ваш урок</w:t>
        <w:br/>
        <w:t>Прозвенит сейчас звонок.</w:t>
        <w:br/>
        <w:t>Вам желает дружный класс:</w:t>
        <w:br/>
        <w:t>«В добрый путь! И в добрый час!»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: Дорогие выпускники! Сегодня, в этот солнечный майский день, вся ваша жизнь разделится на две неравные половинки: на школьную жизнь и внешкольную. Мы понимаем, что у каждого из вас был очень трудный и особенный путь на этот праздник. 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А ведь, хорошо было бы вернуться на долгих 11 лет назад и посмотреть, какими вы были тогда учениками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пускниц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лнце замерло вдруг на рассвете.</w:t>
        <w:br/>
        <w:t>Собирались тогда в первый класс.</w:t>
        <w:br/>
        <w:t>И на школьном пороге с волненьем</w:t>
        <w:br/>
        <w:t>Мы впервые увидели Вас.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Вы приняли нас без опаски,</w:t>
        <w:br/>
        <w:t>Все понравились Вам, как один.                       Альбина</w:t>
        <w:br/>
        <w:t>И ожили вдруг добрые сказки:</w:t>
        <w:br/>
        <w:t>Белоснежка, Пьеро, Аладдин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ыло всякое, разное было,</w:t>
        <w:br/>
        <w:t>Но хочу я сказать без прикрас:</w:t>
        <w:br/>
        <w:t>Ваше сердце тепло нам дарило,</w:t>
        <w:br/>
        <w:t>Согревало, как солнышко, нас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1:  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деюсь, вы уже догадались, о чем идет речь. А идет она о том самом погожем сентябрьском дне 2013 и 2011 года, когда каждый из вас, учащихся выпускного 9 и  11 класса впервые переступил порог школы. У каждого из вас была  первая учительница, образ которой мы  пронесем через всю свою оставшуюся жизнь.  К большому сожалению, на  нашем  празднике нет сегодня ваших первых учителей, но мы выражаем им огромную сердечную благодарность!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оя Курбановна! Вы нас узнали? Посмотрите…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Стоят здесь ваши первоклашки.</w:t>
        <w:br/>
        <w:t>Носили ранцы мы большие,</w:t>
        <w:br/>
        <w:t>Линейки, ручки, промокашки.</w:t>
        <w:br/>
        <w:t>Мы вас с любовью вспоминаем</w:t>
        <w:br/>
        <w:t>Такой родной, такой знакомой,                                                Альбина</w:t>
        <w:br/>
        <w:t>Как мама вы к нам относились,</w:t>
        <w:br/>
        <w:t>И с вами были мы, как дома.</w:t>
        <w:br/>
        <w:t>Мы будем помнить вас такой,</w:t>
        <w:br/>
        <w:t>И память нам не изменить,</w:t>
        <w:br/>
        <w:t>Выпускники сейчас пред вами</w:t>
        <w:br/>
        <w:t>Хотят колени преклонить.</w:t>
      </w:r>
    </w:p>
    <w:p>
      <w:pPr>
        <w:pStyle w:val="Normal"/>
        <w:spacing w:lineRule="auto" w:line="240" w:before="0" w:after="158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дежда Георгиевна! Всю жизнь мы будем вспоминать,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ак, не тая улыбки,</w:t>
        <w:br/>
        <w:t>Вы возвращали нам тетрадь,</w:t>
        <w:br/>
        <w:t>Где не было ошибки.</w:t>
        <w:br/>
        <w:t>Как были вы огорчены,</w:t>
        <w:br/>
        <w:t>Когда, увы, не редко,</w:t>
        <w:br/>
        <w:t xml:space="preserve">Поставить были вы должны                                      </w:t>
        <w:br/>
        <w:t>Плохую нам отметку...</w:t>
        <w:br/>
        <w:t>Детьми мы были и подчас,</w:t>
        <w:br/>
        <w:t>Шаля, не замечали</w:t>
        <w:br/>
        <w:t>Во взгляде ваших добрых глаз</w:t>
        <w:br/>
        <w:t>Заботы и печали..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C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2:  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орогие выпускники, сегодня рядом с вами, ваши классные руководители, и мы знаем, что вы подготовили для каждого их них слова благодарности, эти слова Вам, наши дорогие учителя!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Патимат Алихановна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из учителей для нас дороже все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к Вам бежали мы с бедой своей и счастьем.          Ома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радовались с нами, когда был успе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трясали наши разноглас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щаться с Вами нам сложней всег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столько лет под Вашим руководством                   Зау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ш класс учился дружбе и труд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пению, наукам, благородств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благодарны Вам за Ваш огромный тру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ьте уверены, что не был он напрасны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Вам желаем сил на много долгих лет.                       Ахме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по призванию, руководитель классный!</w:t>
        <w:br/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FF0000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Cs w:val="23"/>
          <w:u w:val="single"/>
          <w:shd w:fill="FFFFFF" w:val="clear"/>
        </w:rPr>
        <w:t>Патимат Алихановна (слово)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Марина Юрьевна!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Мы все здесь — ваши дети,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И наших благодарностей не счесть,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Спасибо вам, как классному руководителю              Аматула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За то, кто мы сегодня есть.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Спасибо вам за все победы наши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И за поддержку в самый трудный час,                      Милана 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С годами, чем становимся мы старше,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Тем трепетней мы любим вас!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И пусть сейчас звучит звонок последний,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Мы с вами встретимся ещё не раз,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Всегда вас помнить будут ваши дети —                   Патимат   </w:t>
      </w:r>
      <w:r>
        <w:rPr>
          <w:rFonts w:cs="Times New Roman" w:ascii="Times New Roman" w:hAnsi="Times New Roman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Ваш послушный и  дружный класс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рим цветы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Марина Юрьевна (слово)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Ну а теперь слова признательности и благодарности мы говорим Всем Всем учителям!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ы так хотим сказать «спасибо»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 от души вам пожелать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 делах успехов, счастья в жизни,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Творить, мечтать и процветать.                         Ваня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дей, свершений, новых планов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 лишь движения вперед.                                   Джуират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ускай работа в нашей школе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ам только радость принесет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Учителя, прошу вас, не грустите.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Ну что ж, коли пришла пора лететь.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ы в добрый пусть нас всех благословите,         Фатима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едь столько нужно нам всего успеть.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ы с вами вместе столько лет шагали,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ы стали настоящею семьей.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 вы из класса в класс нас провожали,                 Камила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воим теплом делились и душой.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оверьте, мы об этом не забудем,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сю жизнь мы будем школу вспоминать.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тараться быть людьми всегда мы будем             Айша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 вы о нас услышите опять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лодичным звоном отзовётся</w:t>
        <w:br/>
        <w:t>В сердце звук последнего звонка,</w:t>
        <w:br/>
        <w:t>Пусть к вам доброта ваша вернётся,                      Рамазан</w:t>
        <w:br/>
        <w:t>Хоть задача ваша нелегка.</w:t>
        <w:br/>
        <w:br/>
        <w:t>Пусть судьба добавит вам терпения —</w:t>
        <w:br/>
        <w:t>Благородства вам не занимать,</w:t>
        <w:br/>
        <w:t>И поможет в новых достижениях,                             Магомед</w:t>
        <w:br/>
        <w:t>Чтобы жить, творить, любить, мечтать!</w:t>
      </w:r>
    </w:p>
    <w:p>
      <w:pPr>
        <w:pStyle w:val="Sfst"/>
        <w:pBdr>
          <w:bottom w:val="dotted" w:sz="24" w:space="7" w:color="000000"/>
        </w:pBdr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  <w:t>Дорогие учителя,</w:t>
        <w:br/>
        <w:t>Спасибо за все мы вам говорим.</w:t>
        <w:br/>
        <w:t>За то, что учили нас долгие годы,                             Марьям</w:t>
        <w:br/>
        <w:t>За ваше терпение благодарим.</w:t>
        <w:br/>
        <w:br/>
        <w:t>Этот день наступил и мы все собрались,</w:t>
        <w:br/>
        <w:t>Последний звонок — много вздохов и слез.              Патимат Иманбагандова</w:t>
        <w:br/>
        <w:t>Желаем, чтоб следующий год вам учебный,</w:t>
        <w:br/>
        <w:t>Учеников, только лучших принес!</w:t>
      </w:r>
    </w:p>
    <w:p>
      <w:pPr>
        <w:pStyle w:val="Sfst"/>
        <w:pBdr>
          <w:bottom w:val="dotted" w:sz="24" w:space="7" w:color="000000"/>
        </w:pBdr>
        <w:shd w:fill="FFFFFF" w:val="clear"/>
        <w:spacing w:lineRule="atLeast" w:line="33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звенит звонок последний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не пойдем мы больше на урок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ощаемся с учебой многолетней,                        Магомед 11 класс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тал родным для нас школы порог.</w:t>
      </w:r>
      <w:r>
        <w:rPr>
          <w:color w:val="000000"/>
          <w:szCs w:val="28"/>
        </w:rPr>
        <w:br/>
        <w:br/>
      </w:r>
      <w:r>
        <w:rPr>
          <w:color w:val="000000"/>
          <w:szCs w:val="28"/>
          <w:shd w:fill="FFFFFF" w:val="clear"/>
        </w:rPr>
        <w:t>Хотим сказать «спасибо» мы учителям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Что были с нами с самого начала.                          Альбина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За многое мы благодарны вам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едь сколько пройдено материала.</w:t>
      </w:r>
      <w:r>
        <w:rPr>
          <w:color w:val="000000"/>
          <w:szCs w:val="28"/>
        </w:rPr>
        <w:br/>
        <w:br/>
      </w:r>
      <w:r>
        <w:rPr>
          <w:color w:val="000000"/>
          <w:szCs w:val="28"/>
          <w:shd w:fill="FFFFFF" w:val="clear"/>
        </w:rPr>
        <w:t>Мы Вам хотим сегодня пожелать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Чтобы работа радость приносила,                          Рамазан 11 класс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сегда с улыбкой день встречать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чтобы в доме Вашем теплота царила.</w:t>
      </w:r>
    </w:p>
    <w:p>
      <w:pPr>
        <w:pStyle w:val="Sfst"/>
        <w:pBdr>
          <w:bottom w:val="dotted" w:sz="24" w:space="7" w:color="000000"/>
        </w:pBdr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  <w:t xml:space="preserve">Поют песню 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Ведущий 2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громное спасибо мы хотим сказать работникам нашей столовой  Т.Муминат и Т.Сарижат!</w:t>
      </w:r>
    </w:p>
    <w:p>
      <w:pPr>
        <w:pStyle w:val="Style15"/>
        <w:spacing w:before="158" w:after="158"/>
        <w:rPr>
          <w:szCs w:val="25"/>
        </w:rPr>
      </w:pPr>
      <w:r>
        <w:rPr>
          <w:color w:val="FF0000"/>
          <w:szCs w:val="25"/>
        </w:rPr>
        <w:t>Ведущий 1</w:t>
      </w:r>
      <w:r>
        <w:rPr>
          <w:szCs w:val="25"/>
        </w:rPr>
        <w:t xml:space="preserve">.Так же спасибо большое техперсоналу нашей школы Т.Тане,Т.Зареме,Т.Хадижат. 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: А теперь выпускники, на прощание скажут  несколько слов тем, кто еще остается в стенах нашей родной школы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пускница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Вот и промчались 11 лет, пролетели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се было : штормы, штили и гром.                       Магомед 11 к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вот сегодня, мы почти у цели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дадим экзамены и в мир большой уйдем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 Мы вам, уходя, хотели сказать: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Теперь вам без нас здесь доживать.                          Омар 11 кл 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удьте не хуже — проверить придем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хочется верить, прогресс   мы найдем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Не хуже быть мало! Быть лучше должны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Школе своей, вечно будьте верны,                              Заур 11 кл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лянитесь беречь ее, славить везде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 суше, в полете, в огне и воде! 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ы поняли вас, все исполним железно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слушали вас, все разумно, полезно!                   Лиана 8 класс</w:t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Желаем вам счастья, успешных дорог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больше удачи  и меньше тревог!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аво дать последний звонок предоставляется ученику 11 класс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____________________ и ученице 1 класса_________________________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426"/>
      <w:pgBorders w:display="allPages" w:offsetFrom="page">
        <w:top w:val="thinThickMediumGap" w:sz="24" w:space="24" w:color="215868"/>
        <w:left w:val="thinThickMediumGap" w:sz="24" w:space="24" w:color="215868"/>
        <w:bottom w:val="thickThinMediumGap" w:sz="24" w:space="24" w:color="215868"/>
        <w:right w:val="thickThinMedium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3">
    <w:name w:val="c33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character" w:styleId="C25">
    <w:name w:val="c25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34">
    <w:name w:val="c34"/>
    <w:basedOn w:val="Style14"/>
    <w:qFormat/>
    <w:rPr/>
  </w:style>
  <w:style w:type="character" w:styleId="C14">
    <w:name w:val="c14"/>
    <w:basedOn w:val="Style14"/>
    <w:qFormat/>
    <w:rPr/>
  </w:style>
  <w:style w:type="character" w:styleId="C40">
    <w:name w:val="c40"/>
    <w:basedOn w:val="Style14"/>
    <w:qFormat/>
    <w:rPr/>
  </w:style>
  <w:style w:type="character" w:styleId="C20">
    <w:name w:val="c20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1:00Z</dcterms:created>
  <dc:creator>Елена</dc:creator>
  <dc:description/>
  <cp:keywords/>
  <dc:language>en-US</dc:language>
  <cp:lastModifiedBy>Елена</cp:lastModifiedBy>
  <cp:lastPrinted>2022-05-20T17:01:00Z</cp:lastPrinted>
  <dcterms:modified xsi:type="dcterms:W3CDTF">2022-05-20T13:01:00Z</dcterms:modified>
  <cp:revision>19</cp:revision>
  <dc:subject/>
  <dc:title/>
</cp:coreProperties>
</file>