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70C0"/>
          <w:sz w:val="36"/>
          <w:szCs w:val="28"/>
        </w:rPr>
      </w:pPr>
      <w:r>
        <w:rPr>
          <w:rFonts w:cs="Bookman Old Style" w:ascii="Bookman Old Style" w:hAnsi="Bookman Old Style"/>
          <w:b/>
          <w:color w:val="0070C0"/>
          <w:sz w:val="36"/>
          <w:szCs w:val="28"/>
        </w:rPr>
        <w:t>Сценарий памятной линейки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70C0"/>
          <w:sz w:val="36"/>
          <w:szCs w:val="28"/>
        </w:rPr>
      </w:pPr>
      <w:r>
        <w:rPr>
          <w:rFonts w:cs="Bookman Old Style" w:ascii="Bookman Old Style" w:hAnsi="Bookman Old Style"/>
          <w:b/>
          <w:color w:val="0070C0"/>
          <w:sz w:val="36"/>
          <w:szCs w:val="28"/>
        </w:rPr>
        <w:t>посвящённо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70C0"/>
          <w:sz w:val="36"/>
          <w:szCs w:val="28"/>
        </w:rPr>
      </w:pPr>
      <w:r>
        <w:rPr>
          <w:rFonts w:cs="Bookman Old Style" w:ascii="Bookman Old Style" w:hAnsi="Bookman Old Style"/>
          <w:b/>
          <w:color w:val="0070C0"/>
          <w:sz w:val="36"/>
          <w:szCs w:val="28"/>
        </w:rPr>
        <w:t>Дню солидарности в борьбе с терроризм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70C0"/>
          <w:sz w:val="36"/>
          <w:szCs w:val="28"/>
        </w:rPr>
      </w:pPr>
      <w:r>
        <w:rPr>
          <w:rFonts w:cs="Bookman Old Style" w:ascii="Bookman Old Style" w:hAnsi="Bookman Old Style"/>
          <w:b/>
          <w:color w:val="0070C0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8700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09.2021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и прове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ва Е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«Начало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Ведущий:</w:t>
      </w:r>
    </w:p>
    <w:p>
      <w:pPr>
        <w:pStyle w:val="Style15"/>
        <w:rPr>
          <w:sz w:val="28"/>
        </w:rPr>
      </w:pPr>
      <w:r>
        <w:rPr>
          <w:sz w:val="28"/>
        </w:rPr>
        <w:t>Тают души в пыли,</w:t>
        <w:br/>
        <w:t>Растворяются радость и смех,</w:t>
        <w:br/>
        <w:t>Остается лишь боль от любви-</w:t>
        <w:br/>
        <w:t>К тем, кого уже рядом и нет.</w:t>
        <w:br/>
      </w:r>
    </w:p>
    <w:p>
      <w:pPr>
        <w:pStyle w:val="Style15"/>
        <w:rPr>
          <w:sz w:val="28"/>
        </w:rPr>
      </w:pPr>
      <w:r>
        <w:rPr>
          <w:sz w:val="28"/>
        </w:rPr>
        <w:t>Ведущий:</w:t>
      </w:r>
    </w:p>
    <w:p>
      <w:pPr>
        <w:pStyle w:val="Style15"/>
        <w:rPr>
          <w:sz w:val="28"/>
        </w:rPr>
      </w:pPr>
      <w:r>
        <w:rPr>
          <w:sz w:val="28"/>
        </w:rPr>
        <w:t>Как разбитая первая школа,</w:t>
        <w:br/>
        <w:t>Остались руины в душе у живых.</w:t>
        <w:br/>
        <w:t>И цветами усыпано поле,</w:t>
        <w:br/>
        <w:t>Где расстреляны души род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, посвящённая Дню солидарности в борьбе с терроризмом, объявляется открыт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имн РФ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, школьники, наряду со всей страной, и, наверное даже планетой, скорбим... Скорбим о таких же, как и мы, школьниках. Наши сверстники больше никогда не смогут взглянуть в мирное голубое небо... увидеть своих близких... сесть за парту, услышать школьный звонок... Они погибли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умел в деревьях ветер, </w:t>
        <w:br/>
        <w:t>Плакал дождь, </w:t>
        <w:br/>
        <w:t>Мешая воду с кровью на асфальте, </w:t>
        <w:br/>
        <w:t>Тонули в лужах лепестки от роз, </w:t>
        <w:br/>
        <w:t>И красным отливало чье-то платье. 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ахло гарью, болью и тоской, </w:t>
        <w:br/>
        <w:t>Как остро жалость вкручивалась в сердце, </w:t>
        <w:br/>
        <w:t>И бликом жизни крестик золотой </w:t>
        <w:br/>
        <w:t>Лежал в безжизненной ладошке детской. 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ебе сером плыли облака </w:t>
        <w:br/>
        <w:t>И серыми людей казались лица, </w:t>
        <w:br/>
        <w:t>Летела вниз зеленая листва </w:t>
        <w:br/>
        <w:t>Калейдоскопом, скручивая мысли. 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Рядами на земле лежат тела, </w:t>
        <w:br/>
        <w:t>Врезаясь намертво, стоят перед глазами, </w:t>
        <w:br/>
        <w:t>Лишь памяти незримые тома </w:t>
        <w:br/>
        <w:t>Сравняют потрясение годами. </w:t>
        <w:br/>
      </w:r>
    </w:p>
    <w:p>
      <w:pPr>
        <w:pStyle w:val="Style15"/>
        <w:rPr/>
      </w:pPr>
      <w:r>
        <w:rPr>
          <w:sz w:val="28"/>
          <w:szCs w:val="28"/>
        </w:rPr>
        <w:t>Ведущ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юбой террористический акт, война - это боль, слезы, горечь. Это страшное потрясение для здравомыслящего человека. Страдают ни в чем неповинные люди. Погибают дети. В первые сентябрьские дни в школе №1 г. Беслана террористы удерживали 1128 заложников. Погибли 331 человек: 186 детей,</w:t>
      </w:r>
      <w:r>
        <w:rPr/>
        <w:t xml:space="preserve"> </w:t>
      </w:r>
      <w:r>
        <w:rPr>
          <w:rStyle w:val="C0"/>
          <w:sz w:val="28"/>
        </w:rPr>
        <w:t xml:space="preserve">15 учителей, 10 бойцов спецназа, 120 взрослых, более 900 человек получили ранения... </w:t>
      </w:r>
      <w:r>
        <w:rPr>
          <w:sz w:val="28"/>
          <w:szCs w:val="28"/>
        </w:rPr>
        <w:b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Бесланом в траур облачились миллионы матерей. Ведь самое дорогое, что есть у человека – это жизнь, а самое дорогое для матери – это жизнь ребенка. 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раво дал вершить людские судьбы? </w:t>
        <w:br/>
        <w:t>И нежные сердца злой болью наполнять? </w:t>
        <w:br/>
        <w:t>Еще вчера они учить пытались буквы, </w:t>
        <w:br/>
        <w:t>Сегодня свой букварь уже не смогут дочитать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?- вопрос, который сотрясает землю; </w:t>
        <w:br/>
        <w:t>За что?- он не найдет ответ в умах. </w:t>
        <w:br/>
        <w:t>И лишь живой огонь свечи нетленной </w:t>
        <w:br/>
        <w:t>Прощения молитву схоронит в сердцах. </w:t>
        <w:br/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 2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b/>
          <w:i/>
          <w:sz w:val="28"/>
          <w:szCs w:val="28"/>
        </w:rPr>
        <w:t xml:space="preserve">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роризм- это страшное слово, </w:t>
        <w:br/>
        <w:t>Это боль, отчаянье, страх, </w:t>
        <w:br/>
        <w:t>Терроризм- это гибель живого! </w:t>
        <w:br/>
        <w:t>Это крики на детских губах. 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смерть ни в чём не повинных- </w:t>
        <w:br/>
        <w:t>Стариков, женщин, детей! </w:t>
        <w:br/>
        <w:t>Это подлое злое деянье </w:t>
        <w:br/>
        <w:t>озверевших, жестоких людей. </w:t>
        <w:br/>
      </w:r>
    </w:p>
    <w:p>
      <w:pPr>
        <w:pStyle w:val="Style15"/>
        <w:rPr/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Терроризм - это язва на сердце, </w:t>
        <w:br/>
        <w:t>Боль всех народов Земли. </w:t>
        <w:br/>
        <w:t>И вспомнить всех погибших </w:t>
        <w:br/>
        <w:t>Сегодня сюда мы   пришли. 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едущий:</w:t>
        <w:br/>
        <w:t>Погибших во время террактов, </w:t>
        <w:br/>
        <w:t>Убитых в Беслане ребят; </w:t>
        <w:br/>
        <w:t>Взорванных в самолётах, </w:t>
        <w:br/>
        <w:t>В Чечне погибших солдат 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Ведущий:</w:t>
        <w:br/>
        <w:t>Застреленных при захватах, </w:t>
        <w:br/>
        <w:t>На всех континентах Земли. </w:t>
        <w:br/>
        <w:t>Чья кровь пролилась безвинно, </w:t>
        <w:br/>
        <w:t>Чьи жизни от нас унесли. </w:t>
        <w:br/>
      </w:r>
    </w:p>
    <w:p>
      <w:pPr>
        <w:pStyle w:val="Style15"/>
        <w:rPr/>
      </w:pPr>
      <w:r>
        <w:rPr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жжём поминальные свечи, </w:t>
        <w:br/>
        <w:t>На миг все друзья замолчим. </w:t>
        <w:br/>
        <w:t>Их души с небес нас увидят, </w:t>
        <w:br/>
        <w:t>Мы память о них сохра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В память о погибших во время террористических актов. В Их светлую Память объявляется минута молч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етрон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завянут розы на могилах…</w:t>
        <w:br/>
        <w:t>Пусть не погаснет от беды свеча.</w:t>
        <w:br/>
        <w:t>Пусть бережет тебя, моя Россия,</w:t>
        <w:br/>
        <w:t>Молитва, что поют мои у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ка, посвящённая Дню солидарности в борьбе с терроризмом, объявляется закрытой!</w:t>
      </w:r>
    </w:p>
    <w:sectPr>
      <w:type w:val="nextPage"/>
      <w:pgSz w:w="12240" w:h="15840"/>
      <w:pgMar w:left="851" w:right="758" w:gutter="0" w:header="0" w:top="851" w:footer="0" w:bottom="993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20" w:color="000000"/>
        <w:right w:val="thickThinMedium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2:00Z</dcterms:created>
  <dc:creator>User</dc:creator>
  <dc:description/>
  <cp:keywords/>
  <dc:language>en-US</dc:language>
  <cp:lastModifiedBy>Пользователь Windows</cp:lastModifiedBy>
  <cp:lastPrinted>2018-10-26T09:58:00Z</cp:lastPrinted>
  <dcterms:modified xsi:type="dcterms:W3CDTF">2022-05-25T10:38:00Z</dcterms:modified>
  <cp:revision>6</cp:revision>
  <dc:subject/>
  <dc:title/>
</cp:coreProperties>
</file>