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ЕСПУБЛИКА ДАГЕСТАН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УНИЦИПАЛЬНОЕ КАЗЕННОЕ ОБЩЕОБРАЗОВАТЕЛЬНОЕ УЧРЕЖДЕНИЕ «НЕКРАСОВСКАЯ СРЕДНЯЯ ОБЩЕОБРАЗОВАТЕЛЬНАЯ ШКОЛА» 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КИЗЛЯРСКОГО РАЙОНА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16"/>
          <w:szCs w:val="1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06375</wp:posOffset>
                </wp:positionV>
                <wp:extent cx="6562090" cy="0"/>
                <wp:effectExtent l="0" t="31750" r="0" b="317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6.25pt" to="511.3pt,16.25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16"/>
          <w:szCs w:val="16"/>
        </w:rPr>
        <w:t>368816, РД, Кизлярский район, село Некрасовка , улица Школьная 103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</w:t>
      </w:r>
      <w:hyperlink r:id="rId2">
        <w:r>
          <w:rPr>
            <w:rStyle w:val="InternetLink"/>
            <w:rFonts w:cs="Cambria" w:ascii="Cambria" w:hAnsi="Cambria"/>
            <w:b/>
            <w:sz w:val="18"/>
            <w:szCs w:val="18"/>
            <w:lang w:val="en-US"/>
          </w:rPr>
          <w:t>necrasowka</w:t>
        </w:r>
        <w:r>
          <w:rPr>
            <w:rStyle w:val="InternetLink"/>
            <w:rFonts w:cs="Cambria" w:ascii="Cambria" w:hAnsi="Cambria"/>
            <w:b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b/>
            <w:sz w:val="18"/>
            <w:szCs w:val="18"/>
            <w:lang w:val="en-US"/>
          </w:rPr>
          <w:t>schkola</w:t>
        </w:r>
        <w:r>
          <w:rPr>
            <w:rStyle w:val="InternetLink"/>
            <w:rFonts w:cs="Cambria" w:ascii="Cambria" w:hAnsi="Cambria"/>
            <w:b/>
            <w:sz w:val="18"/>
            <w:szCs w:val="18"/>
          </w:rPr>
          <w:t>@</w:t>
        </w:r>
        <w:r>
          <w:rPr>
            <w:rStyle w:val="InternetLink"/>
            <w:rFonts w:cs="Cambria" w:ascii="Cambria" w:hAnsi="Cambria"/>
            <w:b/>
            <w:sz w:val="18"/>
            <w:szCs w:val="18"/>
            <w:lang w:val="en-US"/>
          </w:rPr>
          <w:t>yandex</w:t>
        </w:r>
        <w:r>
          <w:rPr>
            <w:rStyle w:val="InternetLink"/>
            <w:rFonts w:cs="Cambria" w:ascii="Cambria" w:hAnsi="Cambria"/>
            <w:b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b/>
            <w:sz w:val="18"/>
            <w:szCs w:val="18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650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8.08.2021г.</w:t>
        <w:tab/>
        <w:t xml:space="preserve">                                  Приказ№ 55-од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mbria" w:ascii="Cambria" w:hAnsi="Cambria"/>
          <w:b/>
        </w:rPr>
        <w:t xml:space="preserve">Об организованном начале </w:t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21-2022уч.года</w:t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соответствии с Федеральным законом от 29.12.2012 № 273-ФЗ «Об образовании в Российской Федерации», календарными учебными графиками ООП НОО, ООП ООО, ОО СОО, постановлением Главного государственного санитарного врача России от 30.06.2020 № № 16 «Об утверждении санитарно-эпидемиологических правил СП 3.1/2.4 3598–20 „Санитарно-эпидемиологические требования к устройству, содержанию и организации работы образовательных организаций и других объектов социальной инфраструктуры для детей и молодежи в условиях распространения новой короновирусной инфекции (COVID-19)“»,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https://plus.1zavuch.ru/" \l "/document/99/608188867/" \n _self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исьмом Роспотребнадзора от 22.07.2021 № 02/14750-2021-24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«О подготовке образовательных организаций к новому 2021–2022 учебному году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дату начала 2021/22 учебного года – </w:t>
      </w:r>
      <w:r>
        <w:rPr>
          <w:rFonts w:cs="Times New Roman" w:ascii="Times New Roman" w:hAnsi="Times New Roman"/>
          <w:b/>
          <w:bCs/>
          <w:sz w:val="24"/>
          <w:szCs w:val="24"/>
        </w:rPr>
        <w:t>1 сентябр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сен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> в </w:t>
      </w:r>
      <w:r>
        <w:rPr>
          <w:rFonts w:cs="Times New Roman" w:ascii="Times New Roman" w:hAnsi="Times New Roman"/>
          <w:sz w:val="24"/>
          <w:szCs w:val="24"/>
        </w:rPr>
        <w:t>0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для 1 и 11 классов провести торжественную линейку, посвященную Дню знаний ; провести во 2-8, 10 классах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 в каждом классе в форме классного часа по теме: «Урок Знаний».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читать </w:t>
      </w:r>
      <w:r>
        <w:rPr>
          <w:rFonts w:cs="Times New Roman" w:ascii="Times New Roman" w:hAnsi="Times New Roman"/>
          <w:sz w:val="24"/>
          <w:szCs w:val="24"/>
        </w:rPr>
        <w:t>2 сент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днем начала осуществления образовательно-воспитательной деятельности по основным образовательным программам общего образования в 2021/22 учебном году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лассным руководителям 1-11-х классов пров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сентября беседы с учениками о правилах санитарной безопасности и личной гигиены в целях минимизации рисков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>-19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х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х лич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х противопожарн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х антитеррористической защище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е требования к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режимом работы школы в условиях эпидемиологической ситуации по распространению новой короновирусной инфек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84A9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 УВР  Муртузалиеву А.М.,  зам. директора по ВР Змейковой Е.Р. в срок до 31.08.2021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нформировать учителей о порядке работы в первом полугодии 2021/22 учебного год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директору на утверждение учебный календарный график, график проведения родительских собраний, расписание уро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целях минимизации рисков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9--- организовать за каждым классом  определенный  учебный кабинет .   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Разработать регламент работы школы в соответствии с новыми требованиями к организации образовательного процесса в условиях сохранения рисков распространения COVID-19, в котором предусмотреть меры по соблюдению санитарно-противоэпидемических мероприяти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закрепление за каждым классом входов в учреждение и отдельных учебных кабинетов по всем предметам ,за исключением занятий, требующих специального оборудования (в том числе физическая культура, технология, информатика, 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роведение ежедневного фильтра на входе в школу перед началом уроков с обязательной термометрией с использованием бесконтактных термометров (Ответственные : Змейкова Е.Р.         зам. директора по ВР, социальный педагог Михайловская М.Ю.,  педагог – психолог Алиева П.Р., дежурный администратор, дежурные учителя по школе согласно графика дежурства 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незамедлительная изоляция в специально оборудованном помещении лиц с признаками инфекционных заболеваний (респираторными, кишечными, повышенной температурой тела) с уведомлением родителей (законных представителей) обучающихся (Ответственные: дежурный администратор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допуск детей, перенесших заболевание, и (или) контактных с больным COVID-19 при наличии медицинского заключения врача об отсутствии медицинских противопоказаний для пребывания в общеобразовательном учреждении (Ответственные: дежурный администратор, классные руководители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 осуществление работы школы по специально разработанному расписанию (графику) уроков, перемен, внеурочной деятельности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 (Ответственные: Муртузалиев А.М. зам. директора по УР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 регулярное обеззараживание воздуха с использованием оборудования по обеззараживанию воздуха, проветривание классов и коридоров помещений общеобразовательных организаций во время уроков, учебных кабинетов - во время перемен в соответствии с режимом работы школы (Ответственные: Хабибов Б.М., завхоз, учителя, работающие в кабинетах по учебному расписанию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обеспечение условий для гигиенической обработки рук с применением кожных антисептиков на каждом входе в школу, в помещениях для приёма пищи, санузлах и туалетных комнатах, а также контроль постоянного наличия в санузлах для детей и сотрудников мыла                       (Ответственные Хабибов Б.М. завхоз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посещение спортивного зала по расписанию отдельными классами, предусмотрев использование других учебных кабинетов для проведения теоретических занятий по физической культуре (Ответственные: Муртузалиев А.М. зам. директора по УВР, учителя физической культуры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  ежедневная влажная уборка помещений с применением дезинфицирующих средств, с обработкой всех контактных поверхностей (Ответственные: завхоз- Хабибов Б.М.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  еженедельная генеральная уборка всех помещений учреждения с применением моющих и дезинфицирующих средств с обработкой всех контактных поверхностей (Ответств.:Хабибов Б.М.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) проведение обработки помещений и контактных поверхностей с применением дезинфицирующих средств и обеззараживания воздуха в спортивном зале, раздевалках (Ответственные: завхоз -Хабибов Б.М., учителя физической культуры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рганизовать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тание обучающихся начальной школы в соответствии с методическими рекомендациям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ьский контроль в форме анкетирования родителей и детей (Методические рекомендации МР 2.4.0180-20 от 18.05.2020) (Ответственные: Михайловская М.Ю. социальный педагог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екомендовать проведение родительских собраний в дистанционном режим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азместить на официальном сайте учреждения (Ответственные: Змейкова Е.Р.)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ённый регламент работы общеобразовательного учреждения в 2021-2022 учебном году в срок до 01.09.2021 (Ответственные:Змейкова Е.Р.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ню, согласованное с Управлением Роспотребнадзора по Кизлярскому району и г.Кизляр, не позднее 01.09.2021 (Ответственные: Михайловская М.Ю.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беспечить проведение генеральной уборки 31 августа 2021 года перед открытием общеобразовательного учреждения ( Ответственные: Хабибов Б.М., завхоз)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Arial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Arial" w:ascii="Cambria" w:hAnsi="Cambria"/>
          <w:color w:val="000000"/>
        </w:rPr>
        <w:t>Директор МКОУ «Некрасовская СОШ»</w:t>
      </w:r>
      <w:r>
        <w:rPr>
          <w:rFonts w:cs="Cambria" w:ascii="Cambria" w:hAnsi="Cambria"/>
          <w:color w:val="000000"/>
        </w:rPr>
        <w:t>                                           </w:t>
      </w:r>
      <w:r>
        <w:rPr>
          <w:rFonts w:cs="Cambria" w:ascii="Cambria" w:hAnsi="Cambria"/>
          <w:color w:val="000000"/>
          <w:sz w:val="24"/>
          <w:szCs w:val="24"/>
        </w:rPr>
        <w:t>Т.Н. Михайловская       </w:t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rasowka.sc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1:00Z</dcterms:created>
  <dc:creator>Татьяна</dc:creator>
  <dc:description/>
  <cp:keywords/>
  <dc:language>en-US</dc:language>
  <cp:lastModifiedBy>222</cp:lastModifiedBy>
  <cp:lastPrinted>2022-04-18T15:37:00Z</cp:lastPrinted>
  <dcterms:modified xsi:type="dcterms:W3CDTF">2022-04-19T08:01:00Z</dcterms:modified>
  <cp:revision>2</cp:revision>
  <dc:subject/>
  <dc:title/>
</cp:coreProperties>
</file>