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красовская СОШ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395605</wp:posOffset>
                </wp:positionV>
                <wp:extent cx="2865755" cy="167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заседании МО учителе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тественно-математического  цикл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ь МО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  /П.М.Рамазанова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 31» августа 2021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65pt;height:132.05pt;mso-wrap-distance-left:9.05pt;mso-wrap-distance-right:9.05pt;mso-wrap-distance-top:0pt;mso-wrap-distance-bottom:0pt;margin-top:31.15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Рассмотрено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заседании МО учителей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стественно-математического  цикл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Руководитель МО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  /П.М.Рамазанова /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 31» августа 2021г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7790</wp:posOffset>
                </wp:positionH>
                <wp:positionV relativeFrom="paragraph">
                  <wp:posOffset>395605</wp:posOffset>
                </wp:positionV>
                <wp:extent cx="2219960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«Согласовано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 /А.М.Муртузалиев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31» августа 2021 г.</w:t>
                            </w:r>
                          </w:p>
                          <w:p>
                            <w:pPr>
                              <w:pStyle w:val="Normal"/>
                              <w:ind w:left="609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 /А. Б. Тасбулатова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96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 Зам. директора по УВР </w:t>
                            </w:r>
                          </w:p>
                          <w:p>
                            <w:pPr>
                              <w:pStyle w:val="Normal"/>
                              <w:ind w:left="609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 /А. Б. Тасбулатова /</w:t>
                            </w:r>
                          </w:p>
                          <w:p>
                            <w:pPr>
                              <w:pStyle w:val="Normal"/>
                              <w:ind w:left="609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1 августа 2013 г. м. директора по УВР </w:t>
                            </w:r>
                          </w:p>
                          <w:p>
                            <w:pPr>
                              <w:pStyle w:val="Normal"/>
                              <w:ind w:left="609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 /А. Б. Тасбулатова /</w:t>
                            </w:r>
                          </w:p>
                          <w:p>
                            <w:pPr>
                              <w:pStyle w:val="Normal"/>
                              <w:ind w:left="6096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1 августа 2013 г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8pt;height:141.7pt;mso-wrap-distance-left:9.05pt;mso-wrap-distance-right:9.05pt;mso-wrap-distance-top:0pt;mso-wrap-distance-bottom:0pt;margin-top:31.15pt;mso-position-vertical-relative:text;margin-left:3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«Согласовано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 /А.М.Муртузалиев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31» августа 2021 г.</w:t>
                      </w:r>
                    </w:p>
                    <w:p>
                      <w:pPr>
                        <w:pStyle w:val="Normal"/>
                        <w:ind w:left="6096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 /А. Б. Тасбулатова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096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8"/>
                        </w:rPr>
                        <w:t xml:space="preserve">З Зам. директора по УВР </w:t>
                      </w:r>
                    </w:p>
                    <w:p>
                      <w:pPr>
                        <w:pStyle w:val="Normal"/>
                        <w:ind w:left="6096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 /А. Б. Тасбулатова /</w:t>
                      </w:r>
                    </w:p>
                    <w:p>
                      <w:pPr>
                        <w:pStyle w:val="Normal"/>
                        <w:ind w:left="6096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1 августа 2013 г. м. директора по УВР </w:t>
                      </w:r>
                    </w:p>
                    <w:p>
                      <w:pPr>
                        <w:pStyle w:val="Normal"/>
                        <w:ind w:left="6096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 /А. Б. Тасбулатова /</w:t>
                      </w:r>
                    </w:p>
                    <w:p>
                      <w:pPr>
                        <w:pStyle w:val="Normal"/>
                        <w:ind w:left="6096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1 августа 2013 г.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9550</wp:posOffset>
                </wp:positionH>
                <wp:positionV relativeFrom="paragraph">
                  <wp:posOffset>125095</wp:posOffset>
                </wp:positionV>
                <wp:extent cx="2533015" cy="1799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тверждаю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 «Некрасов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  / Т.Н. Михайловская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31 » августа 2021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Calibri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45pt;height:141.7pt;mso-wrap-distance-left:9.05pt;mso-wrap-distance-right:9.05pt;mso-wrap-distance-top:0pt;mso-wrap-distance-bottom:0pt;margin-top:9.85pt;mso-position-vertical-relative:text;margin-left:5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Утверждаю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КОУ «Некрасовская СО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  / Т.Н. Михайловская /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« 31 » августа 2021 г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Calibri"/>
                        </w:rPr>
                      </w:pPr>
                      <w:r>
                        <w:rPr>
                          <w:rFonts w:cs="Calibri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Внеурочной деятельности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Индивидуальный проект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»</w:t>
      </w:r>
      <w:r>
        <w:rPr>
          <w:rFonts w:cs="Times New Roman" w:ascii="Times New Roman" w:hAnsi="Times New Roman"/>
          <w:sz w:val="32"/>
          <w:szCs w:val="28"/>
        </w:rPr>
        <w:t xml:space="preserve"> для 10 класс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екта:      Муртузалиев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по учебному плану в 10 классе 34  из расчета 1 час в недел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екрас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внеурочной деятельности «</w:t>
      </w:r>
      <w:r>
        <w:rPr>
          <w:rFonts w:cs="Times New Roman" w:ascii="Times New Roman" w:hAnsi="Times New Roman"/>
          <w:b/>
          <w:sz w:val="24"/>
          <w:szCs w:val="24"/>
        </w:rPr>
        <w:t>Индивидуальный проект</w:t>
      </w:r>
      <w:r>
        <w:rPr>
          <w:rFonts w:cs="Times New Roman" w:ascii="Times New Roman" w:hAnsi="Times New Roman"/>
          <w:sz w:val="24"/>
          <w:szCs w:val="24"/>
        </w:rPr>
        <w:t>» составлена в соответствии с федеральным государственным образовательным стандартом среднего общего образования (приказ Министерства образования и науки РФ от 17.12.2010 № 1897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методического конструктора Д.В. Григорьева, П.В., Степанова «Внеурочная деятельность школьников» (М.: Просвещение,2010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на основ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авторской программы курса «Исследовательская деятельность учащихся в профильной школе» (под ред. Б.А. Татьянкина)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учтены возможности образовательной организации по реализации ФГОС, а также интересы учащихся и их родителей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по внеурочной деятель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й про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 </w:t>
      </w:r>
      <w:r>
        <w:rPr>
          <w:rFonts w:cs="Times New Roman" w:ascii="Times New Roman" w:hAnsi="Times New Roman"/>
          <w:w w:val="105"/>
          <w:sz w:val="24"/>
          <w:szCs w:val="24"/>
        </w:rPr>
        <w:t>составлена в соответствии с Уставом МКОУ "Некрасовская СОШ", учебным планом МКОУ "Некрасовская СОШ" на 2021-2022 учебный год, утверждённым приказом №33 от 31.08.2021 года, основной образовательной программой основного общего образования на 2021-2022 учебный год, утверждённой приказом №33 от 31.08.2021 года, основной программой воспитания на 2021-2022 учебный год, утвержденной приказом №33 от 31.08.2021 года</w:t>
      </w:r>
    </w:p>
    <w:p>
      <w:pPr>
        <w:pStyle w:val="Normal"/>
        <w:spacing w:lineRule="auto" w:line="24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бочая программа составлена на основе Требований к результатам освоения основной образовательной программы основного общего образования, представленных в Федеральном государственном образовательном стандарте основного общего образования, а также Примерной программы воспита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ведена в часть учебного плана, формируемого образовательной организацией в рамках социального направлени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навыков проектной деятельности, оказание методической поддержки обучающимся 10 класса при подготовке индивидуальных проектов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знакомить обучающихся с теоретическими основами научно-исследовательской деятельности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аботать с различными источниками информации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знообразную творческую, общественно значимую исследовательскую деятельность десятиклассников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навыки публичного выступления, защиты своей работы перед аудиторией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дпредметные знания, умения и навыки обучаемых (обучение методике ведения научного исследования; создание вторичного (авторского) текста на основе полученной в ходе исследования информации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государственным образовательным стандартом и учебным планом МКОУ «Некрасовская СОШ» рабочая программа рассчитана на 34 часа преподавания  внеурочной деятельности в 9 классе в объеме 1 час в неделю (34 недели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внеурочной деятельности «Индивидуальный проект»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ые изменения, происходящие в последние годы в российском образовании, проявившиеся, в частности, в утверждении принципов личностно-ориентированного образования и индивидуального подхода к каждому ученику, сделали популярными новые методы обучения. Одним из них стал метод проектов в целом и метод индивидуальных проектов в частности. Согласно разрабатываемому Федеральному Государственному Образовательному Стандарту, учебный план старшей школы должен включать «Индивидуальный учебный проект»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данного курса обусловлена потребностью в активном, самостоятельном, мобильном, информационно грамотном, компетентном выпускнике средней школы, а также необходимостью формирования учебно-познавательной компетентности учащихся.</w:t>
      </w:r>
      <w:r>
        <w:rPr/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ая особенность курса состоит в том, что предмет «Индивидуальный проект» представляет собой учебный проект или учебное исследование, выполняемое обучающимся в рамках одного или нескольких учебных предметов, что обеспечивает приобретение навыков в самостоятельном освоении содержания и методов избранных областей знаний и/или видов деятельности, или самостоятельном применении приобретенных знаний и способов действий при решении практических задач, а также развитие способности проектирования и осуществления целесообразной и результативной деятельности (познавательной, конструкторской, социальной, художественно-творческой, иной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проектной деятельности лежит развитие познавательных навыков, умений самостоятельно конструировать свои знания, ориентироваться в информационном пространстве, развитие критического и творческого мышления, умение увидеть, сформулировать и решить проблему. Индивидуальный проект является логическим завершением школьной проектной системы и, одновременно, переходным элементом, мостом к взрослой, самостоятельной жизни человека. В старшей школе перед каждым учеником стоит задача продемонстрировать уже не отдельные навыки, а умение выполнить работу самостоятельно от начала и до конца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ся в течение одного года в рамках учебного времени, специально отведённого учебным планом, и должен быть представлен в виде завершё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, иног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осматриваются через взаимодействие с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усским языком (воспитание культуры речи через чтение и воспроизведение текста; формирование культуры анализа текста на примере приёма «описание»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тикой (использование ИКТ для индивидуальных проектов)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 другими предметными областями по теме индивидуального проекта ученик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внеурочной деятельности «Индивидуальный проект»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«Индивидуальный проект» изучается 1 год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времени на 1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я составляет 34 часа. Общая недельная нагрузка в году обучения составляет 1 час.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курса «Индивидуальный проект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Индивидуальный проект» побуждает у старшеклассников эмоционально- ценностное отношение к изучаемому материалу, создает условия для формирования системы ценностей, позволяющей формировать у них готовность к выбору действий определенной направленности, критически оценивать свои и чужие действия и поступк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курса заключаются в формировании и воспитании у обучающихся веры в Россию, чувства личной ответственности за Отечество; формировании чувства патриотизма и гражданской солидарности; в формировании разностороннего, интеллектуально - творческого и духовного развития; в формировании основ художественного мышления; в ориентации на успешную социализацию растущего человека, становление его активной жизненной позиции, готовности к взаимодействию и сотрудничеству в современном поликультурном пространстве, ответственности за будущее культурное наследие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внеурочной деятельности «Индивидуальный проект»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 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академической мобильности и (или) возможности поддерживать избранное направление образова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профессиональной ориентации обучающихся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личностное, профессиональное, жизненное самоопределение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ействие смыслообразования, т.е.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какое значение, смысл имеет для меня учение, и уметь находить ответ на него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ействие нравственно–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Регулятивны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целеполагание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гнозирование – предвосхищение результата и уровня усвоения; его временных характеристик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ррекция – внесение необходимых дополнений и корректив в план, и способ действия в случае расхождения ожидаемого результата действия и его реального продукт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амостоятельное выделение и формулирование познавательной цел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иск и выделение необходимой информации; применение методов информационного поиска, в том числе, с помощью компьютерных средст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наково-символические: моделирование - преобразование объекта из чувственной формы в пространственно-графическую или знаково-символическую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структурировать знан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осознанно и произвольно строить речевое высказывание в устной и письменной формах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бор наиболее эффективных способов решения задач в зависимости от конкретных условий; -рефлексия способов и условий действия, контроль и оценка процесса и результатов деятельност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овое чтение как осмысление цели чтения и выбор вида чтения в зависимости от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звлечение необходимой информации из прослушанных текстов, относящихся к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 жанрам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ка вопросов – инициативное сотрудничество в поиске и сборе информации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правление поведением партнера – контроль, коррекция, оценка действий партнер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учебные умения, навыки и способы деятельности. Логические общеучебные умения и навык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ностороннее рассмотрение объектов, выявление в них различных свойств и особенносте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различий при сравнении объектов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установление существенных и несущественных свойств объектов (понятий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лассификация объектов множества по некоторому основанию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дведение объектов под известные понят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деление в определении понятия рода и видовых признак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становление</w:t>
        <w:tab/>
        <w:t>необходимости</w:t>
        <w:tab/>
        <w:t>или</w:t>
        <w:tab/>
        <w:t>достаточности</w:t>
        <w:tab/>
        <w:t>или</w:t>
        <w:tab/>
        <w:t>необходимости</w:t>
        <w:tab/>
        <w:t>и достаточности известного признака (условия) понят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ение причинно-следственной зависимо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дбор примеров, иллюстрирующих общее правило (определение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ведение контрпримеров для неверных утверждени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улирование выводов по результатам анализ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улирование утверждения в форме условного предлож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улирование утверждения, обратного данном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улирование утверждения, противоположного данном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улирование гипотез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роение по правилу (формуле) пошаговой программ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роение плана-схемы изученного учебного раздела или тем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моделирование и построение эскизов будущего проек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, контролировать и оценивать учебную работу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еткое и правильное осознание цели своей работ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ение плана своей работы (достижения цели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отка режима дн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ь за соответствием выполняемой работы поставленной цел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ь за правильностью результата работ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правильности выполнения зада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амооценка уровня овладения учебным материало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текстом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становка вопросов к прочитанному текст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дбор заголовков к абзацам (разделам) текс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улирование главной мысли, содержащейся в текст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збивка текста на смысловые част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ение плана текс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библиографические умения и навык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пользоваться предметным и именным указателями, оглавлениям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хождение в учебнике ответов к задача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пользоваться терминологическими словарям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пользоваться каталогами библиотек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авильное библиографическое оформление цитат, выписок и списков литератур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правильно составлять поисковый запрос для поисковой программы;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мение анализировать и разделять существенную и несущественную информацию в открытых интернет-источник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устной и письменной речи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райтинг текстов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ыступление с докладом на заданную тему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цензирование текста или выступ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ение характеристики географических объектов, исторических деятелей, литературных герое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исание рисунка или картин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ередача своего впечатления от прослушанного музыкального произвед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ение конспекта прочитанного текста или прослушанного выступления, лекции, доклад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ставление реферата на определенную тему по нескольким литературным источникам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писание отзыва на прочитанный текст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тем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урочной деятельности «Индивидуальный проект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1. Введение в проектную культуру – 4ч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нятие «индивидуальный проект, проектная деятельность, проектная культура. Цели, задачи проектирования в современном мире, проблемы. Методология и технология проектной деятельности. Методы проектного мышления. Виды проблемных ситуаций и подходы к их решению. Структура проекта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2. Инициализация проекта – 8ч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онструирование темы и проблематики проекта. Актуальность – аргументы, обоснованность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становка цели и декомпозиция на задачи, конкретность, методы проверки на соответствие теме. Рассмотрение</w:t>
        <w:tab/>
        <w:t>текста</w:t>
        <w:tab/>
        <w:t>с</w:t>
        <w:tab/>
        <w:t>точки</w:t>
        <w:tab/>
        <w:t>зрения</w:t>
        <w:tab/>
        <w:t>его</w:t>
        <w:tab/>
        <w:t>структуры. Виды переработки чужого текста. Понятия:</w:t>
        <w:tab/>
        <w:t>конспект,</w:t>
        <w:tab/>
        <w:t>тезисы,</w:t>
        <w:tab/>
        <w:t>реферат,</w:t>
        <w:tab/>
        <w:t>аннотация, рецензия, исследование. Критерии безотметочной самооценки и оценки продуктов проекта. Критерии оценки проектной и исследовательской работы Гипотезы исследования. Рабочая гипотеза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етоды исследования: методы эмпирического исследования методы теоретического исследования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3. Базовое проектирование и исследование – 8ч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Логика действий и последовательность шагов при планировании индивидуального проекта. Расчет календарного графика своей деятельности. Умение выделять главное в потоке информации. Работа с массивом материала – обзор, анализ, критика, присвоение. Умение   донести   до   аудитории   свой   проектный   замысел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ли исследование, умение свернуть в 1 абзац и развернуть до 1</w:t>
      </w:r>
      <w:r>
        <w:rPr>
          <w:rFonts w:eastAsia="Times New Roman" w:cs="Times New Roman" w:ascii="Times New Roman" w:hAnsi="Times New Roman"/>
          <w:spacing w:val="-25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раницы. План исследования, разработка карты исследования. Образовательные экскурсии и методика работы в архиве, музеях, библиотеках. Научные документы и издания. Организация работы с научной литературой. Знакомство с каталогами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менение информационных технологий в исследовании, проектной деятельности. Работа в сети Интернет.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4. Презентация и защита результатов проекта – 12ч.</w:t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скизы и модели, макеты проектов. Коммуникативные барьеры при публичной защите результатов проекта. Главные предпосылки успеха публичного выступления. 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. Предварительная публичная презентация: тема, рабочая гипотеза, актуальность, план исследования, предполагаемые результаты, план проекта. Предварительная публичная презентация: тема, рабочая гипотеза, актуальность, план исследования, предполагаемые результаты, план проекта. Предварительная публичная презентация: тема, рабочая гипотеза, актуальность, план исследования, предполагаемые результаты, план проекта. Публичная защита проекта</w:t>
      </w:r>
    </w:p>
    <w:p>
      <w:pPr>
        <w:pStyle w:val="Style23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дуль 5. Рефлексия проекта. Индивидуальный прогресс – 2ч.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ализ и самоанализ проекта. Аналитический разбор презентации проекта. Рефлексия проект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налитический разбор публичного выступления с индивидуальным проектом. Индивидуальный прогресс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й деятельности «Индивидуальный проект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982"/>
        <w:gridCol w:w="954"/>
        <w:gridCol w:w="9247"/>
        <w:gridCol w:w="923"/>
        <w:gridCol w:w="735"/>
        <w:gridCol w:w="691"/>
      </w:tblGrid>
      <w:tr>
        <w:trPr>
          <w:trHeight w:val="34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дата</w:t>
            </w:r>
          </w:p>
        </w:tc>
        <w:tc>
          <w:tcPr>
            <w:tcW w:w="9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Название разделов и те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Кол-в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час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В том числе</w:t>
            </w:r>
          </w:p>
        </w:tc>
      </w:tr>
      <w:tr>
        <w:trPr>
          <w:trHeight w:val="3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п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  <w:t>факт</w:t>
            </w:r>
          </w:p>
        </w:tc>
        <w:tc>
          <w:tcPr>
            <w:tcW w:w="9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Тео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Практика</w:t>
            </w:r>
          </w:p>
        </w:tc>
      </w:tr>
      <w:tr>
        <w:trPr>
          <w:trHeight w:val="257" w:hRule="atLeast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 четверть 9 часов</w:t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Модуль 1. Введение в проектную культур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4ч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4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нятие «индивидуальный проект, проектная деятельность, проектная культур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1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Цели, задачи проектирования в современном мире, проблем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8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етодология и технология проектной деятельности. Методы проектного мышл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5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иды проблемных ситуаций и подходы к их решению. Структура про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Модуль 2. Инициализация про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8ч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2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струирование темы и проблематики проекта. Актуальность – аргументы, обоснованность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9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становка цели и декомпозиция на задачи, конкретность, методы проверки на соответствие тем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54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6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ссмотрение</w:t>
              <w:tab/>
              <w:t>текста</w:t>
              <w:tab/>
              <w:t>с</w:t>
              <w:tab/>
              <w:t>точки</w:t>
              <w:tab/>
              <w:t>зрения</w:t>
              <w:tab/>
              <w:t>его структуры. Виды переработки чужого текс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3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нятия:</w:t>
              <w:tab/>
              <w:t>конспект,</w:t>
              <w:tab/>
              <w:t>тезисы,</w:t>
              <w:tab/>
              <w:t>реферат, аннотация, рецензия, исследова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0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ритерии безотметочной самооценки и оценки продуктов проек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2 четверть – 7 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3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ритерии оценки проектной и исследовательской рабо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ипотезы исследования. Рабочая гипотез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7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етоды исследования: методы эмпирического исследования, методы теоретического исследова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6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Модуль 3. Базовое проектирование и исслед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8ч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8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4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огика действий и последовательность шагов при планировании индивидуального проекта. Расчет календарного графика своей деятельност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1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мение выделять главное в потоке информаци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27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8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бота с массивом материала – обзор, анализ, критика, присвоение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5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Умение   донести   до   аудитории   свой   проектный   замысел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ли исследование, умение свернуть в 1 абзац и развернуть до 1</w:t>
            </w:r>
            <w:r>
              <w:rPr>
                <w:rFonts w:eastAsia="Times New Roman" w:cs="Times New Roman" w:ascii="Times New Roman" w:hAnsi="Times New Roman"/>
                <w:spacing w:val="-25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раницы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3 четверть – 10 час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5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ан исследования, разработка карты исследова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2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разовательные экскурсии и методика работы в архиве, музеях, библиотека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5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9.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Научные документы и издания. Организация работы с научной литературой. Знакомство с каталогам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5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5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именение информационных технологий в исследовании, проектной деятельности. Работа в сети Интернет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Модуль 4. Презентация и защита результатов про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2ч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2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Эскизы и модели, макеты проектов. Коммуникативные барьеры при публичной защите результатов проек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9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Главные предпосылки успеха публичного выступлени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6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пособы и формы представления данных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5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мпьютерная обработка данных исследования. Библиография, справочная литература, каталоги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2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формление таблиц, рисунков и иллюстрированных плакатов, ссылок, сносок, списка литературы. Сбор и систематизация материалов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9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варительная публичная презентация: тема, рабочая гипотеза, актуальность, план исследования, предполагаемые результаты, план проек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4 четверть -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91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2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варительная публичная презентация: тема, рабочая гипотеза, актуальность, план исследования, предполагаемые результаты, план проек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9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едварительная публичная презентация: тема, рабочая гипотеза, актуальность, план исследования, предполагаемые результаты, план проек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6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убличная защита про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3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убличная защита про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0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убличная защита про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07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убличная защита про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Модуль 5. Рефлексия проекта. Индивидуальный прогрес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2ч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14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нализ и самоанализ проекта. Аналитический разбор презентации проекта. Рефлексия проекта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1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Аналитический разбор публичного выступления с индивидуальным проектом. Индивидуальный прогрес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0,5</w:t>
            </w:r>
          </w:p>
        </w:tc>
      </w:tr>
      <w:tr>
        <w:trPr>
          <w:trHeight w:val="5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8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езервное врем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72" w:right="-72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94" w:hRule="atLeast"/>
        </w:trPr>
        <w:tc>
          <w:tcPr>
            <w:tcW w:w="1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ИТОГО: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2" w:right="-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ru-RU" w:bidi="ru-RU"/>
              </w:rPr>
              <w:t>14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внеурочной деятельности «Индивидуальный проект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5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ервый уровень -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ик знает и понимает общественную жизнь. Это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д.), первичное понимание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торой уровень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кольник ценит общественную жизнь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-й уровень.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етий 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школьник самостоятельно действует в общественной жизни. Получение школьником опыта самостоятель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Только в самостоятельном социальном действии, «действии для людей и на людях» (М.К. Мамардашвили), которые вовсе не обязательно положительно настроены к действующему, молодой человек действительно становится (а не просто узнает о том, как стать общественным деятелем, гражданином, свободным человеком.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и материально- технического обеспечения внеурочной деятельности «Индивидуальный проект»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// http;standart.edu.ru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основного общего образования. .// http;standart.edu.ru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Г.Б., Перелыгина Е.А., Чуракова О.В. Метод проектов – технология компетентностно- ориентированного образования: Методическое пособие для педагогов /Под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проф.Е.Я.Когана. – Самара: Учебная литература, 2009. – 176с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 Г.Б., Перелыгина Е.А., Чуракова О.В. Основы проектной деятельности школьника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Под ред.проф.Е.Я.Когана. – Самара: Учебная литература, 2009. – 224с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н И.С. Использование информационных технологий в учебно-исследовательской деятельности// Развитие исследовательской деятельности учащихся. - М.,2001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ович А.В. В чем отличие исследовательской деятельности от других видов творческой деятельности? / А.В. Леонтович// Завуч. – 2001. - №1. – С 105-107. 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онтович А.В. Рекомендации по написанию исследовательской работы / А.В. Леонтович // Завуч. – 2001. - №1. – С.102-105.  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а Т.Н. Метод проектов в школе: теория и практика применения. - М.: Русское слово, 2011. - 112 с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psystudy.ru - электронный научный журнал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tudentam.net - электронная библиотека учебников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umer.info - библиотека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-26"/>
      <w:w w:val="99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" w:hanging="0"/>
    </w:pPr>
    <w:rPr>
      <w:rFonts w:ascii="Times New Roman" w:hAnsi="Times New Roman" w:eastAsia="Times New Roman" w:cs="Times New Roman"/>
      <w:lang w:bidi="ru-RU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1:00Z</dcterms:created>
  <dc:creator>Елена</dc:creator>
  <dc:description/>
  <cp:keywords/>
  <dc:language>en-US</dc:language>
  <cp:lastModifiedBy>222</cp:lastModifiedBy>
  <cp:lastPrinted>2015-09-22T08:43:00Z</cp:lastPrinted>
  <dcterms:modified xsi:type="dcterms:W3CDTF">2022-04-19T07:01:00Z</dcterms:modified>
  <cp:revision>2</cp:revision>
  <dc:subject/>
  <dc:title/>
</cp:coreProperties>
</file>