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седании педагогического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а № _1___от _31.08.2020__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Чабанова С.В.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______________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Директор МКОУ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«Некрасовская СОШ»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_____Т.Н.Михайловская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Дата 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внеурочной деятельности в 8 класс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Занимательная грамматик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итель – Меджидова Л.М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021-2022 уч. 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чая программа внеурочной деятельности «Занимательная грамматика» разработана на основе требований Федерального государственного образовательного стандарта основного общего образования второго поколения, Концепции духовно-нравственного развития и воспитания личности гражданина России, планируемых результатов основного общего образования, с учётом межпредметных и внутрипредметных связей, логики учебного процесса, задач формирования у школьника умения учиться и в соответствии с целями и задачами основной образовательной программы МКОУ «Красноярский центр образования» и предназначена для обучающихся среднего звена (7 класс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считана на 35 часов (1 час в неделю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обеспечивает развитие интеллектуальных общеучебных умений, творческих способностей обучающихся, необходимых для дальнейшей самореализации и формирования лич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ая программа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актуальна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так как изучению русского языка уделяется большое внимание в РФ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учащихс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а из основных задач образования по стандартам второго поколения – развитие способностей ребёнка и формирование универсальных учебных действий (целеполагание, планирование, прогнозирование, контроль, коррекция, оценка, саморегуляция). С этой целью в программе предусмотрены активные формы работы, направленные на вовлечение обучающихся в динамичную деятельность, на обеспечение понимания ими лингвистическ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усскому языку как учебному предмету отводится большая роль в решении образовательных и воспитательных задач, которые в настоящее время стоят перед школо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крытие богатства русского языка пробуждает у учащихся чувство гордости за великий, могучий, свободный русский язык. Выработка привычки обращать внимание на свою собственную речь, умение наблюдать и анализировать явления языка воспитывают ответственное отношение к слову, стремление бороться за культуру речи. При хорошей постановке работы у школьников воспитывается любовь и интерес к языку, желание внимательно и аккуратно выполнять задания. Поэтому учителя в своей работе стараются применять такие приёмы, которые активизируют умственную деятельность учащихся, вносят элементы занимательности в занятия по язык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бенно большими возможностями для внесения разнообразия и занимательности в занятия по языку располагает учитель во внеклассной работ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неклассные занятия способствуют формированию у школьников элементарных понятий о законах языка и истории его развития, ознакомлению учащихся с богатством выразительных средств языка, углублению знаний, полученных на уро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лаготворное влияние оказывает внеклассная работа на развитие речи учащихся. Обогащается словарный запас, вырабатываются навыки выразительного чтения, грамотной устной и письменной речи. Учащиеся более самостоятельно, чем на уроке, анализируют материал, обобщают и сопоставляют грамматические явления, знакомятся с историей отдельных слов и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иболее распространённой и проверенной на практике формой внеклассной работы по русскому языку является кружок. Занятия в кружке пробуждают у учащихся интерес к явлениям живой речи, развивают свойственную детям пытливость ума, любознательность. Поэтому работа здесь должна строиться таким образом, чтобы не дублировать материал урока, а расширять и углублять познания детей, воспитывать у них внимание и любовь к слов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ужок «Занимательная грамматика» является закономерным продолжением урока, его дополнением. Программа кружка составлена в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держание и методы обучения программы «Занимательная грамматика»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ебусы, кроссворды, головоломки, грамматические сказ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обходимость разработанного нами кружка заключается в желании школьников узнать нечто новое о русском язык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абочей программепо внеурочной деятельности произведена корректировка примерной программы в плане введения дополнительных тем и увеличения количества часов, способствующих преемственности урочной и внеурочной деятельности учащихся, а также с учётом материально-технической базы кабинета и регионального компонент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Основные цели программы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ью данной программы является формирование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Задачи:</w:t>
        <w:br/>
        <w:t>Обучающ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витие интереса к русскому языку как к учебному предмету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обретение знаний, умений, навыков по грамматике рус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обуждение потребности у учащихся к самостоятельной работе над познанием родн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витие мотивации к изучению рус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витие творчества и обогащение словарного запас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вершенствование общего языкового развития учащихс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углубление и расширение знаний и представлений о литературном языке;</w:t>
        <w:br/>
        <w:t>-выявление одарённых в лингвистическом отношении учащихся, а также воспитание у слабоуспевающих учеников веры в свои силы, в возможность преодоления отставания по русскому язык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Воспитывающи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оспитание культуры обращения с книго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и развитие у учащихся разносторонних интересов, культуры мыш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азвивающие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вивать смекалку и сообрази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общение школьников к самостоятельной исследовательской работ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звивать умение пользоваться разнообразными словарям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чить организации личной и коллективной деятельности в работе с книго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Общая характеристика курс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направлена на реализацию педагогической идеи формирования у школьников умения учиться – самостоятельно добывать и систематизировать новые знания и обеспечивает реализацию следующих принцип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стемность организации учебно-воспитательного процесс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ние информационной грамотности происходит на основе использования информационной среды образовательного учреждения и возможностей современного школьника. В программу включены задания, направленные на активный поиск новой информации в книгах, словарях, справочниках. Передача учебной информации производится различными способами (рисунки, схемы, условные обозначения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тие коммуникативной компетентности осуществляется за счет приобретения опыта коллективного взаимодействия (работа в парах, в малых группах, коллективный творческий проект, презентации своих работ, коллективные игры и праздники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циализирующую функцию курса обеспечивает ориентация содержания занятий на жизненные потребности дет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 ребенка формируются умения ориентироваться в окружающем мире и адекватно реагировать на жизненные ситуаци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ию мотивации способствует создание положительного эмоционального фона, стимулирующего состояние вдохновения, желание творить, при котором легче усваиваются навыки и приемы, активизируются фантазия и изобрета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первом этапе ребенок наблюдает, анализирует изображение, пытается понять, как она выполнена. Далее он должен определить основные этапы работы и их последовательность, обучаясь при этом навыкам самостоятельного планирования своих действий. Основные этапы работы учитель показывает в виде схем и рисунков. Однако дети имеют возможность предлагать свои варианты, пытаться усовершенствовать приемы и мет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ориентирована на УМК под редакцией М.Т. Баранова, Т.А. Ладыженской, Л.А. Тростенцовой и др.; «Русский язык. 7 класс».– М.: Просвещение, 2017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вязь с уже существующими программ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«Занимательная грамматика» разработана на основе Федерального государственного образовательного стандарта основного общего образования, Рабочих программ по русскому языку (предметная линия учебников Т.А.Ладыженской, М.Т.Баранов и др.) в 5-9 классах (М:Просвещение, 2017 г.)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 специальным особенностям данной программы можно отнести принципы взаимосвязи между классными и внеклассными занятиями, научной углубленности, практической направленности, занимательности и индивидуального подхода к каждому. Темы занятий подобраны в соответствии с темами, которые вызывают у школьников особые затруднения при изучении их на уроках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кружка основывается на общедидактических принципах, среди которых следует, прежде всего, назвать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науч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последовательности и систематичности в изложении материал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преемственности и перспективности в усвоении знани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связи теории с практикой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доступ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тесной взаимосвязи кружковых занятий с классным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добровольного участия школьников в занятиях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равного права всех учеников на участие в кружковой работ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самодеятельности, самостоятельности учащихс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нцип занима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а «Занимательная грамматика»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едует также подчеркнуть то обстоятельство, что данная программа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- наглядно-действенное, наглядно-образное, словесно-логическо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Место курса в учебном план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ажнейшим нормативным документом по введению федеральных образовательных стандартов общего образования второго поколения в действие является Базовый учебный (образовательный) план образовательных учреждений Российской Федерации, который состоит из двух частей: инвариантной части и вариативной части, включающей внеурочную деятельность, осуществляемую во второй половине дня.</w:t>
        <w:br/>
        <w:t>Внеурочная образовательная деятельность – деятельность в рамках образовательного процесса, направленная на формирование и реализацию индивидуальных склонностей, способностей, интересов учащихся в разных видах деятельности. Таким образом, внеучебная деятельность ребенка приобретает статус образовательной деятельности и является необходимым компонентом процесса получения образов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озраст учащихся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12-13 ле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рок реализации программы: 1 год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а организации - кружо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личество часов – 1 учебный час в неделю (45 минут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год (35 недель) – 35 заняти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ормы организации деятельности учащихся на занятиях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групповые (работа в больших и малых группах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дивидуальны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арны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иды деятельност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еоретические (лекция, урок-откровение, устный журнал, учёный совет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актические (тематические конкурсы, олимпиады, ролевые игры, грамматический турнир, орфографическая эстафета, видеообсуждение, работа со словарём, составление ребусов, диалогов, редактирование предложений, написание сочинений – миниатюр, аукцион знаний, подготовка сообщений, выполнение проектов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дивидуальные (работа над словом, со справочной литературой, подбор материала к написанию проекта и защита его, создание письменных монологических высказываний (текстов) в соответствии с коммуникативной установкой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успешного проведения занятий используются разнообразные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-викторин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лингвистические игр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КВН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рфографическое лото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эстафет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турниры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следовани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щита проект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аждом занятии прослеживаются три части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еоретическа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актическа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гров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едущими технологиям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учебном процессе являютс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ехнология проблемно-диалогического обуч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ехнология развития критического мышл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технологии личностно-ориентированного обуч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Личностные, метапредметные и 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любовь и уважение к Отечеству, его языку, культуре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терес к чтению, к ведению диалога с автором текста; потребность в чтени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терес к письму, к созданию собственных текстов, к письменной форме общ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терес к изучению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ознание ответственности за произнесённое и написанное слов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амостоятельно формулировать тему и цели уро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оставлять план решения учебной проблемы совместно с учителем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ботать по плану, сверяя свои действия с целью, корректировать свою 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льзоваться словарями, справочникам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уществлять анализ и синтез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троить рассужд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высказывать и обосновывать свою точку зр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первоначальных представлений о единстве и многообразии языкового и культурного пространства России, Ульяновской области, о языке как основе национального самосозна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едставление о языке как о явлении национальной культуры и средства человеческого общ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базовых умений, обеспечивающих возможность дальнейшего изучения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богащение активного и потенциального словарного запаса для достижения более высоких результатов при изучении других учебных предметов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спользование коммуникативно-эстетических возможностей русского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асширение и систематизация научных знаний о языке; осознание взаимосвязей его уровней и единиц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навыков проведения различных видов анализа слова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формирование ответственности за языковую культуру родного края и России как общечеловеческую ценность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 Содержание курс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. Язык и речь - чудо из чудес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( Высказывания великих людей о русском языке. Пословицы и поговорки о родном языке. История некоторых слов. 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. Необычные правила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абота с некоторыми школьными правилами. создание новых формулировок правил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3. Путеводные звёзды орфографии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ассказ об этимологии – разделе языкознания, который исследует происхождение и историю развития слов. Запоминание и правильное написать трудных и не поддающихся проверке слов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4. Если матрёшки не откликнулись…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(Нахождение внутри слов забавных матрёшек, которые помогут легко запомнить правописание. Но матрёшки живут не во всех словах. Как поступать в таких случаях? Лингвистические игры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5. Ъ и Ь – смягчение иль разделение?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.(Использование знаков в тексте. Конкурс-игра «Что там стоит?..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6. Хитрый звук «йот»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оль его в речи и на письме.Работа с текстом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7. Слова-тёзки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Омонимы. Омофоны. Омографы. Омонимия в основе загадок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8. Различай и отличай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(Употребление паронимов. Их отличия. Дидактические игры и упраж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9. Поиск нужного слова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Жаргоны, диалектизмы, использование историзмов и лексические неологизмы. Игра- конкурс «Кто больше?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0. Многословие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ечевая избыточность и речевая недостаточность. Плеоназм. Скрытая тавтология. Сочинения-миниатюры «Весенняя симфония», «Песня весёлого ручейка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1. Каламбур и многозначность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. Знакомство с каламбуром, многозначностью.Лингвистические игры «Давайте поиграем»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2. Тайно слово родилось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(Практическое занятие, определение, как рождаются слов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3. Судьба слова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Лингвистические игры.«Происхождение слов»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4. Проще простого или сложнее сложного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.Составление предложений.Прямой порядок слов. Инверсия. Использование порядка слов в стилистических целях, для усиления выразительности речи. Актуальное члене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5. Согласуй меня и помни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(Составление текстов с согласованием названий городов, названий рек, озер, заливов и пр.. Согласование зарубежных республик, административно-территориальных единиц и астрономических названий.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6. Работа над проектом. 1ч. (Выбор темы, алгоритма выполнения работы, сбор материал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7. Наречие как часть речи.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 Наречие. Работа с деформированными текстами. Лингвистическое лото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8. Образование бывает разным.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Способы образования наречий. Решение лингвистических примеров и задач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19. Разряд, становись в ряд!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Разряды наречий.Употребление наречий в тексте.Кроссворды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0. Узнай меня по суффиксу!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Суффиксы наречий. Зависимость правописания от суффикса. Наречия в загадках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1. Некогда или никогда?.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равописание не и ни в наречиях. Работа с текстом. Игра «Кто быстрее?»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2. Затруднительное состояние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Слова категории состояния: их виды и применение.Дидактические упражнения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3. Служу всегда, служу везде, служу я в речи и в письме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оль предлога в речи и в тексте.Работа с текстом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4. Употреби меня со словом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Конструкции с предлогом и без предлога. Различие предлогов в соответствии с присущими им значениями. Употребление предлогов с географическими объектами, при названиях островов, гор, местностей, транспортных средств.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5. То же, так же иль за то?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Правописание союзов.Дидактические игры с союзами.. Лингвистическая игра «Найди соответствие»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6. Соединю простое в сложное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оль союзов в тексте.Построение текстов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7. Уточню, укажу, на вопрос отвечу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Разряды частиц.Игры на вним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8. Не могу не знать = я знаю!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Значение и роль частицы в тексте.Конкурс на восстановление деформированного текст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29. Будешь вежлив ты со мной.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 (Слова вежливости, междометия.Создаём ребусы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30. «Ку-ка-ре-ку: царствуй, лёжа на боку!»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Звукоподражательные слова, их роль и употребле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31. Заговори, чтоб я тебя увидел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Культура речи. Речевой этикет. Насыщенность и культура речи. Решение кроссвордов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32. «Стильная речь»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 (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ункциональные разновидности языка, их особенности.Конкурс вежливых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33. Типы речи или типы в речи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1ч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(.Работа с текстами, определение типов речи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а 34-35. Итоговое занятие за год. Защита проектов. 2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ч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Тематическое планирова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1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"/>
        <w:gridCol w:w="2868"/>
        <w:gridCol w:w="3180"/>
        <w:gridCol w:w="3163"/>
      </w:tblGrid>
      <w:tr>
        <w:trPr/>
        <w:tc>
          <w:tcPr>
            <w:tcW w:w="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мы</w:t>
            </w:r>
          </w:p>
        </w:tc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дел, тема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новное содержание материала темы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Язык и речь - чудо из чудес.(1ч)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казывания великих людей о русском языке. Пословицы и поговорки о родном языке. История некоторых слов.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ять текст по пословице или поговорке о языке. Составление этимологического словаря народной мудрости о языке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обычные правила.(1ч)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с некоторыми школьными правилами,создание новых формулировок правил..)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ргументировать выбор гласной в корнях с чередованием гласных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ть в команде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утеводные звёзды орфографии.(1ч)</w:t>
            </w:r>
          </w:p>
        </w:tc>
        <w:tc>
          <w:tcPr>
            <w:tcW w:w="3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ссказ об этимологии – разделе языкознания, который исследует происхождение и историю развития слов. Запоминание и правильное написать трудных и не поддающихся проверке слов.</w:t>
            </w:r>
          </w:p>
        </w:tc>
        <w:tc>
          <w:tcPr>
            <w:tcW w:w="3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 сказки.Сочинение грамматической сказки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1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0"/>
        <w:gridCol w:w="2780"/>
        <w:gridCol w:w="3698"/>
        <w:gridCol w:w="2932"/>
      </w:tblGrid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Если матрёшки не откликнулись…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хождение внутри слов забавных матрёшек, которые помогут легко запомнить правописание. Но матрёшки живут не во всех словах. Как поступать в таких случаях? Лингвистические игры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 Систематизировать материал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Ъ и Ь – смягчение иль разделение?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спользование знаков в тексте. Конкурс-игра «Что там стоит?..»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итрый звук «йот»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ль его в речи и на письме. Работа с текстом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авнительный анализ словосочетаний и предложений. Выступать на публик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ова-тёзки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).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монимы. Омофоны. Омографы. Омонимия в основе загадок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личай и отличай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)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требление паронимов. Их отличия. Дидактические игры и упражнения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иск нужного слова.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).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аргоны, диалектизмы, использование историзмов и лексические неологизмы. Игра- конкурс «Кто больше?»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ногословие.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).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ечевая избыточность и речевая недостаточность. Плеоназм. Скрытая тавтология. Сочинения-миниатюры «Весенняя симфония», «Песня весёлого ручейка»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аламбур и многозначность.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комство с каламбуром, многозначностью.Лингвистические игры «Давайте поиграем»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айно слово родилось.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)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ктическое занятие, определение, как рождаются слова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удьба слова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(1ч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Лингвистические игры. «Происхождение слов»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ще простого или сложнее сложного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ение предложений. Прямой порядок слов. Инверсия. Использование порядка слов в стилистических целях, для усиления выразительности речи. Актуальное членение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гласуй меня и помни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ставление текстов с согласованием названий городов, названий рек, озер, заливов и пр.. Согласование зарубежных республик, административно-территориальных единиц и астрономических названий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бота над проектом .(1ч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бор темы, алгоритма выполнения работы, сбор материала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речие как часть речи..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речие. Работа с деформированными текстами. Лингвистическое лото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разование бывает разным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собы образования наречий. Решение лингвистических примеров и задач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ряд, становись в ряд!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ряды наречий. Употребление наречий в тексте. Кроссворды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знай меня по суффиксу!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уффиксы наречий. Зависимость правописания от суффикса. Наречия в загадках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когда или никогда?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не и ни в наречиях. Работа с текстом. Игра «Кто быстрее?»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труднительное состояние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. (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ова категории состояния: их виды и применение. Дидактические упражнения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ужу всегда, служу везде, служу я в речи и в письме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ль предлога в речи и в тексте. Работа с текстом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потреби меня со словом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струкции с предлогом и без предлога. Различие предлогов в соответствии с присущими им значениями. Употребление предлогов с географическими объектами, при названиях островов, гор, местностей, транспортных средств.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о же, так же иль за то?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авописание союзов. Дидактические игры с союзами..Лингвистическая игра «Найди соответствие»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единю простое в сложное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ль союзов в тексте. Построение текстов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точню, укажу, на вопрос отвечу..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ряды частиц. Игры на внимание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могу не знать = я знаю!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начение и роль частицы в тексте.Конкурс на восстановление деформированного текста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удешь вежлив ты со мной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лова вежливости, междометия.Создаём ребусы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Ку-ка-ре-ку: царствуй, лёжа на боку!»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вукоподражательные слова, их роль и употребление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говори, чтоб я тебя увидел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ультура речи. Речевой этикет. Насыщенность и культура речи. Решение кроссвордов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Стильная речь»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ункциональные разновидности языка, их особенности. Конкурс вежливых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. Работать в команде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ипы речи или типы в речи.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1ч.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ункциональные разновидности языка, их особенности. Конкурс вежливых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ировать текст. Составлять свой текст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-35</w:t>
            </w:r>
          </w:p>
        </w:tc>
        <w:tc>
          <w:tcPr>
            <w:tcW w:w="2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тоговое занятие за год. (2ч)</w:t>
            </w:r>
          </w:p>
        </w:tc>
        <w:tc>
          <w:tcPr>
            <w:tcW w:w="3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щита проектов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ублично выступать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 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нятия проводятся на базе кабинета русского языка и литературы, где для успешной реализации программы создан учебно-методический комплекс, дидактический материал, иллюстрированный материа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11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4"/>
        <w:gridCol w:w="8457"/>
        <w:gridCol w:w="2179"/>
      </w:tblGrid>
      <w:tr>
        <w:trPr/>
        <w:tc>
          <w:tcPr>
            <w:tcW w:w="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8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личество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Библиотечный фонд</w:t>
            </w:r>
          </w:p>
        </w:tc>
      </w:tr>
      <w:tr>
        <w:trPr>
          <w:trHeight w:val="1545" w:hRule="atLeast"/>
        </w:trPr>
        <w:tc>
          <w:tcPr>
            <w:tcW w:w="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риволапова Н.А.Внеурочная деятельность. Сборник заданий для развития познавательных способностей учащихся 5-8 кл.-М.: Просвещение, 2012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ондаренко А.А., Гуркова И.В. Русский язык для весёлых девочек и мальчиков. - Новосибирск: НГПУ, 1995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лина В.В. Весёлая грамматика.- М.: Знание, 1995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раник Г. Г., Бондаренко С. М., Концевая Л. А. Секреты орфографии. -М.: Просвещение, 1991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Жиренко О. Е., Гайдина Л. И., Кочергина А. В. Учим русский с увлечением: Формирование орфографической грамотности.2005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ванова В. А., Потиха Э. А, Розенталь Д. Э. Занимательно о русском языке.- М.: Просвещение, 1990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злова Р.П., Чеснокова Н.В. Тесты по русскому языку: 5-7 классы.-М.: ВАКО, 2009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риволапова Н.А. Внеурочная деятельность. Сборник заданий для развития познавательных способностей учащихся. 5-8 классы/ Н.А.Криволапова.- М.: Просвещение, 2012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ик Т.Г. Игры на уроках русского языка: 5 класс.- М.: ВАКО, 2011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роки русского языка с применением информационных технологий. 5-6 классы. Методическое пособие с электронным приложением.-М.: Глобус, 2010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.Технические средства обучения</w:t>
            </w:r>
          </w:p>
        </w:tc>
      </w:tr>
      <w:tr>
        <w:trPr/>
        <w:tc>
          <w:tcPr>
            <w:tcW w:w="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кран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. Цифровые и электронные образовательные ресурс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http://rus-gmo.at.ua/load/russkij_jazyk/kruzhok_po_russkomu_jazyku/8-1-0-96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http://www.natapop.ru/index/kruzhok_zanimatelnoj_grammatiki/0-66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http://www.uroki.net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http://www.zavuch.inf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http://www.interqu.ru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eastAsia="ru-RU"/>
              </w:rPr>
              <w:t>http://www.meqaslov.ru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. Планируем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щиесяполучат представление о языке как национальномдостоянии и неотъемлемой части мировой культуры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обретут интерес к письму, к созданию собственных текстов, к письменной форме общения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интерес к изучению язык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осознание ответственности за произнесённое и написанное слово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Учащиеся получат начальные представления об истории происхождения слов и устойчивыхоборотов;</w:t>
        <w:br/>
        <w:t>- научатся использовать приобретённые знания и умения для творческой самореализации при оформлении своего портфолио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строить рассужд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олучат представление о структуре публичного выступл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приобретут навыки в умении договариваться 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4:00Z</dcterms:created>
  <dc:creator>Lenovo</dc:creator>
  <dc:description/>
  <cp:keywords/>
  <dc:language>en-US</dc:language>
  <cp:lastModifiedBy>222</cp:lastModifiedBy>
  <dcterms:modified xsi:type="dcterms:W3CDTF">2022-04-19T06:14:00Z</dcterms:modified>
  <cp:revision>3</cp:revision>
  <dc:subject/>
  <dc:title/>
</cp:coreProperties>
</file>