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8317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овета № _1___от _31.08.2020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екретарь Чабанова С.В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Дата ______________</w:t>
            </w:r>
          </w:p>
        </w:tc>
        <w:tc>
          <w:tcPr>
            <w:tcW w:w="8317" w:type="dxa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МКОУ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Некрасовская СОШ»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Т.Н.Михайловская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___________</w:t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и внеурочной деятельности в МКОУ «Некрасов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2 учебный год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могут проводиться: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парадигма школы требует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направлена на развитие воспитательных результатов, приобретение учащимися социального опыта,</w:t>
      </w:r>
    </w:p>
    <w:p>
      <w:pPr>
        <w:pStyle w:val="Normal"/>
        <w:rPr/>
      </w:pPr>
      <w:r>
        <w:rPr>
          <w:sz w:val="28"/>
          <w:szCs w:val="28"/>
        </w:rPr>
        <w:t>формирование положительного отношения к базовым общественным ценностям, приобретение школьниками опыта самостоятельного обществен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бщественно-полезной и досуговой деятельности учащихся совместно  с общественными организациями,  библиотеками, семь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различного уровня, реализуемых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инципы программы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>ключение учащихся в активную деятельност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</w:rPr>
        <w:t>оступность и наглядност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вязь теории с практико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ёт возрастных особенносте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сложному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Традиции школ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енности возраста, класса, индивидуальности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расположение школы по отношению к лесу, реке, районному цен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одержания, форм и методов занятости учащихся в свободное от    учёбы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ая поддержка занятости учащихся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обеспечение занятости учащихся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ровня кадр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6 направлени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урочная деятельность в МКОУ «Некрасовская СОШ» осуществляется по направлениям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890000" cy="5054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977"/>
                              <w:gridCol w:w="2835"/>
                              <w:gridCol w:w="3544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я развития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/нед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 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траницы истори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Юсуп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анимательная биолог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лиева П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доровье и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ладезь грамотее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джидов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усский язык и культура реч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джидов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аправление-искусств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йловская М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ртузалиев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урухова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ачальное техническое творчеств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о–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Шахматы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-9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ибов А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98pt;mso-wrap-distance-left:9pt;mso-wrap-distance-right:9pt;mso-wrap-distance-top:0pt;mso-wrap-distance-bottom:0pt;margin-top:4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977"/>
                        <w:gridCol w:w="2835"/>
                        <w:gridCol w:w="3544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 развития лич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неурочная деятельность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/нед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кружк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траницы истори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Юсупова А.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нимательная биолог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лиева П.Р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доровье и здоровый образ жизн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ладезь грамотее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джидова Л.М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сский язык и культура реч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джидова Л.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правление-искусств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хайловская М.Ю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ртузалиев А.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рухова П.А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чальное техническое творчеств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4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о–оздоровитель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Шахматы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-9 клас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ибов А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занятий внеурочной деятельности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363"/>
        <w:gridCol w:w="1418"/>
        <w:gridCol w:w="1417"/>
        <w:gridCol w:w="1647"/>
        <w:gridCol w:w="1411"/>
        <w:gridCol w:w="6"/>
        <w:gridCol w:w="1364"/>
        <w:gridCol w:w="1363"/>
        <w:gridCol w:w="1472"/>
        <w:gridCol w:w="1398"/>
      </w:tblGrid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  <w:tab/>
            </w:r>
          </w:p>
          <w:p>
            <w:pPr>
              <w:pStyle w:val="Normal"/>
              <w:tabs>
                <w:tab w:val="clear" w:pos="708"/>
                <w:tab w:val="right" w:pos="18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он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-оконч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- окон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хма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Будуно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оролова Ш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не-дель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Бодон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оролова Ш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Бодонов Р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40 </w:t>
            </w:r>
            <w:r>
              <w:rPr>
                <w:b/>
                <w:sz w:val="28"/>
                <w:szCs w:val="28"/>
              </w:rPr>
              <w:t>–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абибов А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-культур-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Алиева П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Юсупова А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Магомедова А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Меджидова Л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Меджидова Л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Михайловская М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-ное техничес-кое творчес-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</w:rPr>
              <w:t>учитель: Будуно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оролова Ш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Муртузалие-ва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Бодон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Алиева Р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Хоролова Ш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Чабанова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Бодонов Р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/ 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роект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бота   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тузалиев А.М.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роек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  13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ухова П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35"/>
        <w:gridCol w:w="3479"/>
        <w:gridCol w:w="1540"/>
        <w:gridCol w:w="4155"/>
      </w:tblGrid>
      <w:tr>
        <w:trPr>
          <w:trHeight w:val="609" w:hRule="atLeast"/>
          <w:cantSplit w:val="true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/ кол-во часов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направ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3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культур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 общекультурного направления: формирование ценностного отношения к прекрасному, представлений об эстетических идеалах и ценностях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траницы истории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«б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супова А.М.</w:t>
            </w:r>
          </w:p>
        </w:tc>
      </w:tr>
      <w:tr>
        <w:trPr>
          <w:trHeight w:val="609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биология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ева П.Р.</w:t>
            </w:r>
          </w:p>
        </w:tc>
      </w:tr>
      <w:tr>
        <w:trPr>
          <w:trHeight w:val="563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доровье и здоровый образ жизни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омедова А.Г.</w:t>
            </w:r>
          </w:p>
        </w:tc>
      </w:tr>
      <w:tr>
        <w:trPr>
          <w:trHeight w:val="630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ладезь грамотеев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жидова Л.М.</w:t>
            </w:r>
          </w:p>
        </w:tc>
      </w:tr>
      <w:tr>
        <w:trPr>
          <w:trHeight w:val="558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усский язык икультура речи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жидова Л.М.</w:t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«Направление-искусство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хайловская М.Ю.</w:t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проект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ртузалиев А.М.</w:t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проект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ухова П.А.</w:t>
            </w:r>
          </w:p>
        </w:tc>
      </w:tr>
      <w:tr>
        <w:trPr>
          <w:trHeight w:val="569" w:hRule="atLeast"/>
          <w:cantSplit w:val="true"/>
        </w:trPr>
        <w:tc>
          <w:tcPr>
            <w:tcW w:w="3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интеллектуально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-18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shd w:fill="FFFFFF" w:val="clear"/>
              <w:ind w:left="-18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щеинтеллектуального</w:t>
            </w:r>
          </w:p>
          <w:p>
            <w:pPr>
              <w:pStyle w:val="Normal"/>
              <w:shd w:fill="FFFFFF" w:val="clear"/>
              <w:ind w:left="-18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целостного отношения к знаниям, процессу позн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чальное техническое творчество»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 «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ева Р.Г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олова Ш.М.</w:t>
            </w:r>
          </w:p>
        </w:tc>
      </w:tr>
      <w:tr>
        <w:trPr>
          <w:trHeight w:val="483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2 «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«б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тузалиева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донов Р.М.</w:t>
            </w:r>
          </w:p>
        </w:tc>
      </w:tr>
      <w:tr>
        <w:trPr>
          <w:trHeight w:val="264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«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но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лова  Ш.М.</w:t>
            </w:r>
          </w:p>
        </w:tc>
      </w:tr>
      <w:tr>
        <w:trPr>
          <w:trHeight w:val="365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/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4 «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«б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банова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донов Р.М.</w:t>
            </w:r>
          </w:p>
        </w:tc>
      </w:tr>
      <w:tr>
        <w:trPr>
          <w:trHeight w:val="365" w:hRule="atLeast"/>
          <w:cantSplit w:val="true"/>
        </w:trPr>
        <w:tc>
          <w:tcPr>
            <w:tcW w:w="3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ахматы 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 1 час в неделю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– 9 кл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Хабибов А.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 занятий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ие услов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др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школы, реализующие программу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sz w:val="28"/>
          <w:szCs w:val="28"/>
        </w:rPr>
        <w:t>выбор оптимальных условий и площадок для проведения различных мероприятий, материалы для оформления и творчества детей, наличие канцелярских принадлежностей, аудиоматериалы и видеотехника, компьютеры, телевизор,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воспитан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между семьёй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и родители как участники педагогическ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Целью сотрудничества </w:t>
      </w:r>
      <w:r>
        <w:rPr>
          <w:sz w:val="28"/>
          <w:szCs w:val="28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Задачами сотрудничества </w:t>
      </w:r>
      <w:r>
        <w:rPr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анизация взаимоотношений семьи и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родителями содержательной помощи учителю в организации учебно-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8"/>
          <w:szCs w:val="28"/>
        </w:rPr>
        <w:t>направлениям (содержание сотворчеств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5945</wp:posOffset>
                </wp:positionH>
                <wp:positionV relativeFrom="paragraph">
                  <wp:posOffset>247015</wp:posOffset>
                </wp:positionV>
                <wp:extent cx="2057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5.35pt;margin-top:19.4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9245</wp:posOffset>
                </wp:positionH>
                <wp:positionV relativeFrom="paragraph">
                  <wp:posOffset>28575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24.35pt;margin-top:22.5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115</wp:posOffset>
                </wp:positionH>
                <wp:positionV relativeFrom="paragraph">
                  <wp:posOffset>118110</wp:posOffset>
                </wp:positionV>
                <wp:extent cx="1020445" cy="634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634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42.45pt;margin-top:9.3pt;width:80.3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3545</wp:posOffset>
                </wp:positionH>
                <wp:positionV relativeFrom="paragraph">
                  <wp:posOffset>373380</wp:posOffset>
                </wp:positionV>
                <wp:extent cx="1371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33.35pt;margin-top:29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64545</wp:posOffset>
                </wp:positionH>
                <wp:positionV relativeFrom="paragraph">
                  <wp:posOffset>232410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63.35pt;margin-top:18.3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3565</wp:posOffset>
                </wp:positionH>
                <wp:positionV relativeFrom="paragraph">
                  <wp:posOffset>232410</wp:posOffset>
                </wp:positionV>
                <wp:extent cx="6858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95pt,18.3pt" to="-92pt,18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3565</wp:posOffset>
                </wp:positionH>
                <wp:positionV relativeFrom="paragraph">
                  <wp:posOffset>151130</wp:posOffset>
                </wp:positionV>
                <wp:extent cx="685800" cy="571500"/>
                <wp:effectExtent l="0" t="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95pt,11.9pt" to="-92pt,56.8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9575</wp:posOffset>
                </wp:positionH>
                <wp:positionV relativeFrom="paragraph">
                  <wp:posOffset>118110</wp:posOffset>
                </wp:positionV>
                <wp:extent cx="457200" cy="685800"/>
                <wp:effectExtent l="0" t="8255" r="120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25pt,9.3pt" to="-96.3pt,63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9245</wp:posOffset>
                </wp:positionH>
                <wp:positionV relativeFrom="paragraph">
                  <wp:posOffset>78740</wp:posOffset>
                </wp:positionV>
                <wp:extent cx="1485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24.35pt;margin-top: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й активност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ение к системе культурных ценнос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реализации в школе доступны следующие виды внеучебной деятельност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Методы и средства внеурочной деятельности</w:t>
      </w:r>
      <w:r>
        <w:rPr>
          <w:rStyle w:val="StrongEmphasis"/>
          <w:sz w:val="28"/>
          <w:szCs w:val="28"/>
        </w:rPr>
        <w:t xml:space="preserve">  - </w:t>
      </w:r>
      <w:r>
        <w:rPr>
          <w:rStyle w:val="StrongEmphasis"/>
          <w:b w:val="false"/>
          <w:sz w:val="28"/>
          <w:szCs w:val="28"/>
        </w:rPr>
        <w:t>э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е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игры в различных вариантах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 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оценки.</w:t>
      </w:r>
      <w:r>
        <w:rPr>
          <w:sz w:val="28"/>
          <w:szCs w:val="28"/>
        </w:rPr>
        <w:br/>
        <w:tab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персонифицированных процедур 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кадр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ученическим коллектив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, общественными организациями, социальными партнёр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иторинг эффективности инновационных процес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,  диагностики обучающихся, педагогов,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 мониторинговых исследований</w:t>
      </w:r>
      <w:r>
        <w:rPr>
          <w:sz w:val="28"/>
          <w:szCs w:val="28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в рамках внутришкольного контрол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ого коллектива, характер межличностных отнош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жидаемые результаты реализации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 досугом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родному дому, к школе, селу, Республик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 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51" w:right="253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4:00Z</dcterms:created>
  <dc:creator>olga</dc:creator>
  <dc:description/>
  <cp:keywords/>
  <dc:language>en-US</dc:language>
  <cp:lastModifiedBy>222</cp:lastModifiedBy>
  <cp:lastPrinted>2021-12-06T10:03:00Z</cp:lastPrinted>
  <dcterms:modified xsi:type="dcterms:W3CDTF">2022-04-19T05:44:00Z</dcterms:modified>
  <cp:revision>2</cp:revision>
  <dc:subject/>
  <dc:title/>
</cp:coreProperties>
</file>