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i/>
              </w:rPr>
              <w:t>«рассмотрено»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седании педагогического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а № _1___от _31.08.2020__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Чабанова С.В.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______________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ind w:left="1416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15"/>
              <w:ind w:left="1416" w:hanging="0"/>
              <w:rPr>
                <w:b/>
                <w:b/>
              </w:rPr>
            </w:pPr>
            <w:r>
              <w:rPr>
                <w:b/>
              </w:rPr>
              <w:t>Директор МКОУ</w:t>
            </w:r>
          </w:p>
          <w:p>
            <w:pPr>
              <w:pStyle w:val="Style15"/>
              <w:ind w:left="1416" w:hanging="0"/>
              <w:rPr>
                <w:b/>
                <w:b/>
              </w:rPr>
            </w:pPr>
            <w:r>
              <w:rPr>
                <w:b/>
              </w:rPr>
              <w:t>«Некрасовская СОШ»</w:t>
            </w:r>
          </w:p>
          <w:p>
            <w:pPr>
              <w:pStyle w:val="Style15"/>
              <w:ind w:left="1416" w:hanging="0"/>
              <w:rPr>
                <w:b/>
                <w:b/>
              </w:rPr>
            </w:pPr>
            <w:r>
              <w:rPr>
                <w:b/>
              </w:rPr>
              <w:t>_____Т.Н.Михайловская</w:t>
            </w:r>
          </w:p>
          <w:p>
            <w:pPr>
              <w:pStyle w:val="Style15"/>
              <w:ind w:left="1416" w:hanging="0"/>
              <w:rPr>
                <w:b/>
                <w:b/>
              </w:rPr>
            </w:pPr>
            <w:r>
              <w:rPr>
                <w:b/>
              </w:rPr>
              <w:t>Дата 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3"/>
        <w:ind w:firstLine="1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Система оценки качества  образования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«Некрасов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Система оценки качества образования Муниципального казенного общеобразовательного учреждения  «Некрасовская СОШ» разработана на основе 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системе оценки качества образования  в МКОУ «Некрасовская СОШ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правлена на реализацию Программы развития  школ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ых задач, обозначенных в Приоритетных направлениях развития образовательной системы Российской Федерации является создание современной системы мониторинга и статистики образования в соответствии с международными стандар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целей образования и условий его получения тесно связано с изменением подходов к определению и оценке качества образования. Развитие вариативности образования при сохранении образовательного пространства требует разработки и внедрения механизмов реального влияния на качество образования. В свою очередь, повышение эффективности управления требует своевременного получения надежной и достоверной информации о состоянии системы образования, достигаемом качестве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условиях создание системы мониторинга и статистики образования, которая обеспечит сообщество надежной информацией о состоянии и развитии системы образования, становится объективной необходимостью для совершенствования управления качеством образования в шко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сылки для создания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истема оценки качества образования   МКОУ «Некрасовская СОШ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истематизации накопленного опыта по оценке результативности образовательной деятельности школ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кументальной обоснованности принятия управленческих реш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обеспечения информацией о состоянии дел в школе внешних пользова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граммно-целевого метода управления как эффективного средства принятия управленческих решений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Цель и задачи  программы.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дея программы: </w:t>
      </w:r>
      <w:r>
        <w:rPr>
          <w:rFonts w:cs="Times New Roman" w:ascii="Times New Roman" w:hAnsi="Times New Roman"/>
          <w:spacing w:val="-5"/>
          <w:sz w:val="28"/>
          <w:szCs w:val="28"/>
        </w:rPr>
        <w:t>изменить управление общеобразовательным учрежде</w:t>
        <w:softHyphen/>
        <w:t>нием ради личностного роста ребенка, повышения профессиональ</w:t>
        <w:softHyphen/>
        <w:t>ной компетентности педагога и выполнения образовательного зака</w:t>
        <w:softHyphen/>
      </w:r>
      <w:r>
        <w:rPr>
          <w:rFonts w:cs="Times New Roman" w:ascii="Times New Roman" w:hAnsi="Times New Roman"/>
          <w:sz w:val="28"/>
          <w:szCs w:val="28"/>
        </w:rPr>
        <w:t>за родителей, общественности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управления качеством образования, а также предоставление всем участникам образовательного процесса и общественности достоверной информации о качестве образовани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омощью системы критериев и показателей выявить зависимость между ресурсами, условиями обучения, с одной стороны, и результатами обучения,  с другой стороны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840" w:right="294" w:hanging="55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840" w:right="294" w:hanging="55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ограммы: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360" w:right="29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озможностей и ресурсов МКОУ «Некрасовская СОШ»</w:t>
      </w:r>
    </w:p>
    <w:p>
      <w:pPr>
        <w:pStyle w:val="Style14"/>
        <w:numPr>
          <w:ilvl w:val="0"/>
          <w:numId w:val="14"/>
        </w:numPr>
        <w:spacing w:lineRule="auto" w:line="240" w:before="0" w:after="0"/>
        <w:ind w:left="360" w:right="294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единой системы диагностики и контроля состояния образования в МКОУ «Некрасовская СОШ»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14"/>
        </w:numPr>
        <w:spacing w:lineRule="auto" w:line="240" w:before="30" w:after="3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бъективности контроля и оценки образовательных достижений обучающихся, 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14"/>
        </w:numPr>
        <w:spacing w:lineRule="auto" w:line="240" w:before="3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иза педагогической целесообразности  и эффективности образовательных, воспитательных, развивающих проектов программы, мероприятий предлагаемых для реализации плана развития школы; </w:t>
      </w:r>
    </w:p>
    <w:p>
      <w:pPr>
        <w:pStyle w:val="Normal"/>
        <w:numPr>
          <w:ilvl w:val="0"/>
          <w:numId w:val="14"/>
        </w:numPr>
        <w:spacing w:lineRule="auto" w:line="240" w:before="3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сти замеры ИКТ – насыщенности образовательной среды; </w:t>
      </w:r>
    </w:p>
    <w:p>
      <w:pPr>
        <w:pStyle w:val="Normal"/>
        <w:numPr>
          <w:ilvl w:val="0"/>
          <w:numId w:val="14"/>
        </w:numPr>
        <w:spacing w:lineRule="auto" w:line="240" w:before="3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ь динамику развития у школьников способностей к саморазвитию и самосовершенствованию; </w:t>
      </w:r>
    </w:p>
    <w:p>
      <w:pPr>
        <w:pStyle w:val="Normal"/>
        <w:numPr>
          <w:ilvl w:val="0"/>
          <w:numId w:val="14"/>
        </w:numPr>
        <w:spacing w:lineRule="auto" w:line="240" w:before="3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комплексное отслеживание системы взаимодействия родителей, педагогов, внешних связей школы на основе принципа сотрудничества; </w:t>
      </w:r>
    </w:p>
    <w:p>
      <w:pPr>
        <w:pStyle w:val="Normal"/>
        <w:numPr>
          <w:ilvl w:val="0"/>
          <w:numId w:val="14"/>
        </w:numPr>
        <w:spacing w:lineRule="auto" w:line="240" w:before="3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бщеобразовательном учреждении;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ринятию обоснованных управленческих решений, прогнозирование развития образовательной системы школ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зменений, происходящих в образовательном процессе и факторов, вызывающих и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гативных тенденций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раткосрочного прогнозирования развития процесса образования в школ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эффективности и полноты реализации методического обеспечения об</w:t>
        <w:softHyphen/>
        <w:t>разовательного процесса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Условия реализации программ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еобходимыми условиями реализации Программы являют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ресурсного  обеспе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аучно-обоснованных методических материа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оцедур сбора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ая нормативная баз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опыта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Условиями успешной реализации организационно-технологической схемы функционирования мониторинга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ки качества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наличие кадрового ресурса, способного работать с информацией в том числе, и с использованием новых технологий для принятия управленческих решений и решать поставленные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 основу системы оценки качества образования школы положены принци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ткрытости, прозрачности процедур оценки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инструментальное и 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поставимости системы показателей с муниципальными, региональными, федеральными анал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блюдения морально-этических норм при проведении процедур оценки качества образования в школе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Организационно-технологическая схема функционирования СО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убъектом принятия управленческого решения является администрация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беспечивает и несет ответственность за качество исходяще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директора школы назначаются ответственные за сбор первичных данных (учителя - предметники), за обработку и  анализ данных (руководители МО); за представление информации и ведение баз данных назначаются  координаторы (заместители директ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нешняя информационная среда образовательного учреждения состоит из представителей местного сообщества, учащихся и родителей, администрации муниципалит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3.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рганизационное обеспечение выполнения Програм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ы лицензирования, аттестации и аккредитации О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ссы аттестации педагогических кадр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ЕГЭ и тестирования учащихся за курс начальной и основной школ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ягкий социологический мониторинг состояния воспитательной работы в образовательном учреждении.</w:t>
      </w:r>
    </w:p>
    <w:p>
      <w:pPr>
        <w:pStyle w:val="Normal"/>
        <w:shd w:fill="FFFFFF" w:val="clear"/>
        <w:spacing w:before="158" w:after="20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истема управления качеством образования на разных уровнях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1"/>
        <w:gridCol w:w="1843"/>
        <w:gridCol w:w="1701"/>
        <w:gridCol w:w="1433"/>
      </w:tblGrid>
      <w:tr>
        <w:trPr>
          <w:trHeight w:val="6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</w:t>
            </w:r>
          </w:p>
        </w:tc>
      </w:tr>
      <w:tr>
        <w:trPr>
          <w:trHeight w:val="77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овий повы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ения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учающих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я и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, фор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ритериев, по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телей и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едур оц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зульта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образов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го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нер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й инфо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ционной си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. Систематич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/>
              </w:rPr>
              <w:t>o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про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учаю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,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ще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ачеству обра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ловий разв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я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уча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показател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обуч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 обучаем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 уровень сфор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рова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щеуч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й и на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в, лично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 ро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. 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ценки резу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-тивности о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о-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танов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клограмм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ологии м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орин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. Обрабо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чебного процес-са по пр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 Нако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стиж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едагогич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ая рефлек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взаимооценка 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заимо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метник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щихся и 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телей по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дение мон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ринга  резу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атов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да класс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бо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анных монит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га уров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чащихся кла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Оформ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рты резуль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вности учеб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. Индивидуаль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дителям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комендац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сихологического сопровождения мониторин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чества об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ова-т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педагогов, об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ю-щихся, 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елей) п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едством п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к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ульта-ций, т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нгов, инди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аль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упповых зан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й, направленных на профилактику и предуп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жел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явлений,, ко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ые отража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че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овате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. Стремление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позн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воспи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ю, самораз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ю, самореал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ции и сам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з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 Овла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лючевыми 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тентностя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ультурой ум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нного тру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.  Нако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стиж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в семье, обеспечивающих физическое, нравственное и интеллекту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ичности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 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истема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троля за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уль-татами об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ения ребе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а, уч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, класс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ст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правлен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3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0"/>
        <w:ind w:firstLine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Мероприятия по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й и задач СОКО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Мероприятия по реализации целей и задач СОКО планируются и осуществляются на основе проблемного анализа образовательной системы данного образовательного учреждения, определения методологии, технологии и инструментария оценки качества образования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ами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чества СОКО  выступают: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едагогов в работе экспериментальной площадки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онная деятельность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фортность обучения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образования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контингента обучающихся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дополнительных образовательных услуг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здоровья обучающихся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;</w:t>
      </w:r>
    </w:p>
    <w:p>
      <w:pPr>
        <w:pStyle w:val="Normal"/>
        <w:numPr>
          <w:ilvl w:val="0"/>
          <w:numId w:val="1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сть деятельност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ьных образовательных дост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государственный экзамен (ЕГЭ)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ую (итоговую) аттестацию по новой форме выпускников 9-х классов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ую и текущую аттестацию обучающихся (мониторинг и диагностика обученности)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овые исследования качества знаний обучающихся 4-х классов по русскому языку, математике и чтению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овое исследование  готовности к обучению и адаптации обучающихся 1-х  классов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овое исследование обученности и адаптации обучающихся 5-х классов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и результативность работы в НОУ, школьных, районных, областных предметных олимпиадах, конкурсах, соревнованиях, фестивалях и пр.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учащихся 9 класса, получивших документ об образовани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учащихся 9 класса, получивших документ об образовании особого образца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учащихся 11 класса, получивших документ об образовании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учащихся 11 класса, получивших документ об образовании особого образц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ьных образовательных дости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могут быть:</w:t>
      </w:r>
    </w:p>
    <w:p>
      <w:pPr>
        <w:pStyle w:val="Normal"/>
        <w:numPr>
          <w:ilvl w:val="0"/>
          <w:numId w:val="1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достижения по отдельным предметам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образовательных достижений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учебным предметам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чебные компетентности (познавательные, социальные, информационные и т.д.)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образованием;</w:t>
      </w:r>
    </w:p>
    <w:p>
      <w:pPr>
        <w:pStyle w:val="Normal"/>
        <w:numPr>
          <w:ilvl w:val="0"/>
          <w:numId w:val="1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участия в образовательном процессе (активность работы на уроке, участие во внеурочной работе и т.д.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профессиональной компетентности педагогов и их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аттестации;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к инновационной работе;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е и готовность к повышению педагогического мастерства (систематичность прохождения курсов повышения квалификации, участие в работе методических объединений, научно-методических советах, педагогических конференциях различных уровней, участие в научной работе и т.д.);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достижения обучающихся (хорошисты, отличники, медалисты, победители олимпиад, конкурсов, смотров, фестивалей и т.д.);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и участие  в качестве экспертов ЕГЭ, аттестационных комиссий, жюри и т.д.;</w:t>
      </w:r>
    </w:p>
    <w:p>
      <w:pPr>
        <w:pStyle w:val="Normal"/>
        <w:numPr>
          <w:ilvl w:val="0"/>
          <w:numId w:val="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достижения в профессиональных конкурсах разных уровн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качества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деятельности общеобразовательного учреждения согласно программе развития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ость и результативность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лицензирования, аттестации и государственной аккредитации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достижений в конкурсах разного уровня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еханизмов самооценки, оценки достоинств и недостатков в учебной, научно-методической, административной и хозяйственной деятельности, принятие стратегически значимых решений путем ежегодных публичных доклад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качества материально-технического обеспе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ого процесса включает в себя: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и в перспективе увеличение мультимедийной техники, её соответствия современным требованиям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-информационное обеспечение, наличие и эффективность использования Интернет-ресурсов в учебном процессе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ность учебных кабинетов современным оборудованием, средствами обучения и мебелью;</w:t>
      </w:r>
    </w:p>
    <w:p>
      <w:pPr>
        <w:pStyle w:val="Normal"/>
        <w:numPr>
          <w:ilvl w:val="0"/>
          <w:numId w:val="20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методической и учебной литературой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ы оценки качества инновацион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 в себя: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ую динамику результатов обучения школьников;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ость работы по теме экспериментальной площадки;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ость и практическая значимость инновационных процессов;</w:t>
      </w:r>
    </w:p>
    <w:p>
      <w:pPr>
        <w:pStyle w:val="Normal"/>
        <w:numPr>
          <w:ilvl w:val="0"/>
          <w:numId w:val="8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оговоров и совместных планов работы с учреждениями начального среднего и профессионального высшего обучения, социальными партнерам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комфортности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соответствия службы охраны труда и обеспечение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м нормативных документов;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состояния условий обучения требованиям СанПиН 2.4.2.11.78-02 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Normal"/>
        <w:numPr>
          <w:ilvl w:val="0"/>
          <w:numId w:val="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морально-психологического климата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доступности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1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ценку системы приема обучающихся в школу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отсева обучающихся на всех ступенях обучения (количество, причины, динамика, законность)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тоспособность  (отношение количества детей школьного возраста, проживающих  в микрорайоне учреждения, но обучающихся в других ОУ, к количеству детей,  проживающих в других микрорайонах, но обучающихся в данном учреждении);</w:t>
      </w:r>
    </w:p>
    <w:p>
      <w:pPr>
        <w:pStyle w:val="Normal"/>
        <w:numPr>
          <w:ilvl w:val="0"/>
          <w:numId w:val="15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открытости  деятельности ОУ для родителей и общественных организаций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8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работы по сохранению континг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хся включает в себя:</w:t>
      </w:r>
    </w:p>
    <w:p>
      <w:pPr>
        <w:pStyle w:val="Normal"/>
        <w:numPr>
          <w:ilvl w:val="0"/>
          <w:numId w:val="1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исследования причин оттока детей школьного возраста, проживающих в микрорайоне школы;</w:t>
      </w:r>
    </w:p>
    <w:p>
      <w:pPr>
        <w:pStyle w:val="Normal"/>
        <w:numPr>
          <w:ilvl w:val="0"/>
          <w:numId w:val="1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и реализация договорных проектов совместной деятельности с другими учреждениями (ОУ, ДОУ и др.), </w:t>
      </w:r>
    </w:p>
    <w:p>
      <w:pPr>
        <w:pStyle w:val="Normal"/>
        <w:numPr>
          <w:ilvl w:val="0"/>
          <w:numId w:val="1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образовательных услуг, организация внеурочного времени обучающихс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9.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системы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редоставляемых дополнительных образовательных услуг и охват ими обучающихся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тересованность родителей и обучающихся в дополнительных образовательных услугах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оответствия  количества и качества дополнительных образовательных услуг запросам родителей  и обучающихся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Normal"/>
        <w:numPr>
          <w:ilvl w:val="0"/>
          <w:numId w:val="2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мость полученных в результате дополнительного образования знаний и умений на практике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организации 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1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, обеспечиваемых бесплатных питанием;</w:t>
      </w:r>
    </w:p>
    <w:p>
      <w:pPr>
        <w:pStyle w:val="Normal"/>
        <w:numPr>
          <w:ilvl w:val="0"/>
          <w:numId w:val="1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а обучающихся, получающих горячее питание за счет бюджетных средств и  средств родителей;</w:t>
      </w:r>
    </w:p>
    <w:p>
      <w:pPr>
        <w:pStyle w:val="Normal"/>
        <w:numPr>
          <w:ilvl w:val="0"/>
          <w:numId w:val="1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организации питания (положительные и отрицательные отзывы о качестве и ассортименте питания);</w:t>
      </w:r>
    </w:p>
    <w:p>
      <w:pPr>
        <w:pStyle w:val="Normal"/>
        <w:numPr>
          <w:ilvl w:val="0"/>
          <w:numId w:val="1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  нормативов и требований СанПиН  2.4.2.11.78-02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состояния здоровья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включает в себя: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едицинского кабинета общего назначения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сть и качество проведения санитарно-эпидемиологических   и гигиенических профилактических мероприятий, медицинских осмотров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заболеваемости обучающихся, педагогических и других работников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  эффективности  оздоровительной работы (оздоровительный  компонент содержания учебных предметов, здоровьесберегающие    программы, режим дня, организация отдыха и оздоровления  детей в  каникулярное время и т.д.)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состояния физкультурно-оздоровительной работы (распределение школьников по уровню физического развития,  группам здоровья, группам физической культуры)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качества воспита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вовлеченности в воспитательный процесс  педагогического коллектива и родителей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кратичности характера планирования воспитательной работы (участие в планировании тех, кто планирует и тех, для кого планируют)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ват обучающихся 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оложительной динамики в оценке обучающимися образовательной среды (удовлетворенности школой, классом, обучением, использованием досуга, отношений с родителями, сверстниками, педагогами)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истемы стимулирования участников воспитательного процесса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классов в школьных мероприятиях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участия школы в мероприятиях разного уровня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  качества  финансово-экономиче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  объективности и открытости введения новой системы оплаты труда;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штатного расписания;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наполняемости классов;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сметы по бюджетным ассигнованиям на финансовый год и продуктивности  использования  её  расходной части;</w:t>
      </w:r>
    </w:p>
    <w:p>
      <w:pPr>
        <w:pStyle w:val="Normal"/>
        <w:numPr>
          <w:ilvl w:val="0"/>
          <w:numId w:val="9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управленческих решений, принятых  по  актам проверок  и обследований  финансово-хозяйственной деятельности вышестоящими и другими организациями.</w:t>
      </w:r>
    </w:p>
    <w:p>
      <w:pPr>
        <w:pStyle w:val="Normal"/>
        <w:spacing w:lineRule="auto" w:line="240" w:before="30" w:after="3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дура оценки открытости деятельности образовательно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 в себя: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взаимодействия образовательного учреждения с родителями, выпускниками и профессиональным сообществом.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утацию образовательного учреждения (на муниципальном, региональном, федеральном уровнях).</w:t>
      </w:r>
    </w:p>
    <w:p>
      <w:pPr>
        <w:pStyle w:val="Normal"/>
        <w:numPr>
          <w:ilvl w:val="0"/>
          <w:numId w:val="4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публичных докладов и их доступность широкой общественности.</w:t>
      </w:r>
    </w:p>
    <w:p>
      <w:pPr>
        <w:pStyle w:val="Normal"/>
        <w:spacing w:lineRule="auto" w:line="360" w:before="30" w:after="30"/>
        <w:ind w:firstLine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ониторинг и оценка качества образования</w:t>
      </w:r>
    </w:p>
    <w:p>
      <w:pPr>
        <w:pStyle w:val="Normal"/>
        <w:spacing w:before="0" w:after="120"/>
        <w:ind w:right="567" w:hanging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b/>
          <w:color w:val="000000"/>
          <w:sz w:val="28"/>
          <w:szCs w:val="28"/>
        </w:rPr>
        <w:t xml:space="preserve">Цель мониторинга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всех участников образовательного процесса обратной связью, которая позволит вносить последовательное изменение в ход реализации образовательной программы с целью качества ее результатов. </w:t>
      </w:r>
    </w:p>
    <w:p>
      <w:pPr>
        <w:pStyle w:val="Normal"/>
        <w:spacing w:lineRule="auto" w:line="360" w:before="30" w:after="3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2. </w:t>
      </w:r>
      <w:r>
        <w:rPr/>
        <w:t>Объект мониторинг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552"/>
        <w:gridCol w:w="18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чащие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едаго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одител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оциу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количественные показатели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результаты учебной деятельности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характеристики состояния здоровья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результаты исследования психического развития учащегося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результаты воспитательной деятель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 удовлетворенность педагога профессиональной деятель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уровень методических затруднений педагога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рейтинг педагогов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готовность педагога к профессиональной личностно-ориентированной деятельности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количественные показатели состава педагог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социологическое исследование социального состава семей;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исследование "Моя семья"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 социальная карта поселения. </w:t>
            </w:r>
          </w:p>
        </w:tc>
      </w:tr>
    </w:tbl>
    <w:p>
      <w:pPr>
        <w:pStyle w:val="Normal"/>
        <w:spacing w:lineRule="auto" w:line="360" w:before="30" w:after="3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оценке качества образования основными методами установления фактических значений показателей являются экспертиза и измерение. Процедура проведения экспертизы и измерений устанавливается нормативными региональными, муниципальными и локальными акта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контрольно-измерительных материалов, направленных на оценку качества знаний определяется на основе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обеспечивает проведение необходимых оценочных процедур, разработку и внедрение моделей систем оценки качества, обеспечивает оценку, учёт и использование результатов оценочных процедур в работ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сследования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1. Теоретические: </w:t>
      </w:r>
    </w:p>
    <w:p>
      <w:pPr>
        <w:pStyle w:val="Normal"/>
        <w:numPr>
          <w:ilvl w:val="1"/>
          <w:numId w:val="22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течественного педагогического опыта по организации обучения в условиях модернизации образования; </w:t>
      </w:r>
    </w:p>
    <w:p>
      <w:pPr>
        <w:pStyle w:val="Normal"/>
        <w:numPr>
          <w:ilvl w:val="1"/>
          <w:numId w:val="22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анализ нормативно - программных документов; </w:t>
      </w:r>
    </w:p>
    <w:p>
      <w:pPr>
        <w:pStyle w:val="Normal"/>
        <w:numPr>
          <w:ilvl w:val="1"/>
          <w:numId w:val="22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сихолого-педагогической литературы по проблеме. </w:t>
      </w:r>
    </w:p>
    <w:p>
      <w:pPr>
        <w:pStyle w:val="Normal"/>
        <w:overflowPunct w:val="false"/>
        <w:spacing w:lineRule="auto" w:line="240" w:before="0" w:after="0"/>
        <w:ind w:left="108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2. Эмпирические: </w:t>
      </w:r>
    </w:p>
    <w:p>
      <w:pPr>
        <w:pStyle w:val="Normal"/>
        <w:numPr>
          <w:ilvl w:val="1"/>
          <w:numId w:val="23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е за учащимися на уроках и внеурочных мероприятиях; </w:t>
      </w:r>
    </w:p>
    <w:p>
      <w:pPr>
        <w:pStyle w:val="Normal"/>
        <w:numPr>
          <w:ilvl w:val="1"/>
          <w:numId w:val="23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 анализ карты наблюдения за развитием школьника; </w:t>
      </w:r>
    </w:p>
    <w:p>
      <w:pPr>
        <w:pStyle w:val="Normal"/>
        <w:numPr>
          <w:ilvl w:val="1"/>
          <w:numId w:val="23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(удовлетворенность образовательным процессом учителей, учеников, родителей); </w:t>
      </w:r>
    </w:p>
    <w:p>
      <w:pPr>
        <w:pStyle w:val="Normal"/>
        <w:numPr>
          <w:ilvl w:val="1"/>
          <w:numId w:val="23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личностного роста учащихся, качества образования школьников; </w:t>
      </w:r>
    </w:p>
    <w:p>
      <w:pPr>
        <w:pStyle w:val="Normal"/>
        <w:numPr>
          <w:ilvl w:val="1"/>
          <w:numId w:val="23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результатов административных контрольных срезов.</w:t>
      </w:r>
    </w:p>
    <w:p>
      <w:pPr>
        <w:pStyle w:val="Normal"/>
        <w:numPr>
          <w:ilvl w:val="1"/>
          <w:numId w:val="23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школьной документации (учебный план, классные журналы, </w:t>
      </w:r>
      <w:r>
        <w:rPr>
          <w:rFonts w:cs="Times New Roman" w:ascii="Times New Roman" w:hAnsi="Times New Roman"/>
          <w:spacing w:val="-3"/>
          <w:sz w:val="28"/>
          <w:szCs w:val="28"/>
        </w:rPr>
        <w:t>дневники учащихся, тетради и т.д.);</w:t>
      </w:r>
    </w:p>
    <w:p>
      <w:pPr>
        <w:pStyle w:val="Normal"/>
        <w:numPr>
          <w:ilvl w:val="1"/>
          <w:numId w:val="23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результатов углубленного медицинского осмотра школьников.</w:t>
      </w:r>
    </w:p>
    <w:p>
      <w:pPr>
        <w:pStyle w:val="Normal"/>
        <w:overflowPunct w:val="false"/>
        <w:spacing w:lineRule="auto" w:line="240" w:before="0" w:after="0"/>
        <w:ind w:left="144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Средствами оценивания результатов проекта будут являться: </w:t>
      </w:r>
    </w:p>
    <w:p>
      <w:pPr>
        <w:pStyle w:val="Normal"/>
        <w:numPr>
          <w:ilvl w:val="1"/>
          <w:numId w:val="24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ы для участвующих в реализации проекта; </w:t>
      </w:r>
    </w:p>
    <w:p>
      <w:pPr>
        <w:pStyle w:val="Normal"/>
        <w:numPr>
          <w:ilvl w:val="1"/>
          <w:numId w:val="24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- измерительные материалы; </w:t>
      </w:r>
    </w:p>
    <w:p>
      <w:pPr>
        <w:pStyle w:val="Normal"/>
        <w:numPr>
          <w:ilvl w:val="1"/>
          <w:numId w:val="24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апробации экспериментальных программ, учебно-методических материалов; </w:t>
      </w:r>
    </w:p>
    <w:p>
      <w:pPr>
        <w:pStyle w:val="Normal"/>
        <w:numPr>
          <w:ilvl w:val="1"/>
          <w:numId w:val="24"/>
        </w:numPr>
        <w:overflowPunct w:val="false"/>
        <w:spacing w:lineRule="auto" w:line="240" w:before="0" w:after="0"/>
        <w:ind w:left="1440" w:right="567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оциализации учащихся после окончания школы. </w:t>
      </w:r>
    </w:p>
    <w:p>
      <w:pPr>
        <w:pStyle w:val="Normal"/>
        <w:overflowPunct w:val="false"/>
        <w:spacing w:lineRule="auto" w:line="24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Результаты оценки качества образования доводятся  до сведения  педагогического  коллектива, родителей обучающихся (законных представителей),  учредителя, общественности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Администрация школы ежегодно публикует публичный доклад о состоянии качества образования на сайте школы в Интернете.</w:t>
      </w:r>
    </w:p>
    <w:p>
      <w:pPr>
        <w:pStyle w:val="Normal"/>
        <w:spacing w:lineRule="auto" w:line="360" w:before="30" w:after="30"/>
        <w:ind w:left="360" w:hanging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6.Структура комплекса критерие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оказателей</w:t>
      </w:r>
    </w:p>
    <w:p>
      <w:pPr>
        <w:pStyle w:val="Normal"/>
        <w:jc w:val="center"/>
        <w:rPr/>
      </w:pPr>
      <w:r>
        <w:rPr/>
        <w:t>1. ПОКАЗАТЕЛИ РЕЗУЛЬТАТОВ ОБУЧЕНИЯ И УРОВЕНЬ СОЦИ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успешно освоивших учебные программы (на «4» и «5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3-4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5-9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-11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торогоднико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3-4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5-9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1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 9 классов, получивших документ об образова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 9 классов, получивших документ об образовании особ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 11 классов, получивших документ об образова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30" w:after="30"/>
              <w:ind w:right="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учащихся 11 классов, получивших документ об образовании особого образц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ий балл по русскому языку и математике выпуск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4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9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1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продолживших обучение после 9 кла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, другие шк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начального профессионального образования (НП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среднего профессионального образования (СП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и обучаю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тся и не работа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продолживших обучение после 11 кла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среднего профессионального образования (СП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учебные за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и обучаю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чатся и не работа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бывших из школ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3 (4)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-9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673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1 клас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выбывших из общего образования по основным причинам выбы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бывших в группы учреждений НПО, не осуществляющих общеобразовательную подготов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исключенных из общеобразовательных учреждений (по неуспеваемости и за недостойное повед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реведенных в специальные учреждения и коло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ступивших на работу и не продолжающих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бывших, которые не работают и не уча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сдававших ЕГЭ по трем и более предме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сдававших ЕГЭ по математике и русскому язы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по предме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сдавших ЕГЭ 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5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«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, сдавших ЕГЭ менее чем на 30 баллов по предме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, подтвердивших или повысивших оценки «4» и «5»  по результатам ЕГ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участвующих предметных олимпиадах  разн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обедивших в предметных олимпиадах разного уров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учающихся, принимавших участие в  конкурсах и мероприятиях разного уровня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, поступивших в специальные учебные за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ускников, поступивших в ВУЗы на контрактной ос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360" w:before="30" w:after="30"/>
              <w:ind w:right="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выпускников, поступивших в ВУЗы на бюджетной основ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всероссийских, региональных олимпиад и конкур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совершивших правонарушения и состоящих на учете в детской комнате мили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Индикаторы и показат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Й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71"/>
        <w:gridCol w:w="1339"/>
        <w:gridCol w:w="239"/>
      </w:tblGrid>
      <w:tr>
        <w:trPr>
          <w:trHeight w:val="53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 травматизма в школ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во 1-ю смен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 в 2-ю смен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, имеющих 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 пенсионного возрас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ого персонала в общей численности персонала образовательного учрежд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, прошедших переподготовку в прошедшем год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, имеющих 1 категор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подавателей, имеющих высшую категорию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на 1 компьюте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1 учащегося за прошедший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учащихся и преподавателей (количество учащихся на одного преподавателя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класс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охваченных горячим питание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21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3 (4) класс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21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-9 класс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21" w:before="0" w:after="0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0-11 (12) класса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профильным обучением на старшей ступен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опрофессиональной подготовкой учащихся 8-11 класс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3. ПОКазатели качества, соответствующие </w:t>
        <w:br/>
        <w:t>социальному заказу общества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71"/>
        <w:gridCol w:w="1339"/>
        <w:gridCol w:w="239"/>
      </w:tblGrid>
      <w:tr>
        <w:trPr>
          <w:trHeight w:val="53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обучающихся качеством общего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выпускников качеством общего среднего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образования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пускников, сдавших ЕГЭ менее чем на 30 балл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 Знак Знак Знак1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6:00Z</dcterms:created>
  <dc:creator>user</dc:creator>
  <dc:description/>
  <cp:keywords/>
  <dc:language>en-US</dc:language>
  <cp:lastModifiedBy>222</cp:lastModifiedBy>
  <dcterms:modified xsi:type="dcterms:W3CDTF">2022-04-18T06:46:00Z</dcterms:modified>
  <cp:revision>2</cp:revision>
  <dc:subject/>
  <dc:title>Мониторинг качества образовательного учреждения</dc:title>
</cp:coreProperties>
</file>