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lineRule="auto" w:line="240" w:before="0" w:after="200"/>
        <w:outlineLvl w:val="0"/>
        <w:rPr>
          <w:rFonts w:ascii="Verdana" w:hAnsi="Verdana" w:cs="Verdana"/>
          <w:b/>
          <w:b/>
          <w:bCs/>
          <w:color w:val="E36C0A"/>
          <w:kern w:val="2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60879C"/>
          <w:kern w:val="2"/>
          <w:sz w:val="30"/>
          <w:szCs w:val="30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393" w:before="29" w:after="29"/>
        <w:jc w:val="center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Утверждаю:</w:t>
      </w:r>
    </w:p>
    <w:p>
      <w:pPr>
        <w:pStyle w:val="Normal"/>
        <w:shd w:fill="FFFFFF" w:val="clear"/>
        <w:spacing w:lineRule="atLeast" w:line="393" w:before="29" w:after="29"/>
        <w:jc w:val="center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Директор школы</w:t>
      </w:r>
    </w:p>
    <w:p>
      <w:pPr>
        <w:pStyle w:val="Normal"/>
        <w:shd w:fill="FFFFFF" w:val="clear"/>
        <w:spacing w:lineRule="atLeast" w:line="393" w:before="29" w:after="29"/>
        <w:jc w:val="righ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Михайловская Т.Н.</w:t>
      </w:r>
    </w:p>
    <w:p>
      <w:pPr>
        <w:pStyle w:val="Normal"/>
        <w:shd w:fill="FFFFFF" w:val="clear"/>
        <w:spacing w:lineRule="atLeast" w:line="393" w:before="29" w:after="29"/>
        <w:jc w:val="right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«____»_________2021 год</w:t>
      </w:r>
    </w:p>
    <w:p>
      <w:pPr>
        <w:pStyle w:val="Normal"/>
        <w:shd w:fill="FFFFFF" w:val="clear"/>
        <w:spacing w:lineRule="auto" w:line="240" w:before="29" w:after="29"/>
        <w:jc w:val="right"/>
        <w:rPr>
          <w:rFonts w:ascii="Arial" w:hAnsi="Arial" w:cs="Arial"/>
          <w:b/>
          <w:b/>
          <w:bCs/>
          <w:color w:val="000000"/>
          <w:sz w:val="32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Arial" w:hAnsi="Arial" w:cs="Arial"/>
          <w:b/>
          <w:b/>
          <w:bCs/>
          <w:color w:val="000000"/>
          <w:sz w:val="32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Bookman Old Style" w:hAnsi="Bookman Old Style" w:cs="Arial"/>
          <w:bCs/>
          <w:color w:val="17365D"/>
          <w:sz w:val="28"/>
          <w:szCs w:val="36"/>
        </w:rPr>
      </w:pPr>
      <w:r>
        <w:rPr>
          <w:rFonts w:cs="Arial" w:ascii="Bookman Old Style" w:hAnsi="Bookman Old Style"/>
          <w:bCs/>
          <w:color w:val="17365D"/>
          <w:sz w:val="28"/>
          <w:szCs w:val="36"/>
        </w:rPr>
        <w:t xml:space="preserve">План </w:t>
      </w:r>
    </w:p>
    <w:p>
      <w:pPr>
        <w:pStyle w:val="Normal"/>
        <w:shd w:fill="FFFFFF" w:val="clear"/>
        <w:spacing w:lineRule="auto" w:line="240" w:before="29" w:after="29"/>
        <w:jc w:val="center"/>
        <w:rPr/>
      </w:pPr>
      <w:r>
        <w:rPr>
          <w:rFonts w:cs="Arial" w:ascii="Bookman Old Style" w:hAnsi="Bookman Old Style"/>
          <w:bCs/>
          <w:color w:val="17365D"/>
          <w:sz w:val="28"/>
          <w:szCs w:val="36"/>
        </w:rPr>
        <w:t>работы Совета</w:t>
      </w:r>
      <w:r>
        <w:rPr>
          <w:rFonts w:cs="Arial" w:ascii="Bookman Old Style" w:hAnsi="Bookman Old Style"/>
          <w:bCs/>
          <w:color w:val="17365D"/>
          <w:sz w:val="28"/>
        </w:rPr>
        <w:t> </w:t>
      </w:r>
      <w:r>
        <w:rPr>
          <w:rFonts w:cs="Arial" w:ascii="Bookman Old Style" w:hAnsi="Bookman Old Style"/>
          <w:bCs/>
          <w:color w:val="17365D"/>
          <w:sz w:val="28"/>
          <w:szCs w:val="36"/>
        </w:rPr>
        <w:t> профилактики правонарушений</w:t>
      </w:r>
    </w:p>
    <w:p>
      <w:pPr>
        <w:pStyle w:val="Normal"/>
        <w:shd w:fill="FFFFFF" w:val="clear"/>
        <w:spacing w:lineRule="auto" w:line="240" w:before="29" w:after="29"/>
        <w:jc w:val="center"/>
        <w:rPr/>
      </w:pPr>
      <w:r>
        <w:rPr>
          <w:rFonts w:cs="Arial" w:ascii="Bookman Old Style" w:hAnsi="Bookman Old Style"/>
          <w:bCs/>
          <w:color w:val="17365D"/>
          <w:sz w:val="28"/>
          <w:szCs w:val="36"/>
        </w:rPr>
        <w:t>МКОУ «Некрасовская  СОШ» на 2021-2022 учебный год</w:t>
      </w:r>
    </w:p>
    <w:p>
      <w:pPr>
        <w:pStyle w:val="Normal"/>
        <w:shd w:fill="FFFFFF" w:val="clear"/>
        <w:spacing w:lineRule="auto" w:line="240" w:before="29" w:after="2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Monotype Corsiva" w:hAnsi="Monotype Corsiva" w:cs="Arial"/>
          <w:bCs/>
          <w:color w:val="FF0000"/>
          <w:sz w:val="40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8"/>
        </w:rPr>
        <w:t> </w:t>
      </w:r>
      <w:r>
        <w:rPr>
          <w:rFonts w:cs="Arial" w:ascii="Monotype Corsiva" w:hAnsi="Monotype Corsiva"/>
          <w:bCs/>
          <w:color w:val="FF0000"/>
          <w:sz w:val="32"/>
          <w:szCs w:val="28"/>
        </w:rPr>
        <w:t>Главная цель воспитания –</w:t>
      </w:r>
    </w:p>
    <w:p>
      <w:pPr>
        <w:pStyle w:val="Normal"/>
        <w:shd w:fill="FFFFFF" w:val="clear"/>
        <w:spacing w:lineRule="auto" w:line="240" w:before="29" w:after="29"/>
        <w:rPr>
          <w:rFonts w:ascii="Monotype Corsiva" w:hAnsi="Monotype Corsiva" w:cs="Arial"/>
          <w:bCs/>
          <w:color w:val="FF0000"/>
          <w:sz w:val="40"/>
          <w:szCs w:val="36"/>
        </w:rPr>
      </w:pPr>
      <w:r>
        <w:rPr>
          <w:rFonts w:cs="Arial" w:ascii="Monotype Corsiva" w:hAnsi="Monotype Corsiva"/>
          <w:bCs/>
          <w:color w:val="FF0000"/>
          <w:sz w:val="32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Monotype Corsiva" w:hAnsi="Monotype Corsiva"/>
          <w:bCs/>
          <w:color w:val="FF0000"/>
          <w:sz w:val="32"/>
        </w:rPr>
        <w:t> </w:t>
      </w:r>
      <w:r>
        <w:rPr>
          <w:rFonts w:eastAsia="Monotype Corsiva" w:cs="Monotype Corsiva" w:ascii="Monotype Corsiva" w:hAnsi="Monotype Corsiva"/>
          <w:bCs/>
          <w:color w:val="FF0000"/>
          <w:sz w:val="32"/>
        </w:rPr>
        <w:t xml:space="preserve">         </w:t>
      </w:r>
      <w:r>
        <w:rPr>
          <w:rFonts w:cs="Arial" w:ascii="Monotype Corsiva" w:hAnsi="Monotype Corsiva"/>
          <w:bCs/>
          <w:color w:val="FF0000"/>
          <w:sz w:val="32"/>
          <w:szCs w:val="28"/>
        </w:rPr>
        <w:t>счастливый человек.</w:t>
      </w:r>
    </w:p>
    <w:p>
      <w:pPr>
        <w:pStyle w:val="Normal"/>
        <w:shd w:fill="FFFFFF" w:val="clear"/>
        <w:spacing w:lineRule="auto" w:line="240" w:before="29" w:after="29"/>
        <w:rPr>
          <w:rFonts w:ascii="Monotype Corsiva" w:hAnsi="Monotype Corsiva" w:cs="Arial"/>
          <w:bCs/>
          <w:color w:val="FF0000"/>
          <w:sz w:val="40"/>
          <w:szCs w:val="36"/>
        </w:rPr>
      </w:pPr>
      <w:r>
        <w:rPr>
          <w:rFonts w:cs="Arial" w:ascii="Monotype Corsiva" w:hAnsi="Monotype Corsiva"/>
          <w:bCs/>
          <w:color w:val="FF0000"/>
          <w:sz w:val="32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   </w:t>
      </w:r>
      <w:r>
        <w:rPr>
          <w:rFonts w:cs="Arial" w:ascii="Arial" w:hAnsi="Arial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.А. Караковский</w:t>
      </w:r>
    </w:p>
    <w:p>
      <w:pPr>
        <w:pStyle w:val="Normal"/>
        <w:shd w:fill="FFFFFF" w:val="clear"/>
        <w:spacing w:lineRule="auto" w:line="240" w:before="29" w:after="2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    </w:t>
      </w:r>
      <w:r>
        <w:rPr>
          <w:rFonts w:cs="Arial" w:ascii="Arial" w:hAnsi="Arial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Комплексное решение проблем профилактики безнадзорности и правонарушений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несовершеннолетних,</w:t>
      </w:r>
      <w:r>
        <w:rPr>
          <w:rFonts w:cs="Times New Roman" w:ascii="Times New Roman" w:hAnsi="Times New Roman"/>
          <w:bCs/>
          <w:color w:val="000000"/>
          <w:sz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защиты их прав, социальной реабилитации, адаптации и коррекции детей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и подростков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  <w:u w:val="single"/>
        </w:rPr>
        <w:t>Сентябр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       </w:t>
      </w:r>
      <w:r>
        <w:rPr>
          <w:rFonts w:cs="Times New Roman" w:ascii="Times New Roman" w:hAnsi="Times New Roman"/>
          <w:bCs/>
          <w:color w:val="000000"/>
          <w:sz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оздание Совета Профилактики правонарушений, утверждение плана работ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       </w:t>
      </w:r>
      <w:r>
        <w:rPr>
          <w:rFonts w:cs="Times New Roman" w:ascii="Times New Roman" w:hAnsi="Times New Roman"/>
          <w:bCs/>
          <w:color w:val="000000"/>
          <w:sz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оздание картотеки (внутришкольный учет) группы «риска»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        Привлечение учащихся в кружки, секции, клубы и т.д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4.       </w:t>
      </w:r>
      <w:r>
        <w:rPr>
          <w:rFonts w:cs="Times New Roman" w:ascii="Times New Roman" w:hAnsi="Times New Roman"/>
          <w:bCs/>
          <w:color w:val="000000"/>
          <w:sz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бследование условий жизни опекаемых детей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5.        Заседание Совета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  <w:u w:val="single"/>
        </w:rPr>
        <w:t>Октябр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Индивидуальные беседы с учащимися, состоящими на внутришкольном учете и учете</w:t>
      </w:r>
      <w:r>
        <w:rPr>
          <w:rFonts w:cs="Times New Roman" w:ascii="Times New Roman" w:hAnsi="Times New Roman"/>
          <w:bCs/>
          <w:color w:val="000000"/>
          <w:sz w:val="32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в ОВД ОДН и КДН, с учениками, чьи семьи находятся в социально-опасном положении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осещение классных часов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Встреча и беседа сотрудников ГИБДД с учащимися школ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4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Выявление учащихся регулярно пропускающих занятия без уважительной причины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  <w:u w:val="single"/>
        </w:rPr>
        <w:t>Ноябр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рганизация встречи учащихся с инспектором по делам несовершеннолетних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«Административная и уголовная ответственность»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Анкетирование учащихся 8-11 классов с целью выяснения их занятости во внеурочное время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Уроки здоровья (беседы медицинского работника и психологической службы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о профилактике наркомании, алкоголизма, табакокурения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4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Заседание совета по итогам третьего триместра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32"/>
          <w:szCs w:val="36"/>
        </w:rPr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  <w:u w:val="single"/>
        </w:rPr>
        <w:t>Декабр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осещение на дому учащихся, состоящих на внутришкольном учете и учете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 инспекции по делам несовершеннолетних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Классные родительские собрания. Родительский лекторий с участием сотрудников ОВД ПДН, ГИБДД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Индивидуальные семейные консультации (с родителями учащихся,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находящихся в социально-опасном положении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4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ланирование работы с учащимися на зимних каникулах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5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овместное заседание Совета по профилактике и МО классных руководителей</w:t>
      </w:r>
      <w:r>
        <w:rPr>
          <w:rFonts w:cs="Times New Roman" w:ascii="Times New Roman" w:hAnsi="Times New Roman"/>
          <w:bCs/>
          <w:color w:val="000000"/>
          <w:sz w:val="32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о проблеме предотвращения грубых нарушений дисциплины в школе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6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Заседание Совета.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  <w:u w:val="single"/>
        </w:rPr>
        <w:t>Январ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осещение на дому учащихся, стоящих на внутришкольном учете, неблагополучных семей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Беседы с учащимися, неуспевающими по итогам 1 полугодия и регулярно пропускающими</w:t>
      </w:r>
      <w:r>
        <w:rPr>
          <w:rFonts w:cs="Times New Roman" w:ascii="Times New Roman" w:hAnsi="Times New Roman"/>
          <w:bCs/>
          <w:color w:val="000000"/>
          <w:sz w:val="32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занятия без уважительной причины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  <w:u w:val="single"/>
        </w:rPr>
        <w:t>Феврал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Анализ данных о посещаемости, пропусках и причин пропуска занятий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овместное заседание Совета и методического объединения классных руководителей по проблеме предотвращения грубых нарушений дисциплины в школе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Беседы с учащимися 6,7,8 классов о правах и обязанностях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4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Анкетирование учащихся 9,11 классов о перспективах продолжения образования после</w:t>
      </w:r>
      <w:r>
        <w:rPr>
          <w:rFonts w:cs="Times New Roman" w:ascii="Times New Roman" w:hAnsi="Times New Roman"/>
          <w:bCs/>
          <w:color w:val="000000"/>
          <w:sz w:val="32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кончания школ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5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Заседание Совета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  <w:u w:val="single"/>
        </w:rPr>
        <w:t>Март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осещение уроков с целью «Работа с трудными учащимися на уроке»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Классные родительские собрания. Родительский лекторий «Вредные привычки ребенка.Как им противостоять?»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Заседание Совета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  <w:u w:val="single"/>
        </w:rPr>
        <w:t>Апрел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Индивидуальные беседы с учащимися «группы риска». Профилактика пропуска занятий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Участие в акции «За здоровый образ жизни».</w:t>
      </w:r>
      <w:r>
        <w:rPr>
          <w:rFonts w:cs="Times New Roman" w:ascii="Times New Roman" w:hAnsi="Times New Roman"/>
          <w:bCs/>
          <w:color w:val="000000"/>
          <w:sz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бследование условий жизни опекаемых детей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  <w:u w:val="single"/>
        </w:rPr>
        <w:t>Май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прос учащихся об их местонахождении в летние каникул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Разработка плана работы с учащимися, остающиеся без присмотра в летние каникул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Итоговые родительские собрания во всех классах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4.</w:t>
      </w:r>
      <w:r>
        <w:rPr>
          <w:rFonts w:cs="Times New Roman" w:ascii="Times New Roman" w:hAnsi="Times New Roman"/>
          <w:color w:val="000000"/>
          <w:sz w:val="12"/>
          <w:szCs w:val="14"/>
        </w:rPr>
        <w:t>    </w:t>
      </w:r>
      <w:r>
        <w:rPr>
          <w:rFonts w:cs="Times New Roman" w:ascii="Times New Roman" w:hAnsi="Times New Roman"/>
          <w:color w:val="000000"/>
          <w:sz w:val="1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Заседание совета. Подведение итогов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32"/>
          <w:szCs w:val="36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>Профилактическая работа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7646"/>
      </w:tblGrid>
      <w:tr>
        <w:trPr/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е м а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редставления о здоровье и здоровом образе жизни (ЗОЖ)», «Представления о вредных привычках и зависимостях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бакокурение – актуальная проблема современности», «Алкоголизм. Формирование алкогольной зависимости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мания (введение в проблему). Основы превентивной наркологии», «Проблема социально-психологических зависимостей у учащихся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возникновения вредных привычек и зависимостей», «Различные подходы к профилактике вредных привычек и зависимостей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редставления о возможностях работы с вредными привычками в детском и подростковом возрасте», «Принципы и методы психокоррекционной работы с учащимися. Основы педагогической психотерапии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редных привычек и зависимостей в начальной школе», «Профилактика вредных привычек и зависимостей у учащихся 5-9 классов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редных привычек и зависимостей  у учащихся 10-11 классов», «Интеграция антитабачной тематике в предметное содержание учебных программ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школьные мероприятия по профилактике вредных привычек и зависимостей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ая организация работы школы по предупреждению вредных привычек и зависимостей у учащихся. Формирование антинаркотического пространства образовательного учреждения»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>Работа с классными руководителями</w:t>
      </w:r>
    </w:p>
    <w:p>
      <w:pPr>
        <w:pStyle w:val="Normal"/>
        <w:shd w:fill="FFFFFF" w:val="clear"/>
        <w:spacing w:lineRule="auto" w:line="240" w:before="29" w:after="29"/>
        <w:rPr/>
      </w:pPr>
      <w:r>
        <w:rPr/>
        <w:t> </w:t>
      </w:r>
    </w:p>
    <w:tbl>
      <w:tblPr>
        <w:tblW w:w="11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240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е р о п р и я т и 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бесед, дискуссии с подростками по различным аспектам проблемы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 совместной деятельности детей и родителей, ориентированной на здоровый образ жизни (выезды на природу, соревнования «Папа, мама, я – здоровая семья» и т.д.)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в т.ч. «нестандартных», для подростков к наркотикам и их употреблению, выявление объема знаний и представлений подростков о наркотиках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классных часов на темы: «Особенности обучения», «Особенности отношения подростков к наркотикам», «Индивидуально типологические особенности детей», «Психологические особенности подростков» и т.д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  представления на тему здоровья. Каждый класс готовит 3-4 сценки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 о вреде, которые наносят здоровью человека. Алкоголь и Никотин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                     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>Советы классному руководителю.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ный подросток постоянно нуждается в помощи, нужно помочь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му в учебе, выполнении общественного поручения, в выборе любимого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, в использовании свободного времени. Помогать и систематически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ировать, опираясь на актив класса. Всесторонне изучать личность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остка, знать его дарования, интересы, увлечения и использовать их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воспитательных целях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ть объективным по отношению к трудному подростку, никогда не обвинять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го в том, в чем его вина не доказана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ика подростка должна быть конкретной, по существу. Критиковать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вообще, а за совершенный поступок, ничего к нему не прибавляя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ждая подростка за поступок, неблаговидное действие, нужно проявлять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уважение к личности школьника. Можно сказать: «Ты плохо поступил,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 совершил хулиганский поступок», но не надо говорить: «Ты плохой мальчик,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 хулиган»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льзя учителю в пылу нервного возбуждения дать волю чувствам, изливая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х в оскорбительных эпитетах типа: бездельник, лодырь, хам, негодяй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отталкивает подростка, озлобляет его и еще более затрудняет процесс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ния с ним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ый руководитель должен всегда быть оптимистом и открыто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жать надежду не исправление трудного подростка, не закрывая перед ним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пективы положительных изменений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ный школьник, давно привыкший к критическим замечаниям в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й адрес, особенно чувствителен к похвале, поощрению своих действий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этому нам всегда надо видеть и отмечать в проведении подростка даже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значительные попытки сделать что-то хорошее, не оставляя без внимания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ейшие сдвиги в лучшую сторону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ть доброжелательным и строгим, уступчивым и принципиальным: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елать поблажек трудному подростку, не заигрывать с ним и в то же время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 кое-что прощать, «не заметить»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Основные направления пропаганды здорового образа жизни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Тематические классные задачи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офилактика факторов, пагубно влияющих на здоровье: токсикомании,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ения, пьянства и т. д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циональное питание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птимальный двигательный режим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Документация классного руководителя по вопросам профилактики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правонарушений и безнадзорности несовершеннолетних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органов самоуправления класса и поручений учащихся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занятости учащихся класса в свободное время (посещение кружков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секций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й паспорт класса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воспитательной работы на учебный год (утвержденный заместителем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а школы по воспитательной работе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родительского комитета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ка родительских собраний на учебный год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ки учащихся, состоящих на внутришкольном учете и на учете в ОППН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форме: Ф.И.О. ученика, число, месяц, год рождения, домашний адрес,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родителях, за что и когда поставлен на учет, занятость в кружках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екциях, шеф-наставник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традь учета индивидуальной работы с подростками девиантного поведения,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оящими на внутришкольном учете и неблагополучными семьями по форме: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, форма работы, результат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очки учета на подростков, состоящих на учете (вместо документов,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значенных в п.7 и п.8).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Документация заместителя директора школы по воспитательной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работе по вопросам профилактики</w:t>
      </w:r>
      <w:r>
        <w:rPr>
          <w:rFonts w:cs="Times New Roman" w:ascii="Times New Roman" w:hAnsi="Times New Roman"/>
          <w:bCs/>
          <w:color w:val="31849B"/>
          <w:sz w:val="28"/>
        </w:rPr>
        <w:t> </w:t>
      </w:r>
      <w:r>
        <w:rPr>
          <w:rFonts w:cs="Times New Roman" w:ascii="Times New Roman" w:hAnsi="Times New Roman"/>
          <w:bCs/>
          <w:color w:val="31849B"/>
          <w:sz w:val="28"/>
          <w:szCs w:val="28"/>
        </w:rPr>
        <w:t>правонарушений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и безнадзорности несовершеннолетних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органов самоуправления школы, планы работы детских организаций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исание работы кружков и спортивного зала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истические данные о занятости учащихся в свободное время: посещение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жков и секций (в разрезе каждого класса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й паспорт школ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воспитательной работы школы на учебный год (утвержденный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седании августовского педагогического совета школы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работы по профилактике правонарушений несовершеннолетних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хся школы как приложение к плану воспитательной работы школы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чебный год с указанием профилактических операций, совместной работы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субъектами профилактики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ки учащихся, состоящих на внутришкольном учете и на учете в ОППН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форме: Ф.И.О. ученика, число, месяц, год рождения, класс, домашний адрес,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родителях, за что и когда поставлен на учет, занятость в кружках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екциях, шеф-наставник, результативность работы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урнал учета неблагополучных семей, состоящих на внутришкольном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те, на учете в ОППН и в районном банке данных (с указанием закрепленных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ов профилактики) по форме: Ф.И.О. ученика, число, месяц, год рождения, класс, домашний адрес, сведения о родителях, за что и когда поставлен на учет, занятость в кружках и секциях, шеф-наставник, результативность работы.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Организация педагогической помощи:</w:t>
      </w:r>
    </w:p>
    <w:p>
      <w:pPr>
        <w:pStyle w:val="Normal"/>
        <w:shd w:fill="FFFFFF" w:val="clear"/>
        <w:spacing w:lineRule="auto" w:line="240" w:before="29" w:after="29"/>
        <w:ind w:left="360" w:hanging="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ти систематический учет в знаниях, учениях и навыках проблемных детей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овать помощь учащимся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е о корректировки поведения учащихся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я причины наблюдаемых явлений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е личности учащегося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ть и поддержать систематические отношения и контакты с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ями проблемных детей, оказывать им помощь в воспитании детей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ти систематический учет особо сложных и неблагополучных семей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ть проблемных детей к участию в общественной работе,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мечать их успехи и достижения в ней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ти дневник наблюдения проблемных детей.</w:t>
      </w:r>
    </w:p>
    <w:p>
      <w:pPr>
        <w:pStyle w:val="Normal"/>
        <w:shd w:fill="FFFFFF" w:val="clear"/>
        <w:spacing w:lineRule="auto" w:line="240" w:before="29" w:after="29"/>
        <w:ind w:left="360" w:hanging="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очка учета «трудного» ребенка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милия, имя, отчество ребенка 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рождения ____________________________________ класс 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жительства ___________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семье: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: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ь (Ф.И.О., место работы, должность) 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ец (Ф.И.О., место работы, должность) 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ьно-бытовые условия 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5868"/>
          <w:sz w:val="28"/>
          <w:szCs w:val="28"/>
        </w:rPr>
        <w:t>Состав Совета профилактики правонарушений</w:t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5868"/>
          <w:sz w:val="28"/>
          <w:szCs w:val="28"/>
        </w:rPr>
        <w:t>МКОУ «Некрасовская СОШ» на 2021-2022 уч.год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2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– Михайловская Т.Н.</w:t>
      </w:r>
    </w:p>
    <w:p>
      <w:pPr>
        <w:pStyle w:val="Normal"/>
        <w:shd w:fill="FFFFFF" w:val="clear"/>
        <w:spacing w:lineRule="auto" w:line="36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–  Будунова А.С.</w:t>
      </w:r>
    </w:p>
    <w:p>
      <w:pPr>
        <w:pStyle w:val="Normal"/>
        <w:shd w:fill="FFFFFF" w:val="clear"/>
        <w:spacing w:lineRule="auto" w:line="36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ПДН – Абдурахманов Р.А.</w:t>
      </w:r>
    </w:p>
    <w:p>
      <w:pPr>
        <w:pStyle w:val="Normal"/>
        <w:shd w:fill="FFFFFF" w:val="clear"/>
        <w:spacing w:lineRule="auto" w:line="36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. работник – Омарова Г.</w:t>
      </w:r>
    </w:p>
    <w:p>
      <w:pPr>
        <w:pStyle w:val="Normal"/>
        <w:shd w:fill="FFFFFF" w:val="clear"/>
        <w:spacing w:lineRule="auto" w:line="360" w:before="29" w:after="2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директора по ВР -Змейкова Е.Р.</w:t>
      </w:r>
    </w:p>
    <w:p>
      <w:pPr>
        <w:pStyle w:val="Normal"/>
        <w:shd w:fill="FFFFFF" w:val="clear"/>
        <w:spacing w:lineRule="auto" w:line="36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школьного родительского комитета – </w:t>
      </w:r>
    </w:p>
    <w:p>
      <w:pPr>
        <w:pStyle w:val="Normal"/>
        <w:shd w:fill="FFFFFF" w:val="clear"/>
        <w:spacing w:lineRule="auto" w:line="36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– Алиева П.Р.</w:t>
      </w:r>
    </w:p>
    <w:p>
      <w:pPr>
        <w:pStyle w:val="Normal"/>
        <w:shd w:fill="FFFFFF" w:val="clear"/>
        <w:spacing w:lineRule="auto" w:line="36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 – Михайловская М.Ю.</w:t>
      </w:r>
    </w:p>
    <w:p>
      <w:pPr>
        <w:pStyle w:val="Normal"/>
        <w:shd w:fill="FFFFFF" w:val="clear"/>
        <w:spacing w:lineRule="auto" w:line="36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29" w:after="2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                                                                                  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Директор  МКОУ «Некрасовская СОШ»</w:t>
      </w:r>
    </w:p>
    <w:p>
      <w:pPr>
        <w:pStyle w:val="Normal"/>
        <w:shd w:fill="FFFFFF" w:val="clear"/>
        <w:spacing w:lineRule="auto" w:line="240" w:before="29" w:after="29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                                                                                                  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ихайловская Т.Н.______________</w:t>
      </w:r>
    </w:p>
    <w:p>
      <w:pPr>
        <w:pStyle w:val="Normal"/>
        <w:shd w:fill="FFFFFF" w:val="clear"/>
        <w:spacing w:lineRule="auto" w:line="240" w:before="29" w:after="2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«______» ____________2021-2022 год.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вете профилактики правонарушений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«Некрасовская СОШ»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.      Общие положения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           Совет профилактики правонарушений (далее «Совет») создан в школе для работы по профилактике правонарушений и преступлений, укрепления дисциплины среди учащихся по месту учебы.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           Состав Совета утверждается педагогическим советом школы и состоит из председателя, его заместителя и членов Совета. Членами Совета являются наиболее опытные работники школы, представители школьного родительского комитета, инспектор ИДН. Руководство Советом осуществляет заместитель директора школы по ВР.</w:t>
      </w:r>
    </w:p>
    <w:p>
      <w:pPr>
        <w:pStyle w:val="Normal"/>
        <w:shd w:fill="FFFFFF" w:val="clear"/>
        <w:spacing w:lineRule="auto" w:line="240" w:before="29" w:after="29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2.      Задачи и порядок деятельности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           Совет: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ает и план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атривает персональные дела учащихся – нарушителей порядка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ет контроль за поведением подростков, состоящих на учете в ИДН, КДН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яет трудновоспитуемых учащихся и родителей, не выполняющих свои обязанности по воспитанию детей, сообщает о них в ИДН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влекает подростков, склонных к правонарушениям, в спортивные секции, кружки технического и художественного творчества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ует индивидуальное шефство над трудными подростками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датайствует перед педсоветом, РОВД и КДН о снятии с учета учащихся, исправивших свое поведение.</w:t>
      </w:r>
    </w:p>
    <w:p>
      <w:pPr>
        <w:pStyle w:val="Normal"/>
        <w:shd w:fill="FFFFFF" w:val="clear"/>
        <w:spacing w:lineRule="auto" w:line="240" w:before="29" w:after="29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           Совет рассматривает вопросы, отнесенные к его компетенции, на своих заседаниях, которые проходят не реже одного раза в месяц. Заседания протоколируются одним из членов Совета.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           При разборе персональных дел вместе с учащимися приглашаются классные руководители и родители учащихся.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           Работа Совета планируется на учебный год. План работы обсуждается на заседании Совета и утверждается директором.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           Свою работу Совет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  <w:t>Работа с «трудными» детьми</w:t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  <w:t>в функциональных обязанностях руководителей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Директор школы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местно с администрацией, педагогами школы, продумывает систему воспитательной работы: содержание, организацию, распределение сил и средств, обеспечивающих высокий уровень воспитательных мероприятий. Заботится о создании четко организованного, управляемого ученического коллектива. Владеет полной информацией о социальном положении детей, воспитательных возможностях семей, положением «трудных» детей, работает с их родителями. Создает в школе, атмосферу взаимопонимания и добропорядочност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Заместитель директора по учебной работе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ботится о получении учащимся необходимого образования. Организует дополнительные занятия по предметам, материальное обеспечение, вовлечение в кружки, корректирует обучение и воспитание на уроке, посредством малых педсоветов, педагогических консилиумов влияет на выработку понимания проблем ребенка, определением подходов в работе с ним, создает атмосферу доброжелательности в школе, детской или молодежной сред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Заместитель директора по воспитательной работе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ет проблемы детей и их семей. Владеет информацией о социальном окружении подростков. Сотрудничает со специалистами субъектов городской системы профилактики, институтами правопорядка, семьей. Организует работу с «трудными» подростками и их наставниками. Заботится о микроклимате в школ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Социальный педагог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ет детские проблемы, трудные семьи, тревожные точки микрорайон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Взаимодействует с учителями, родителями, специалистами субъектов городской системы профилактики, в оказании помощи обучающимся и детям, нуждающимся в опеке и попечительстве, с ограниченными физическими возможностями, а также попавшими в экстремальные ситуации. Изучает личность «трудного» ребенка и воспитательную ситуацию с целью выявления нравственной ориентации подростка и воспитательных ситуаций и нравственной переориентации личности, реализует воспитание «трудного» на основе координации воспитательных усилий школы, семьи, среды и анализирует полученный результат. Ведет дневник наблюдени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Классный руководитель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ает проблемы в воспитании, устранения отрицательных компонентов характера, восстановления и формирования ведущих положительных качеств и самосовершенствования. Совместно с социальным педагогом, учителями планирует индивидуальную работу с «трудными» и их семьями, педагогами, создает атмосферу доверия и взаимоподдержки в классе, групп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Школьный психолог или психолог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ертывает диагностическую деятельность. Изучает нравственные ориентации личности и воспитательную ситуацию в семье и коллективе. Выявляет избирательные отношения подростка, диагностирует ошибки в постановке задач воспитания и применении методов и форм воспитания. Анализирует и обобщает анкетный материал, материал непосредственного наблюдения, специально созданных педагогических ситуаций, сочинений и т.д., что позволяет углубить первоначальный диагноз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ализирует результаты воспитания, корректирует цели и задачи перестройки воспитательной ситуации и переориентации личности. Просвещает и консультирует педагогов и родителей, ведет картотеку детей, нуждающихся в психолого-педагогической помощ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Наставники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аются педагогическим советом из наиболее опытных преподавателей, изучающих вопросы трудновоспитуемости. Положительно влияют на «трудных» детей, помогая преодолевать эгоизм и лень, что способствует исправлению других отрицательных свойств и самовоспитанию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 наставника и подшефного формируются общие духовные интересы, совместные переживания, подростком по-новому воспринимается влияние окружающей среды. Наставник хорошо осведомлен о жизни подростка, чутко и внимательно относится к его проблемам. Он принимает активное участие в судьбе ребенк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Учителя - предметники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ют «ситуацию успеха», формируют отношение к учению. Используют приемы, формы и методы индивидуальной работы на урок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Родители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ботятся о рационально организованном порядке жизни в семье, о выполнении ребенком режима дня. Создают условия для нормального содержания, обучения, здоровья, досуга, занятий спортом. Оберегают ребенка от нежелательных контактов во дворе, не допускают безнадзорного пребывания на улиц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Совет по профилактике правонарушений в образовательном учреждении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уществляет контроль за реализацией школьной программы работы с «трудными» детьми, периодически заслушивает отчеты всех ответственных за ее исполнение, оказывает помощь, закрепляет наставников, координирует деятельность школы, общественности, органов милиции в перевоспитании подростков. 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нспектор по делам несовершеннолетних отделения по делам несовершеннолетних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 каждым «трудным» школьником, учащимся, уклоняющимся от учебы и труда, проводит индивидуальную работу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ично беседует о причинах поведения подростка и предупреждает его о последствиях с позиции закона, помогает подростку в трудоустройстве и контролирует учебу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формирует школу, семью о принятых мерах к «трудным» подросткам, стоящим на учете в милиции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являет факты антиобщественного поведения родителей, лиц, которые вредно влияют на подростка, готовит материал по этому вопросу для комиссии по делам несовершеннолетних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местно с учителями, социальными педагогами, администрацией школы определяют меры индивидуального воздействия на «трудных», меры по ограничению воздействия родителей и лиц, злоупотребляющих спиртными напитками и наркотиками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дет картотеку лиц, или компьютерный банк данных взятых на профилактический учет, непрерывно осуществляет наблюдение за ними лично, проводит индивидуальную профилактическую работу, предупреждает родителей и учителей о негативных тенденциях в поведении того или иного подростка, о негативных последствиях, которые его ожидают, если тот не исправится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ходит в состав школьной комиссии по профилактике правонарушени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ложение о совете по профилактике правонарушений и безнадзорности среди несовершеннолетних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т по профилактике безнадзорности и правонарушений среди несовершеннолетних является одним из звеньев системы комплексной работы по выполнению закона Российской Федерации «О системе работы по профилактике безнадзорности и правонарушений среди несовершеннолетних»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рофилактический совет призван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динить усилия педагогического, ученического коллективов, родительской общественности, психологической службы школы в создании единой системы по профилактике безнадзорности, наркомании и правонарушений в школ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ординировать действия педагогического коллектива с работой городских структур и общественных организаций, работающих с детьми и подросткам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лавными задачами Совета являются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ъяснение существующего законодательства, прав и обязанностей родителей и детей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индивидуально-воспитательной работы с подростками девиантного поведения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просветительской деятельности по данной проблеме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став Совета по профилактике утверждается приказом директора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у возглавляет социальный педагог школы или заместитель директора по воспитательной работ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остав Совета также входят представители родительской общественности, органов ученического самоуправления, методического объединения классных руководителей блока дополнительного образования, медицинской и психологической служб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вет по профилактике имеет право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осить предложения по изменению планов учебно-воспитательного процесса школы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атривать отчеты классных руководителей, представителей блока дополнительного образования, учащихся школы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; • ходатайствовать перед администрацией о принятии мер общественного или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т по профилактике безнадзорности и правонарушений несовершеннолетних строит свою работу и принимает решения в рамках Закона «Об образовании», Федерального закона № 120 -ФЗ от 24.06.99 г. «Об основах системы профилактике безнадзорности и правонарушений несовершеннолетних», Конвенции ООН по правам ребенк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е направления работы специалистов школы  с «трудными» учащимися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зучение «трудных» детей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ение «трудных» учащихся, учеников с девиантным поведением предполагает исследовательскую деятельность воспитателя и психолога. Изучаются нравственные ориентиры личности, воспитательный потенциал семьи и коллектива, выявляются ошибки в постановке задач, выборе методов и форм воспитания. Определяются причины трудновоспитуемости, воспитательные возможности среды и способы перевоспитания, включения самого подростка в процесс ресоциализаци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иагностическая карта «трудного»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Выявление «трудных» школьников с I по XI класс, составление карточек на каждого, с учетом: фамилии, имени, года рождения, класса, состояния здоровья, учебы, поведения, общественной активности, состава семьи, педагогической обстановки, эмоциональных отношений в ней, семейных проблем, жилищно-бытовых условий и др. показател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Установление характера педагогической запущенности, отношения к учебной и трудовой деятельности, проявления волевых качест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Определение коллективных проявлений, отношения к окружающим, к себе, к своей семье, к группировкам микрорайон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 Изучение полезных интересов, способностей и профессиональных намерени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зрастная педагогика в работе с «трудными» детьм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Трудный»: младший школьный возраст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младшем школьном возрасте проявляются 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тсюда - неудачи в игре, трудовых действиях, неуверенность в себе, обидчивость, упрямство, капризность, грубость, несдержанность, вялость, инертность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чень важно на данном этапе выявить детей, отстающих в развитии, с трудным характером, педагогически запущенных, слабо подготовленных к школе. Обратить внимание на сложность усвоения нового режима в жизни и деятельности, специфику взаимоотношений с учителем, изменение отношений с семьей, затруднения в учебной деятельности и выполнении домашних задани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 самостоятельно, готовить уроки, преодолевать трудности, знать, «что такое хорошо и что такое плохо». Создавая «ситуацию успеха», вовлекать в интересующую ребенка деятельность (игру, труд, учебу, досуг), обучая правильно относиться к неудачам, исправлять ошибки, уважать товарищей и взрослых, учить прощать друг другу слабости и недостатки. Ребенок не должен чувствовать своей отсталости, необходимо снять «синдром неудачника»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Трудный»: средний школьный возраст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одростковом возрасте трудновоспитуемость стимулируется не только отставанием в психическом развитии, но и недостаточным жизненным опытом. Подростки копируют поведение взрослых, несамостоятельны, преждевременно взрослеют. Так возникают недостатки поведения: грубость, невыдержанность, драчливость, заносчивость, негативное отношение к учебе, конфликты с окружающим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адекватные возрастным особенностям школьников воспитательные воздействия вызывают у них сопротивление, накапливается отрицательный опыт, что усугубляет личные недостатк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о подчеркивать взрослость подростка, его ответственность за себя и свою деятельность, учить различать истинную и ложную красоту человека, воспитывать невосприимчивость к отрицательному поступку, формировать коллективизм и предупреждать эгоистичность, формируя адекватную самооценку. Чрезвычайно важно правильно подобрать поручения в классе с учетом интересов ребенка и сообщества сверстник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ростковая лень - особый объект внимания воспитателя, которая обесценивает многие положительные качества личности и ярче подчеркивает непослушание, нечестность, недисциплинированность, грубость: необходимо помочь подобрать ребенку интересное дело, сосредоточиться в нем, проявить настойчивость и организованность. Создание ситуации успеха в учебном процессе, организация оценочной деятельности, предупреждение невротических расстройств и патологических влечений - вот заботы воспитателя в работе с подростковым «трудным» детством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Трудный»: старший школьный возраст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ршие подростки, взрослея, тянутся к самостоятельности. Но социального опыта, многих практических умений, необходимых сил и способностей еще нет. Назревает конфликт между пониманием норм поведения и их выполнением, чувствами и разумом, планами и возможностями. Разрыв между познанием мира и самопознанием лишает ребенка возможности саморегуляции и самовоспитания. Интересы гаснут, безответственность преобладает, праздный образ жизни торжествует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ы обращение в микрогруппах ближайшего окружения, деятельность, направленная на самопознание и самоопределение, формирование потребности в постоянном самовоспитании, активное приобщение к труду, достижение личных и общественных целей.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лавное условие для этого - высокая культура общения и педагогический такт учителя, долготерпение и вера в силы подрост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ечень рекомендуемой документации по профилактике безнадзорности и правонарушений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Банк данных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Дети и подростки с девиантным поведением. Внутришкольный учет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Анкеты, характеристики, тестирование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ключения, рекомендации психолога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ключения, рекомендации школьного врача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екомендации профконсультанта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акты обследования, характеристики семьи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чет успеваемости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чет посещаемости школьных занятий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нятость, внешкольная деятельность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План работы Совета по профилактик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Учет индивидуально-воспитательной работ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Работа с родителям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Совместная работа с районными субъектами профилактики, общественными организациями. (План, письма, акты, ходатайства, ответы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 Документация на учащихся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Учет занятости детей и подростков, стоящих на внутришкольном учете, в т.ч. в каникулярное время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Показатели мониторинга аналитической деятельности. Анализ работы за год.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ие сведения об учащихся, стоящих на внутришкольном контроле (образец)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058"/>
        <w:gridCol w:w="2162"/>
        <w:gridCol w:w="1817"/>
        <w:gridCol w:w="787"/>
        <w:gridCol w:w="2165"/>
        <w:gridCol w:w="1564"/>
      </w:tblGrid>
      <w:tr>
        <w:trPr/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.И.О., год рождения,</w:t>
              <w:br/>
              <w:t>адрес, сведения о родителях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чина постановки на учет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ер учетной карточки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да поставлен на учет и кем,</w:t>
              <w:br/>
              <w:t>за что?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да снят с учета и кем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мерный перечень мероприятий по работе школы с «трудными» детьми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явление педагогически запущенных дет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ение причин социально-педагогической запущенности подростк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дение картотеки «трудных» дет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тречи с работниками ПДН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овое просвещение «трудных» подростк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аботка и применение памяток поведения в семье и среди сверстник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семинара «Трудный подросток» для родител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работы Совета по профилактике правонарушений при директор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педагогических советов «Работа с трудновоспитуемыми», «Работа с семьями педагогически запущенных детей»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клубов для «трудных»: выходного дня, на один вечер и др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сихологические консультации для детей и родител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психолого-педагогических консилиум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ение положения подростка в коллективе (социометрия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дивидуальная работа с «трудными»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бор индивидуального наставника (социальные педагоги, старшеклассники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влечение «трудных» подростков в воспитательные центры, кружки, секци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летних лагер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работы спортивных секци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военизированных игр для подростк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круглых столов «Уроки детского досуга», «Мы и наши дети» и др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игр - упражнений и игр-тренингов для «трудных» подростков. </w:t>
        <w:br/>
        <w:t> </w:t>
      </w:r>
    </w:p>
    <w:p>
      <w:pPr>
        <w:pStyle w:val="Normal"/>
        <w:shd w:fill="FFFFFF" w:val="clear"/>
        <w:spacing w:lineRule="auto" w:line="240" w:before="29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помощи «трудным» детям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Формы помощи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педагогической помощи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 Создание благоприятных условий для развития личности «трудного» ребенк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Отслеживание пробелов в знаниях, снятие «синдрома неудачника»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Забота об укреплении положения детей в классном коллективе (снятие синдрома изгоя)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 Поощрение положительных изменений, создание обстановки успех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медицинской помощи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 Диагностика отклонений от нормального поведения, выявление причины психофизиологического и неврогенного характер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Предупреждение привычек к курению, влечению к алкоголю и токсическим средствам.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Оказание помощи: медикаментозной, физиотерапевтическо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психологической помощи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 Изучение психологического своеобразия «трудных» учащихся, посещение урок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Выявление проблем семейного воспитания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Психологическое консультирование родителей, учителей, учащихся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 Коррекция положительного воспитательного воздействия выбранных средств воспитания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свободного времени «трудных» школьников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 Изучение интересов и способностей дет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Вовлечение «трудных» в кружки, секции, общественно полезную деятельность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Изучение участия «трудных» в неформальных объединениях по месту жительств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 Поощрение любых видов художественного и технического творчества «трудных», участие в спортивных секциях и кружках.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ВР                             Змейкова Е.Р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1:00Z</dcterms:created>
  <dc:creator>Завуч</dc:creator>
  <dc:description/>
  <cp:keywords/>
  <dc:language>en-US</dc:language>
  <cp:lastModifiedBy>Елена</cp:lastModifiedBy>
  <cp:lastPrinted>2022-01-18T14:58:00Z</cp:lastPrinted>
  <dcterms:modified xsi:type="dcterms:W3CDTF">2022-01-19T08:17:00Z</dcterms:modified>
  <cp:revision>17</cp:revision>
  <dc:subject/>
  <dc:title/>
</cp:coreProperties>
</file>