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  <w:t>Директор МКОУ «Некрасовская СОШ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Т.Н.Михайловская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30.08.202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b/>
          <w:b/>
          <w:color w:val="365F91"/>
          <w:sz w:val="28"/>
        </w:rPr>
      </w:pPr>
      <w:r>
        <w:rPr>
          <w:rFonts w:cs="AdverGothic;Times New Roman" w:ascii="AdverGothic;Times New Roman" w:hAnsi="AdverGothic;Times New Roman"/>
          <w:b/>
          <w:color w:val="365F91"/>
          <w:sz w:val="28"/>
        </w:rPr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color w:val="365F91"/>
          <w:sz w:val="28"/>
        </w:rPr>
      </w:pPr>
      <w:r>
        <w:rPr>
          <w:rFonts w:cs="AdverGothic;Times New Roman" w:ascii="AdverGothic;Times New Roman" w:hAnsi="AdverGothic;Times New Roman"/>
          <w:b/>
          <w:color w:val="365F91"/>
          <w:sz w:val="28"/>
        </w:rPr>
      </w:r>
    </w:p>
    <w:p>
      <w:pPr>
        <w:pStyle w:val="Normal"/>
        <w:rPr/>
      </w:pPr>
      <w:r>
        <w:rPr>
          <w:rFonts w:eastAsia="AdverGothic;Times New Roman" w:cs="AdverGothic;Times New Roman" w:ascii="AdverGothic;Times New Roman" w:hAnsi="AdverGothic;Times New Roman"/>
          <w:b/>
          <w:color w:val="002060"/>
          <w:sz w:val="28"/>
        </w:rPr>
        <w:t xml:space="preserve">                                                                   </w:t>
      </w:r>
      <w:r>
        <w:rPr>
          <w:b/>
          <w:color w:val="002060"/>
          <w:sz w:val="28"/>
        </w:rPr>
        <w:t>План работы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«Патриотическое воспитание учащихся»</w:t>
      </w:r>
    </w:p>
    <w:p>
      <w:pPr>
        <w:pStyle w:val="Normal"/>
        <w:jc w:val="center"/>
        <w:rPr/>
      </w:pPr>
      <w:r>
        <w:rPr>
          <w:b/>
          <w:color w:val="002060"/>
        </w:rPr>
        <w:t>2021-2022 уч. год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17"/>
        <w:gridCol w:w="2434"/>
        <w:gridCol w:w="1701"/>
        <w:gridCol w:w="18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rFonts w:cs="AdverGothic;Times New Roman" w:ascii="AdverGothic;Times New Roman" w:hAnsi="AdverGothic;Times New Roman"/>
                <w:b/>
              </w:rPr>
              <w:t xml:space="preserve">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rFonts w:cs="AdverGothic;Times New Roman" w:ascii="AdverGothic;Times New Roman" w:hAnsi="AdverGothic;Times New Roman"/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rFonts w:cs="AdverGothic;Times New Roman" w:ascii="AdverGothic;Times New Roman" w:hAnsi="AdverGothic;Times New Roman"/>
                <w:b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rFonts w:cs="AdverGothic;Times New Roman" w:ascii="AdverGothic;Times New Roman" w:hAnsi="AdverGothic;Times New Roman"/>
                <w:b/>
              </w:rPr>
              <w:t xml:space="preserve">Сро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</w:rPr>
            </w:pPr>
            <w:r>
              <w:rPr>
                <w:rFonts w:cs="AdverGothic;Times New Roman" w:ascii="AdverGothic;Times New Roman" w:hAnsi="AdverGothic;Times New Roman"/>
                <w:b/>
              </w:rPr>
              <w:t xml:space="preserve">Ответственный </w:t>
            </w:r>
          </w:p>
        </w:tc>
      </w:tr>
      <w:tr>
        <w:trPr>
          <w:trHeight w:val="82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dverGothic;Times New Roman" w:cs="AdverGothic;Times New Roman" w:ascii="AdverGothic;Times New Roman" w:hAnsi="AdverGothic;Times New Roman"/>
              </w:rPr>
              <w:t xml:space="preserve">  </w:t>
            </w:r>
            <w:r>
              <w:rPr>
                <w:rFonts w:cs="AdverGothic;Times New Roman" w:ascii="AdverGothic;Times New Roman" w:hAnsi="AdverGothic;Times New Roman"/>
              </w:rPr>
              <w:t>Работа по патриотическому воспитанию в ходе подготовки</w:t>
            </w:r>
          </w:p>
          <w:p>
            <w:pPr>
              <w:pStyle w:val="Normal"/>
              <w:ind w:left="360" w:hanging="0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t>к празднованию Дня Победы в Великой Отечественной войне 1941-1945 го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войне, военных лет под назва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род и армия в Великой Отечественной войне 1941-1945 гг.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ука, искусство и культура страны в 1941-1945 гг.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тереса учащихся к военной истории Отечест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уч. истории, литерату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ы знаем о войне»</w:t>
            </w:r>
          </w:p>
          <w:p>
            <w:pPr>
              <w:pStyle w:val="Normal"/>
              <w:rPr/>
            </w:pPr>
            <w:r>
              <w:rPr/>
              <w:t>(7-8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истории ВОВ, углубление знаний о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ртв фашизма» (общешкольные линейки с минутой молчания и чтением стих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атриотизма и гражданско-нравственной позици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 и плакатов посвященных празднику Победы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Дагестан в годы войн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аши земля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с приглашением воинов - афг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огибшего в Афганистане ученика Некрасовской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уважения к участникам афганских событий, формирование чувства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и класс 8-11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ведение бесед, классных часов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народов России, Дагестана традиции и современ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опыта работы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ШМО 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народная культура как действенное средство патриотического воспитания и формирования межнациональных отно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совершенствования форм и методов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– основа патриот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ческого опыта духовно-нравственного воспитания российск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цикла тематических выставок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торических победах советских войск в годы Великой Отечественной войны, боевых традициях армии и флота, современных буднях Вооруженных Сил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енно-патриотического воспитания граждан, повышение престижа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 – Дагестан» выставка в школьной библиоте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любви к своей Родине, сохранение и развитие патриотическ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ы за мир на планет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Я против терроризм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усть всегда будет – солнц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  <w:tr>
        <w:trPr>
          <w:trHeight w:val="1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анорама</w:t>
            </w:r>
          </w:p>
          <w:p>
            <w:pPr>
              <w:pStyle w:val="Normal"/>
              <w:rPr/>
            </w:pPr>
            <w:r>
              <w:rPr/>
              <w:t>стенгазет, рисунков, рефератов, сочинений, посвящённых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Проведение музыкальных  конкурсов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  <w:sz w:val="2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й пес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самодеятельных коллективов в воспитании подрастающ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rPr/>
            </w:pPr>
            <w:r>
              <w:rPr/>
              <w:t>«Сороковые – роковы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анорама в фойе школы стенгазет, плакатов, рисунк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Школа против террор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здник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классы 1-11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тературно-музыкальной композиции «Ты в памяти моей – Афганиста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малая родин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истории нашей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ТНД</w:t>
            </w:r>
          </w:p>
          <w:p>
            <w:pPr>
              <w:pStyle w:val="Normal"/>
              <w:rPr/>
            </w:pPr>
            <w:r>
              <w:rPr/>
              <w:t>Истории Дагест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знание государственной символики России среди обучающихся в образовательных учрежде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нтереса к государственной символике России,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, обществозн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Растим патриотов России»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«Я помню, я горжусь»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Права человека – глазами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Историко-патриотические мероприятия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  <w:sz w:val="2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опыта работы и всевозможных общешкольных мероприятий по патриотическому воспита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уборки территории шко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месячник ко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ероприятий посвященных  памятным  датам:</w:t>
            </w:r>
          </w:p>
          <w:p>
            <w:pPr>
              <w:pStyle w:val="Normal"/>
              <w:rPr/>
            </w:pPr>
            <w:r>
              <w:rPr/>
              <w:t>- День  памяти  подвига  З.А. Космодемьянской;</w:t>
            </w:r>
          </w:p>
          <w:p>
            <w:pPr>
              <w:pStyle w:val="Normal"/>
              <w:rPr/>
            </w:pPr>
            <w:r>
              <w:rPr/>
              <w:t>- годовщина разгрома  фашистских  войск  под Москвой;</w:t>
            </w:r>
          </w:p>
          <w:p>
            <w:pPr>
              <w:pStyle w:val="Normal"/>
              <w:rPr/>
            </w:pPr>
            <w:r>
              <w:rPr/>
              <w:t>- День героя Отечества</w:t>
            </w:r>
          </w:p>
          <w:p>
            <w:pPr>
              <w:pStyle w:val="Normal"/>
              <w:rPr/>
            </w:pPr>
            <w:r>
              <w:rPr/>
              <w:t>- День  снятия  блокады  Ленинграда;</w:t>
            </w:r>
          </w:p>
          <w:p>
            <w:pPr>
              <w:pStyle w:val="Normal"/>
              <w:rPr/>
            </w:pPr>
            <w:r>
              <w:rPr/>
              <w:t>- Битва  под  Сталинградом;</w:t>
            </w:r>
          </w:p>
          <w:p>
            <w:pPr>
              <w:pStyle w:val="Normal"/>
              <w:rPr/>
            </w:pPr>
            <w:r>
              <w:rPr/>
              <w:t>- День  защитников  Отечества;</w:t>
            </w:r>
          </w:p>
          <w:p>
            <w:pPr>
              <w:pStyle w:val="Normal"/>
              <w:rPr/>
            </w:pPr>
            <w:r>
              <w:rPr/>
              <w:t>-  годовщина  Победы  в  Великой  Отечественной  войне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олодежи патриотического сознания, повышение интереса к истории наше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оспитать челове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ы – патриоты Росс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 на тему: «Я помню, я горжусь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Участие в школьных, районных спортивных играх и соревнованиях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  <w:sz w:val="2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ние личности гражданина – патриота России, способного встать на защиту интересов страны. Формирование патриотических навыков начальной подготовки к воинской служб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зам. дир.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енно-спортивной игре 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 начальных классах эстафет, весёлых старт, посвящённые дню защитника отечества, дню побе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шашк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настольному теннис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ни футболу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, посвящённ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ю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ю единства народов Дагеста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овани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ведение экскурсий патриотической направленности</w:t>
            </w:r>
          </w:p>
        </w:tc>
      </w:tr>
      <w:tr>
        <w:trPr>
          <w:trHeight w:val="1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памятным местам нашей Республ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чувства любви и гордости за свою малую Р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сторико-краеведческих музеев в городе Кизляр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воинов, погибших при защите Отечества, формирование патриотического с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rPr>
          <w:rFonts w:ascii="AdverGothic;Times New Roman" w:hAnsi="AdverGothic;Times New Roman" w:cs="AdverGothic;Times New Roman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</w:t>
      </w:r>
    </w:p>
    <w:p>
      <w:pPr>
        <w:pStyle w:val="Normal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t>Зам.директора по ВР   __________________       Змейкова Е.Р.</w:t>
      </w:r>
    </w:p>
    <w:p>
      <w:pPr>
        <w:pStyle w:val="Normal"/>
        <w:jc w:val="right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sectPr>
      <w:type w:val="nextPage"/>
      <w:pgSz w:w="11906" w:h="16838"/>
      <w:pgMar w:left="426" w:right="849" w:gutter="0" w:header="0" w:top="709" w:footer="0" w:bottom="709"/>
      <w:pgBorders w:display="allPages" w:offsetFrom="page">
        <w:top w:val="thickThinSmallGap" w:sz="24" w:space="24" w:color="215868"/>
        <w:left w:val="thickThinSmallGap" w:sz="24" w:space="24" w:color="215868"/>
        <w:bottom w:val="thickThinSmallGap" w:sz="24" w:space="24" w:color="215868"/>
        <w:right w:val="thickThinSmallGap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2:00Z</dcterms:created>
  <dc:creator>Марина</dc:creator>
  <dc:description/>
  <cp:keywords/>
  <dc:language>en-US</dc:language>
  <cp:lastModifiedBy>Елена</cp:lastModifiedBy>
  <cp:lastPrinted>2021-09-29T14:39:00Z</cp:lastPrinted>
  <dcterms:modified xsi:type="dcterms:W3CDTF">2021-09-29T10:40:00Z</dcterms:modified>
  <cp:revision>15</cp:revision>
  <dc:subject/>
  <dc:title>План патриотического воспитания</dc:title>
</cp:coreProperties>
</file>