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9070340" cy="662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ректор школы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    /Михайловская Т.Н../</w:t>
      </w:r>
    </w:p>
    <w:p>
      <w:pPr>
        <w:pStyle w:val="Normal"/>
        <w:tabs>
          <w:tab w:val="clear" w:pos="708"/>
          <w:tab w:val="left" w:pos="12230" w:leader="none"/>
        </w:tabs>
        <w:autoSpaceDE w:val="false"/>
        <w:rPr>
          <w:rFonts w:eastAsia="Calibri"/>
          <w:b/>
          <w:b/>
          <w:bCs/>
          <w:i/>
          <w:i/>
          <w:iCs/>
          <w:color w:val="002060"/>
        </w:rPr>
      </w:pPr>
      <w:r>
        <w:rPr>
          <w:rFonts w:eastAsia="Calibri"/>
          <w:b/>
          <w:bCs/>
          <w:i/>
          <w:iCs/>
          <w:color w:val="002060"/>
        </w:rPr>
        <w:tab/>
        <w:t>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color w:val="002060"/>
        </w:rPr>
      </w:pPr>
      <w:r>
        <w:rPr>
          <w:rFonts w:eastAsia="Calibri"/>
          <w:b/>
          <w:bCs/>
          <w:iCs/>
          <w:color w:val="002060"/>
        </w:rPr>
        <w:t>План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color w:val="002060"/>
        </w:rPr>
      </w:pPr>
      <w:r>
        <w:rPr>
          <w:rFonts w:eastAsia="Calibri"/>
          <w:b/>
          <w:bCs/>
          <w:iCs/>
          <w:color w:val="002060"/>
        </w:rPr>
        <w:t>работы заместителя директора по ВР Змейковой Е.р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color w:val="002060"/>
        </w:rPr>
      </w:pPr>
      <w:r>
        <w:rPr>
          <w:rFonts w:eastAsia="Calibri"/>
          <w:b/>
          <w:bCs/>
          <w:i/>
          <w:iCs/>
          <w:color w:val="00206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color w:val="002060"/>
        </w:rPr>
      </w:pPr>
      <w:r>
        <w:rPr>
          <w:rFonts w:eastAsia="Calibri"/>
          <w:b/>
          <w:bCs/>
          <w:i/>
          <w:iCs/>
          <w:color w:val="002060"/>
        </w:rPr>
        <w:t>Главная цель воспитательной работы школы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/>
          <w:iCs/>
          <w:color w:val="002060"/>
        </w:rPr>
        <w:t>на 2021 – 2022учебный год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Формирование физически и нравственно здоровой личности, образованной, культурной, готовой к дальнейшему развитию, самосовершенствованию и самореализации, чётко осознающей свои права и обязанности, способной реализовать себя в социуме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color w:val="002060"/>
        </w:rPr>
      </w:pPr>
      <w:r>
        <w:rPr>
          <w:rFonts w:eastAsia="Calibri"/>
          <w:b/>
          <w:bCs/>
          <w:i/>
          <w:iCs/>
          <w:color w:val="002060"/>
        </w:rPr>
        <w:t>Задачи воспитательной работы школы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i/>
          <w:iCs/>
          <w:color w:val="002060"/>
        </w:rPr>
        <w:t>на 2021-2022 учебный год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воспитывать у обучающихся культуру здоровья и сознательное отношение к  непрерывному физическому самосовершенствованию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развивать интеллектуальные способности обучающихся через разнообразие форм образовательной и внеурочной деятельности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воспитывать у обучающихся духовно-нравственные основы и толерантность, чувство собственного достоинства, культуру жизненного самоопределения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воспитывать патриота и гражданина своей страны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развивать ученическое самоуправление как воспитательную среду школы, вовлекающую школьников в общественно-ценностные отношения;</w:t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</w:rPr>
      </w:pPr>
      <w:r>
        <w:rPr>
          <w:rFonts w:eastAsia="Calibri"/>
        </w:rPr>
        <w:t>осуществлять психолого-педагогическое просвещение родителей.</w:t>
      </w:r>
    </w:p>
    <w:p>
      <w:pPr>
        <w:pStyle w:val="Normal"/>
        <w:autoSpaceDE w:val="false"/>
        <w:ind w:left="7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color w:val="002060"/>
        </w:rPr>
      </w:pPr>
      <w:r>
        <w:rPr>
          <w:rFonts w:eastAsia="Calibri"/>
          <w:b/>
          <w:bCs/>
          <w:i/>
          <w:iCs/>
          <w:color w:val="002060"/>
        </w:rPr>
        <w:t>Направления воспитательной работы ОУ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Традиции школы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Гражданственность и патриотизм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Нравственность и духовность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Здоровьесбережение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Творчество и досуг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офориентация и профпропаганда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офилактика правонарушений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Работа с семьёй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Развитие детского движения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ополнительное образование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нутришкольный контроль над функционированием воспитательной системы ОУ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ониторинг функционирования и развития воспитательной системы О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нтябр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37"/>
        <w:gridCol w:w="4252"/>
        <w:gridCol w:w="1674"/>
        <w:gridCol w:w="2721"/>
        <w:gridCol w:w="3543"/>
      </w:tblGrid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 </w:t>
            </w:r>
            <w:r>
              <w:rPr>
                <w:b/>
                <w:bCs/>
                <w:sz w:val="22"/>
              </w:rPr>
              <w:t>п/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новные направления деятельности по реализации образовательных зада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Меропри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Сро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Ответстве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жидаемый результат</w:t>
            </w:r>
          </w:p>
        </w:tc>
      </w:tr>
      <w:tr>
        <w:trPr>
          <w:trHeight w:val="13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со ст. классами по теме «Наркомания и табакокурение – наш общий враг». «Спорт против наркотиков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оводители, инспектор ПДН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едработник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 по ВР Змейкова Е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по военно – патриотическому и интернациональному воспитанию молодеж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школьная линейка,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sz w:val="22"/>
              </w:rPr>
              <w:t>День знаний . Уроки «Современная Российская наука».</w:t>
              <w:tab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сентябр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кл. 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работы по профилактике терроризма и религиозного экстремизма по утвержденному плану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и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.директора по ВР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-организатор ОБ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бщешкольная линейка, посвященная годовщине терактов в городе Беслан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ткрытый классный час «Нет терроризму и экстремизму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кл. 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отрицательного отношения ко всем видам террориз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упреждению дорожно-транспортного травматизм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«Веселый светофор». Кл.часы в нач.кл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ьшение количества травматизма среди несовершеннолетни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есячник безопасности на дорогах для сохранения жизни и здоровья детей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., зам,.дириектора  по безопас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2"/>
              </w:rPr>
            </w:pPr>
            <w:r>
              <w:rPr>
                <w:sz w:val="22"/>
              </w:rPr>
              <w:t>«Зеленый огонек» по предупреждению детского дорожно – транспортного травматизма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нтябрь,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.рук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жат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е Совета по профилактике правонарушений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О приглашении сотрудника ПДН для профилактической беседы с «трудными» подростк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 дисциплинарных дневник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О привлечении «трудных» подростков к общешкольным праздниками кружка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.директора по ВР, соц.педаг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уровня подростковой преступности в город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ные часы: «Права и обязанности учащихся», «Конвенция о правах ребенка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показателей по беспризорности и безнадзорности несовершеннолетних.</w:t>
            </w:r>
          </w:p>
        </w:tc>
      </w:tr>
      <w:tr>
        <w:trPr>
          <w:trHeight w:val="19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Индивидуальные консультации для родителей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ц.педагог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равственное воспита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Мероприятия, посвящённые   Материнскому наказу. Родительское собр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.директора по УВР, ВР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роприятия, посвященные  памяти Расула Гамзато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. учителя родных язы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</w:rPr>
              <w:t>Заседание педагогического совета с повест</w:t>
              <w:softHyphen/>
              <w:t>кой дня «О мерах по пропаганде здорового образа жизни» с приглашением сотрудников ПДН и медицинских работн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нтябрь, 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ц.педагог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меньшение количества противонравственных действий среди несовершеннолетних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Родительские конференции: — «Адаптация учащихся 1-х классов»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— </w:t>
            </w:r>
            <w:r>
              <w:rPr>
                <w:sz w:val="22"/>
              </w:rPr>
              <w:t>«Стимулирование волевых усилий трудных подростк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.директора по УВР, 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ершенствование работы служб примирения в ОУ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</w:rPr>
              <w:t>Проведение бесед с учащимися 7—11-х клас</w:t>
              <w:softHyphen/>
              <w:t>сов на правовые, психологические и медицин</w:t>
              <w:softHyphen/>
              <w:t xml:space="preserve">ские темы с приглашением: - инспектора ПДН; - инспектора ГИБДД;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.рук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активной гражданской защиты учащихся образовательных учрежд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Уточнить списки «трудных», неблагополучных семей, иметь на них характеристики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.педаг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Привлечь «трудных» учащихся (если таковые имеются) к общест</w:t>
              <w:softHyphen/>
              <w:t>венной работе, к занятиям в объединениях до</w:t>
              <w:softHyphen/>
              <w:t>полнительного образования дет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.педагог, 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уровня родительского образования, активизация деятельности родительских комитетов.</w:t>
            </w:r>
          </w:p>
        </w:tc>
      </w:tr>
      <w:tr>
        <w:trPr>
          <w:trHeight w:val="151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Разработка и осуществление комплекса мероприятий по профилактике правонарушений, алкоголизма, наркомании, токсикомании и безнадзорности среди учащихся школы;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 по ВР, соц.педгог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нспектор ПД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показателей по беспризорности и безнадзорности несовершеннолетних, количества правонарушений в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подростковой среде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140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по воспитанию здорового образа жизн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en-US"/>
              </w:rPr>
              <w:t>Оформление  листков здоровья в классных журналах. Комплектация на их основе физкультурных груп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9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оставление социологических карт по классам, составление списков: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ащихся из категории «трудных»; неблагополучных семей;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ногодетных семей;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алообеспеченных семей;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еполных семей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</w:rPr>
            </w:pPr>
            <w:r>
              <w:rPr>
                <w:sz w:val="22"/>
                <w:lang w:eastAsia="en-US"/>
              </w:rPr>
              <w:t xml:space="preserve"> </w:t>
            </w:r>
            <w:r>
              <w:rPr>
                <w:sz w:val="22"/>
                <w:lang w:eastAsia="en-US"/>
              </w:rPr>
              <w:t xml:space="preserve">опекаемых, инвалидов.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.педаг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оверка состояния охраны труда в школе и документации по технике безопасности в учебных кабинет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зеленение учебных кабинетов и территории шко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л.рук., учителя технологии, би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 по экологическому воспит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2"/>
              </w:rPr>
              <w:t>Классные часы:-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</w:rPr>
            </w:pPr>
            <w:r>
              <w:rPr>
                <w:sz w:val="22"/>
              </w:rPr>
              <w:t>«Мы в ответе за экологию и окружающую среду»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Я житель планета Земля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олог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 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эстетического отношения школьников к окружающей среде и труду как источнику радости и творчества люд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важительного отношения к жизни и ко всему живому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34"/>
        <w:gridCol w:w="4394"/>
        <w:gridCol w:w="1532"/>
        <w:gridCol w:w="2721"/>
        <w:gridCol w:w="3543"/>
      </w:tblGrid>
      <w:tr>
        <w:trPr>
          <w:trHeight w:val="13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2E2E2E"/>
                <w:sz w:val="22"/>
              </w:rPr>
            </w:pPr>
            <w:r>
              <w:rPr>
                <w:b/>
                <w:bCs/>
                <w:color w:val="2E2E2E"/>
                <w:sz w:val="22"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Беседа со старшеклассниками «Отношение молодежи и общества к наркотикам», «Здоровый образ жизни-школа выживан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л. 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Международный день охраны озонового слоя Зем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, геогра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Анкетирование среди юношей – старшеклассников «Мое отношение к военной службе»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ктябрь, 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Учитель ОБЖ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упреждению дорожно-транспортного травмат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2"/>
              </w:rPr>
            </w:pPr>
            <w:r>
              <w:rPr>
                <w:sz w:val="22"/>
              </w:rPr>
              <w:t>«Светоотражатели» по предупреждению детского дорожно – транспортного травматизм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е Совета по профилактике правонарушений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О приглашении сотрудника ПДН для профилактической беседы с «трудными» подростк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 дисциплинарных дневник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О привлечении «трудных» подростков к общешкольным праздниками кружка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 по ВР, соц.педаг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уровня подростковой преступности в город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равственное воспита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разднование Дня Учителя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Смотр – конкурс художественной самодеятельности «Очаг мой – родной Дагестан»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.директора по ВР, 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овместная работа с отделом по делам несовершеннолетних РОВД. Пропаганда правовых и психолого – педагогических зн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Проведение бесед, лекций: — «Уголовная, административная ответствен</w:t>
              <w:softHyphen/>
              <w:t>ность несовершеннолетних - «Проступок, правонарушение, преступление»; «Опасные игр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. дир. по ВР, инспектор ПДН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 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юридической грамотности молодеж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ячник «Я и полици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итель обществознания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Оформить стенд правовых знани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пра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тролировать посещение «трудными» учащимися школьных и классных 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ц.педагог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тролировать посещение «трудными» учащимися школьных и классных 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.педагог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л.ру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 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Совместно с инспектором ОДН регуляр</w:t>
              <w:softHyphen/>
              <w:t>но посещать места жительства подростков, состоящих на учете в ОД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.педаго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,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глашать на собеседование родителей, посещать неблаго</w:t>
              <w:softHyphen/>
              <w:t>получные семьи с целью анализа ситуации, оказания помощи, защиты прав ребенка, при необходимости направлять инфор</w:t>
              <w:softHyphen/>
              <w:t>мацию о неблагополучных семьях в органы опеки и попечи</w:t>
              <w:softHyphen/>
              <w:t>тельства управ районов и в ПДН ОВД по месту жи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ц.педагог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спектор ПД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по воспитанию здорового образа жизн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2"/>
                <w:lang w:eastAsia="en-US"/>
              </w:rPr>
              <w:t>Организация активного отдыха на переменах (подвижные игры, работа библиотеки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ивисты школы, зам.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оверка состояния охраны труда в школе и документации по технике безопасности в учебных кабинетах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 по экологическому воспит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</w:rPr>
            </w:pPr>
            <w:r>
              <w:rPr>
                <w:sz w:val="22"/>
              </w:rPr>
              <w:t>Праздник «Золотая осень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следняя суббота октябр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., зам.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</w:rPr>
            </w:pPr>
            <w:r>
              <w:rPr>
                <w:sz w:val="22"/>
              </w:rPr>
              <w:t>Практическая реализация экологической работы: экологические рейды, субботники, природоохранные акции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года,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.директора по ВР, биолог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роприятия по празднованию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ня народного Един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часы, выставка работ, посещение музеев, проведение единого уро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ИЗ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ябр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35"/>
        <w:gridCol w:w="4394"/>
        <w:gridCol w:w="1559"/>
        <w:gridCol w:w="2694"/>
        <w:gridCol w:w="3543"/>
      </w:tblGrid>
      <w:tr>
        <w:trPr>
          <w:trHeight w:val="6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курс плакатов профилактической направленности «Дети  против наркотиков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л.рук. 7-11 к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намика противонравственных действий среди несовершеннолетних, формирование здорового образа жизни.</w:t>
            </w:r>
          </w:p>
        </w:tc>
      </w:tr>
      <w:tr>
        <w:trPr>
          <w:trHeight w:val="4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2"/>
              </w:rPr>
            </w:pPr>
            <w:r>
              <w:rPr>
                <w:sz w:val="22"/>
              </w:rPr>
              <w:t>Классные часы «Ласковый убийца», «Правовые последствия применения наркот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.9-10к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астие в практикуме по профилактике наркомании и формированию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.директора по ВР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мен опытом по воспитанию у учащихся нравственных качеств, обобщение опыта работы с классом, родителями.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по военно – патриотическому и интернациональному воспитанию молодеж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работы по профилактике терроризма и религиозного экстремизма по утвержденному пла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и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 по ВР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упреждению дорожно-транспортного травмат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sz w:val="22"/>
              </w:rPr>
              <w:t>Профилактика детского дорожно–транспортного травматизма (Родительские собрания по класса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и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. 1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лассные часы: «Права и обязанности учащихся», «Конвенция о правах ребен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показателей по беспризорности и безнадзорности несовершеннолетних.</w:t>
            </w:r>
          </w:p>
        </w:tc>
      </w:tr>
      <w:tr>
        <w:trPr>
          <w:trHeight w:val="13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равственн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День матер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Мероприятия, посвящённые   Материнскому наказу. Родительское собр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 по УВР, ВР, 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Заседание педагогического совета с повест</w:t>
              <w:softHyphen/>
              <w:t>кой дня «О мерах по пропаганде здорового образа жизни» с приглашением сотрудников ПДН и медицин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ябрь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ц.педагог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меньшение количества противонравственных действий среди несовершеннолетних. </w:t>
            </w:r>
          </w:p>
        </w:tc>
      </w:tr>
      <w:tr>
        <w:trPr>
          <w:trHeight w:val="7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вещания при директоре по вопросам: — «Организация профилактической работы с учащимися группы риска»; — «Организация свободного времени учащих</w:t>
              <w:softHyphen/>
              <w:t>ся группы 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рмирование здорового образа жизн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Родительские конференции: — «Адаптация учащихся 1-х классов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— </w:t>
            </w:r>
            <w:r>
              <w:rPr>
                <w:color w:val="000000"/>
                <w:sz w:val="22"/>
              </w:rPr>
              <w:t>«Стимулирование волевых усилий трудных подро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 по УВР, 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ершенствование работы служб примирения в ОУ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слушать классных руководителей о рабо</w:t>
              <w:softHyphen/>
              <w:t>те с «трудными» и неблагополуч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МО 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т престижа личности и образования в условиях рыночной экономики.</w:t>
            </w:r>
          </w:p>
        </w:tc>
      </w:tr>
      <w:tr>
        <w:trPr>
          <w:trHeight w:val="76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Заслушать отчет родительских комитетов о работе с «трудными» деть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жекварталь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.директора по ВР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глашать на собеседование родителей, посещать неблаго</w:t>
              <w:softHyphen/>
              <w:t>получные семьи с целью анализа ситуации, оказания помощи, защиты прав ребенка, при необходимости направлять инфор</w:t>
              <w:softHyphen/>
              <w:t>мацию о неблагополучных семьях в органы опеки и попечи</w:t>
              <w:softHyphen/>
              <w:t>тельства управ районов и в ПДН ОВД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ц.педагог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спектор ПД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по воспитанию здорового образа жизн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</w:rPr>
            </w:pPr>
            <w:r>
              <w:rPr>
                <w:sz w:val="22"/>
                <w:lang w:eastAsia="en-US"/>
              </w:rPr>
              <w:t>Анализ посещаемости и пропусков занятий по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.работник ФАПа, соц.педагог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лассные часы: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оисках хорошего настроения (1 кл)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актика курения (2 кл)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научиться жить без драки (3 кл.)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мся снимать усталость (4 кл)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лерантность (5 классы)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 преодолевать тревогу (6 класс)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ы решения конфликтов с родителями (7 кл.)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есс в жизни человека. Способы борьбы со стрессом (8 кл.)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 моего Я (9 кл,) 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 + он + они = мы (10 кл.)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Как сказать Нет!»  (8 кл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 сломай свою судьбу!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росток и наркомания- 11 кл.</w:t>
            </w:r>
          </w:p>
          <w:p>
            <w:pPr>
              <w:pStyle w:val="Normal"/>
              <w:rPr>
                <w:color w:val="FF0000"/>
                <w:sz w:val="22"/>
                <w:lang w:eastAsia="en-US"/>
              </w:rPr>
            </w:pPr>
            <w:r>
              <w:rPr>
                <w:color w:val="FF0000"/>
                <w:sz w:val="22"/>
                <w:lang w:eastAsia="en-US"/>
              </w:rPr>
              <w:t>Работа Ш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 школьников позитивной адаптации к жизни, как процесса сознательного построения и достижения устойчивых равновесий отношений между собой, другими людьми и мира в целом.</w:t>
            </w:r>
          </w:p>
        </w:tc>
      </w:tr>
      <w:tr>
        <w:trPr>
          <w:trHeight w:val="8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 по экологическому воспит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</w:rPr>
            </w:pPr>
            <w:r>
              <w:rPr>
                <w:sz w:val="22"/>
              </w:rPr>
              <w:t>Мероприятия по плану декады предметов естественнонаучного цик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 по  УВР, предмет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кабр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4394"/>
        <w:gridCol w:w="1559"/>
        <w:gridCol w:w="2694"/>
        <w:gridCol w:w="3543"/>
      </w:tblGrid>
      <w:tr>
        <w:trPr>
          <w:trHeight w:val="6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2"/>
              </w:rPr>
            </w:pPr>
            <w:r>
              <w:rPr>
                <w:sz w:val="22"/>
              </w:rPr>
              <w:t>Общешкольный конкурс «Здоровая молодежь 21 века» по двум номинациям: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2"/>
              </w:rPr>
            </w:pPr>
            <w:r>
              <w:rPr>
                <w:sz w:val="22"/>
              </w:rPr>
              <w:t>- Изобразительное искусство (рисунки)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2"/>
              </w:rPr>
            </w:pPr>
            <w:r>
              <w:rPr>
                <w:sz w:val="22"/>
              </w:rPr>
              <w:t>- Литературный жанр(сочинения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русского языка и литературы,учитель ИЗ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рмирование здорового образа жизни через искусство </w:t>
            </w:r>
          </w:p>
        </w:tc>
      </w:tr>
      <w:tr>
        <w:trPr>
          <w:trHeight w:val="40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Тестирование уч-ся с целью выявления знаний о проблеме наркоман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.педаг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учение сведений о наличии детей «группы риска»</w:t>
            </w:r>
          </w:p>
        </w:tc>
      </w:tr>
      <w:tr>
        <w:trPr>
          <w:trHeight w:val="4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по военно – патриотическому и интернациональному воспитанию молодеж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Конституции РФ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Герб России. Закон есть закон». Классные час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истории, 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активной гражданской позиции молодеж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Я – ученик. Права и обязанности. Любой из нас прекрасен будь душою». Круглый ст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итель прав, 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стория Российской символик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ителя истор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упреждению дорожно-транспортного травмат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2"/>
              </w:rPr>
            </w:pPr>
            <w:r>
              <w:rPr>
                <w:sz w:val="22"/>
              </w:rPr>
              <w:t>Кл. часы «Скользко! Осторожно на дорогах» с приглашением инспектора ГИБДД с 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ечении зимних месяц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ень прав человека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Без вины нет и преступления – Права детей – забота государ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пра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 учащихся правосознания и гражданской ответствен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рганизация новогодних утренников и вечеров.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.директора по ВР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«Мастерская Деда Мороза» - изготовление новогодних укра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техн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ыставки работ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 Здравствуй, Новый год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итель ИЗО и техн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бесед с учащимися 7—11-х клас</w:t>
              <w:softHyphen/>
              <w:t>сов на правовые, психологические и медицин</w:t>
              <w:softHyphen/>
              <w:t xml:space="preserve">ские темы с приглашением: - инспектора ПДН; инспектора ГИБДД;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активной гражданской защиты учащихся образовательных учрежде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слушать классных руководителей о рабо</w:t>
              <w:softHyphen/>
              <w:t>те с «трудными» и неблагополуч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МО 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т престижа личности и образования в условиях рыночной экономики.</w:t>
            </w:r>
          </w:p>
        </w:tc>
      </w:tr>
      <w:tr>
        <w:trPr>
          <w:trHeight w:val="8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Заслушать отчет родительских комитетов о работе с «трудными» детьми и неблагополуч</w:t>
              <w:softHyphen/>
              <w:t>ными сем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жекварталь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.директора по ВР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по воспитанию здорового образа жизн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</w:rPr>
            </w:pPr>
            <w:r>
              <w:rPr>
                <w:sz w:val="22"/>
                <w:lang w:eastAsia="en-US"/>
              </w:rPr>
              <w:t>Анализ посещаемости и пропусков занятий по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.работник, 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оверка состояния охраны труда в школе и документации по технике безопасности в учебных кабинетах.</w:t>
            </w:r>
          </w:p>
          <w:p>
            <w:pPr>
              <w:pStyle w:val="Normal"/>
              <w:rPr>
                <w:color w:val="FF0000"/>
                <w:sz w:val="22"/>
                <w:lang w:eastAsia="en-US"/>
              </w:rPr>
            </w:pPr>
            <w:r>
              <w:rPr>
                <w:color w:val="FF0000"/>
                <w:sz w:val="22"/>
                <w:lang w:eastAsia="en-US"/>
              </w:rPr>
              <w:t>Работа Ш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 «Что такое суицид и как с ним бороть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.рук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спектор ПД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 по экологическому воспит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</w:rPr>
            </w:pPr>
            <w:r>
              <w:rPr>
                <w:sz w:val="22"/>
              </w:rPr>
              <w:t>Классные часы:-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</w:rPr>
            </w:pPr>
            <w:r>
              <w:rPr>
                <w:sz w:val="22"/>
              </w:rPr>
              <w:t>«Мы в ответе за экологию и окружающую среду»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Я житель планета Земля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олог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 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эстетического отношения школьников к окружающей среде и труду как источнику радости и творчества люд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важительного отношения к жизни и ко всему живому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Январь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39"/>
        <w:gridCol w:w="4394"/>
        <w:gridCol w:w="1559"/>
        <w:gridCol w:w="2694"/>
        <w:gridCol w:w="3685"/>
      </w:tblGrid>
      <w:tr>
        <w:trPr>
          <w:trHeight w:val="7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 </w:t>
            </w:r>
            <w:r>
              <w:rPr>
                <w:b/>
                <w:bCs/>
                <w:sz w:val="22"/>
              </w:rPr>
              <w:t>п/н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Основные направления деятельности по реализации образователь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Ответстве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жидаемый результат</w:t>
            </w:r>
          </w:p>
        </w:tc>
      </w:tr>
      <w:tr>
        <w:trPr>
          <w:trHeight w:val="6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Участие в акции «Мы против наркотиков», посвященной борьбе молодежи против наркотиков и их распространения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.директора по ВР, классные рук-ли,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2"/>
              </w:rPr>
            </w:pPr>
            <w:r>
              <w:rPr>
                <w:sz w:val="22"/>
              </w:rPr>
              <w:t xml:space="preserve">Классные часы «Что нам известно о СПИДе, ВИЧ-инфекциях?». «Умей сказать нет наркотикам» 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ководитель МО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. руководител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по военно – патриотическому и интернациональному воспитанию 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Встреча с представителями силовых структур, администрации, духо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упреждению дорожно-транспортного травмат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Месячник безопасности на дорогах для сохранения жизни и здоровья дет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, 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2"/>
              </w:rPr>
            </w:pPr>
            <w:r>
              <w:rPr>
                <w:sz w:val="22"/>
              </w:rPr>
              <w:t>Кл. часы «Скользко! Осторожно на дорогах» с приглашением инспектора ГИБДД с 1-11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течении зимних месяц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2"/>
              </w:rPr>
            </w:pPr>
            <w:r>
              <w:rPr>
                <w:sz w:val="22"/>
              </w:rPr>
              <w:t>Операция «Зимние каникулы по БД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дивидуальные консультации для родителей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ц.педаго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равственн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оки, посвященные СНГ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.рук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ителя истор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Анкетирование среди старшеклассников «Молодежный образ жизни».</w:t>
            </w:r>
          </w:p>
          <w:p>
            <w:pPr>
              <w:pStyle w:val="Normal"/>
              <w:ind w:firstLine="708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лассные часы на тему «Закон одинаков для всех» для учащихся 5—8-х классов с приглаше</w:t>
              <w:softHyphen/>
              <w:t>нием сотрудников ОВД, прокуратуры и су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министр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Совместно с инспектором ОДН регуляр</w:t>
              <w:softHyphen/>
              <w:t>но посещать места жительства подростков, состоящих на учете в ОД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ц.педагог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глашать на собеседование родителей, посещать неблаго</w:t>
              <w:softHyphen/>
              <w:t>получные семьи с целью анализа ситуации, оказания помощи, защиты прав ребенка, при необходимости направлять инфор</w:t>
              <w:softHyphen/>
              <w:t>мацию о неблагополучных семьях в органы опеки и попечи</w:t>
              <w:softHyphen/>
              <w:t>тельства управ районов и в ПДН ОВД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ц.педагог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спектор ПДН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по воспитанию здорового образа жиз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eastAsia="en-US"/>
              </w:rPr>
            </w:pPr>
            <w:r>
              <w:rPr>
                <w:color w:val="FF0000"/>
                <w:sz w:val="22"/>
                <w:lang w:eastAsia="en-US"/>
              </w:rPr>
              <w:t>Работа Ш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м.по В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 по экологическому воспит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</w:rPr>
            </w:pPr>
            <w:r>
              <w:rPr>
                <w:sz w:val="22"/>
              </w:rPr>
              <w:t>Конкурс плакатов «Берегите воду», «Природа в опасности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-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, учитель ИЗ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враль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29"/>
        <w:gridCol w:w="4320"/>
        <w:gridCol w:w="1559"/>
        <w:gridCol w:w="2694"/>
        <w:gridCol w:w="3543"/>
      </w:tblGrid>
      <w:tr>
        <w:trPr>
          <w:trHeight w:val="7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 </w:t>
            </w:r>
            <w:r>
              <w:rPr>
                <w:b/>
                <w:bCs/>
                <w:sz w:val="22"/>
              </w:rPr>
              <w:t>п/н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Основные направления деятельности по реализации образовательных зада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Ответстве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жидаемый результат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Беседа со ст.кл. «Отношение молодежи и общества к наркотикам», «Здоровый образ жизни-школа выжива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по военно – патриотическому и интернациональному воспитанию молодеж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Организация и проведение встреч с ветеранами локальных войн.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, 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жатая, кл.руководители, 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Встреча с ветеранами – защитниками Отечества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м.директора по ВР, кл.руководители,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2"/>
              </w:rPr>
            </w:pPr>
            <w:r>
              <w:rPr>
                <w:sz w:val="22"/>
              </w:rPr>
              <w:t>Смотр строевой песни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итель музы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2"/>
              </w:rPr>
            </w:pPr>
            <w:r>
              <w:rPr>
                <w:sz w:val="22"/>
              </w:rPr>
              <w:t>«А ну-ка, мальчики»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физ.культуры, ОБ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2"/>
              </w:rPr>
            </w:pPr>
            <w:r>
              <w:rPr>
                <w:sz w:val="22"/>
              </w:rPr>
              <w:t>Выпуск стенгазет, рисунков на патриотическую те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.руководители, учитель ИЗО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жата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Кл.часы в нач.кл. «Родней земли на свете нет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оводител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жатая, библиотек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намика роста патриотически грамотной молодежи</w:t>
            </w:r>
          </w:p>
        </w:tc>
      </w:tr>
      <w:tr>
        <w:trPr>
          <w:trHeight w:val="1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школьное мероприятие «Афганистан,живет в моей душ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.директора по ВР, кл.руководители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2"/>
              </w:rPr>
            </w:pPr>
            <w:r>
              <w:rPr>
                <w:sz w:val="22"/>
              </w:rPr>
              <w:t>«Юные герои в годы войны»- класс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матические классные часы ко дню Защитников Оте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памяти юного героя – антифашиста Открытый классный час «Юные герои-антифашис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.руководители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крытый классный час «Страна, в которой мы жив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упреждению дорожно-транспортного травматизм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2"/>
              </w:rPr>
            </w:pPr>
            <w:r>
              <w:rPr>
                <w:sz w:val="22"/>
              </w:rPr>
              <w:t>Анализ состояния травматизма среди уч-ся за 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2"/>
              </w:rPr>
            </w:pPr>
            <w:r>
              <w:rPr>
                <w:sz w:val="22"/>
              </w:rPr>
              <w:t>«Зеленый огонек» по предупреждению детского дорожно – транспортного травматизма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, 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ожат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2"/>
              </w:rPr>
            </w:pPr>
            <w:r>
              <w:rPr>
                <w:sz w:val="22"/>
              </w:rPr>
              <w:t>Анализ состояния травматизма среди уч-ся за 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е Совета по профилактике правонарушений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О приглашении сотрудника ПДН для профилактической беседы с «трудными» подростк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 дисциплинарных дневник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О привлечении «трудных» подростков к общешкольным праздниками кружка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 по ВР, соц.педаг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уровня подростковой преступности в город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равственное воспит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ыставки работ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 День защитника Отечества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жатая, учитель ИЗО и техн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бесед, лекций: — «Уголовная, административная ответствен</w:t>
              <w:softHyphen/>
              <w:t>ность несовершеннолетних»; «От пьянства до преступления — один шаг»; - «Проступок, правонарушение, преступление»; «Опасные игры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ктябрь, декабрь, февраль, апр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дсестра ФАПа, 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юридической грамотности молодеж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показателей по беспризорности и безнадзорности несовершеннолетних.</w:t>
            </w:r>
          </w:p>
        </w:tc>
      </w:tr>
      <w:tr>
        <w:trPr>
          <w:trHeight w:val="99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слушать классных руководителей о рабо</w:t>
              <w:softHyphen/>
              <w:t>те с «трудными» и неблагополуч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МО кл.ру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ц.педаго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т престижа личности и образования в условиях рыночной экономики.</w:t>
            </w:r>
          </w:p>
        </w:tc>
      </w:tr>
      <w:tr>
        <w:trPr>
          <w:trHeight w:val="38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1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</w:rPr>
            </w:pPr>
            <w:r>
              <w:rPr>
                <w:sz w:val="22"/>
                <w:lang w:eastAsia="en-US"/>
              </w:rPr>
              <w:t>Анализ посещаемости и пропусков занятий по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д.работник, зам.директора по ВР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. педаг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по воспитанию здорового образа жиз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Анализ посещаемости и пропусков занятий по болезни. 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color w:val="FF0000"/>
                <w:sz w:val="22"/>
              </w:rPr>
            </w:pPr>
            <w:r>
              <w:rPr>
                <w:color w:val="FF0000"/>
                <w:sz w:val="22"/>
                <w:lang w:eastAsia="en-US"/>
              </w:rPr>
              <w:t>Работа Ш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.работник, 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 по экологическому воспитан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</w:rPr>
            </w:pPr>
            <w:r>
              <w:rPr>
                <w:sz w:val="22"/>
              </w:rPr>
              <w:t>Классные часы:-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</w:rPr>
            </w:pPr>
            <w:r>
              <w:rPr>
                <w:sz w:val="22"/>
              </w:rPr>
              <w:t>«Мы в ответе за экологию и окружающую среду»;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Я житель планета Земля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олог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 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эстетического отношения школьников к окружающей среде и труду как источнику радости и творчества люд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уважительного отношения к жизни и ко всему живому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4394"/>
        <w:gridCol w:w="1559"/>
        <w:gridCol w:w="2694"/>
        <w:gridCol w:w="3543"/>
      </w:tblGrid>
      <w:tr>
        <w:trPr>
          <w:trHeight w:val="7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 </w:t>
            </w:r>
            <w:r>
              <w:rPr>
                <w:b/>
                <w:bCs/>
                <w:sz w:val="22"/>
              </w:rPr>
              <w:t>п/н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Основные направления деятельности по реализации образователь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Ответстве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жидаемый результат</w:t>
            </w:r>
          </w:p>
        </w:tc>
      </w:tr>
      <w:tr>
        <w:trPr>
          <w:trHeight w:val="122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плакатов профилактической направленности «Дети против наркотиков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Кл.рук. 7-11 к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намика противонравственных действий среди несовершеннолетних, формирование здорового образа жизни.</w:t>
            </w:r>
          </w:p>
        </w:tc>
      </w:tr>
      <w:tr>
        <w:trPr>
          <w:trHeight w:val="13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sz w:val="22"/>
              </w:rPr>
              <w:t>Встреча с врачами – наркологами, ИП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правовой, медицинской грамотности уч-ся</w:t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по военно – патриотическому и интернациональному воспитанию 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конкурсе «Очаг мой родной Дагестан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.руководители учитель музы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упреждению дорожно-транспортного травмат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2"/>
              </w:rPr>
            </w:pPr>
            <w:r>
              <w:rPr>
                <w:sz w:val="22"/>
              </w:rPr>
              <w:t>Профилактика детского дорожно–транспортного травматизма (Родительское собр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Организация досугов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,соц.педаг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равственн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Cs/>
                <w:color w:val="000000"/>
                <w:sz w:val="22"/>
              </w:rPr>
              <w:t>Международный день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стихов «Подвиг матерей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осознанного отношения к подвигу матерей в роли хранительницы очага.</w:t>
            </w:r>
          </w:p>
        </w:tc>
      </w:tr>
      <w:tr>
        <w:trPr>
          <w:trHeight w:val="1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А ну-ка, девочки!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Заседание педагогического совета с повест</w:t>
              <w:softHyphen/>
              <w:t>кой дня «О мерах по пропаганде здорового образа жизни» с приглашением сотрудников ПДН и медицинских работни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рт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ц.педагог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шко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меньшение количества противонравственных действий среди несовершеннолетних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вещания при директоре по вопросам: — «Организация профилактической работы с учащимися группы риска»; — «Организация свободного времени учащих</w:t>
              <w:softHyphen/>
              <w:t>ся группы рис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рмирование здорового образа жизн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Совместно с инспектором ОДН регуляр</w:t>
              <w:softHyphen/>
              <w:t>но посещать места жительства подростков, состоящих на учете в ОД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.педагог, 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глашать на собеседование родителей, посещать неблаго</w:t>
              <w:softHyphen/>
              <w:t>получные семьи с целью анализа ситуации, оказания помощи, защиты прав ребенка, при необходимости направлять инфор</w:t>
              <w:softHyphen/>
              <w:t>мацию о неблагополучных семьях в органы опеки и попечи</w:t>
              <w:softHyphen/>
              <w:t>тельства управ районов и в ПДН ОВД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ц.педагог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спектор ПД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по воспитанию здорового образа жиз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lang w:eastAsia="en-US"/>
              </w:rPr>
            </w:pPr>
            <w:r>
              <w:rPr>
                <w:color w:val="FF0000"/>
                <w:sz w:val="22"/>
                <w:lang w:eastAsia="en-US"/>
              </w:rPr>
              <w:t>Работа ШСК-</w:t>
            </w:r>
            <w:r>
              <w:rPr>
                <w:sz w:val="22"/>
                <w:lang w:eastAsia="en-US"/>
              </w:rPr>
              <w:t>соревнования по волейболу среди учащихся 7-11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итель физ.воспит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 по экологическому воспит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</w:rPr>
            </w:pPr>
            <w:r>
              <w:rPr>
                <w:sz w:val="22"/>
              </w:rPr>
              <w:t>Конкурс плакатов «Берегите воду», «Природа в опасности»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-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, учитель ИЗ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прел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35"/>
        <w:gridCol w:w="4394"/>
        <w:gridCol w:w="1532"/>
        <w:gridCol w:w="2721"/>
        <w:gridCol w:w="3543"/>
      </w:tblGrid>
      <w:tr>
        <w:trPr>
          <w:trHeight w:val="7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 </w:t>
            </w:r>
            <w:r>
              <w:rPr>
                <w:b/>
                <w:bCs/>
                <w:sz w:val="22"/>
              </w:rPr>
              <w:t>п/н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Основные направления деятельности по реализации образователь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Мероприят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Сро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Ответстве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жидаемый результат</w:t>
            </w:r>
          </w:p>
        </w:tc>
      </w:tr>
      <w:tr>
        <w:trPr>
          <w:trHeight w:val="122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бесед с работниками милиции «Правовые последствия применения наркотиков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ab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спектор ПДН, 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правовой грамотности учащих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по военно – патриотическому и интернациональному воспитанию молодеж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Анкетирование среди уч-ся 10-11 к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sz w:val="22"/>
              </w:rPr>
              <w:t>«Что значит быть патриотом?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жатая, кл.руководители, псих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космонавтики – общешкольная линей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рисунков,плака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итель физики-внеклассное мероприятие  кл.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ИЗ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упреждению дорожно-транспортного травматиз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Тематические к лассные часы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седание Совета по профилактике правонарушений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О приглашении сотрудника ПДН для профилактической беседы с «трудными» подростк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 дисциплинарных дневника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О привлечении «трудных» подростков к общешкольным праздниками кружка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 по ВР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ц.педаг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уровня подростковой преступности в город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равственн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смеха. Общешкольное мероприятие «Давайте посмеемся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уск юмористических газе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Конкурс  рисунков«День птиц»,выставка скворечников,поделок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би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местная работа с отделом по делам несовершеннолетних ГОВД. Пропаганда правовых и психолого – педагогических зна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бесед, лекций: — «Уголовная, административная ответствен</w:t>
              <w:softHyphen/>
              <w:t>ность несовершеннолетних»; «От пьянства до преступления — один шаг»; - «Проступок, правонарушение, преступление»; «Опасные игры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дсестра ФАПа 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юридической грамотности молодеж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показателей по беспризорности и безнадзорности несовершеннолетних.</w:t>
            </w:r>
          </w:p>
        </w:tc>
      </w:tr>
      <w:tr>
        <w:trPr>
          <w:trHeight w:val="9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Совместно с инспектором ОДН регуляр</w:t>
              <w:softHyphen/>
              <w:t>но посещать места жительства подростков, состоящих на учете в ОД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.педагог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л.ру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по охвату обучением детей 7 – 15 лет, профилактике правонарушений, беспризорности и безнадзорности несовершеннолетн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глашать на собеседование родителей, посещать неблаго</w:t>
              <w:softHyphen/>
              <w:t>получные семьи с целью анализа ситуации, оказания помощи, защиты прав ребенка, при необходимости направлять инфор</w:t>
              <w:softHyphen/>
              <w:t>мацию о неблагополучных семьях в органы опеки и попечи</w:t>
              <w:softHyphen/>
              <w:t>тельства управ районов и в ПДН ОВД по месту жи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ц.педагог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спектор ПД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по воспитанию здорового образа жиз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оведение акции за здоровый образ жизн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-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. рук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 по экологическому воспит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lang w:eastAsia="en-US"/>
              </w:rPr>
            </w:pPr>
            <w:r>
              <w:rPr>
                <w:sz w:val="22"/>
              </w:rPr>
              <w:t>Конкурс рисунков «Природа в опасност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ИЗ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</w:rPr>
            </w:pPr>
            <w:r>
              <w:rPr>
                <w:sz w:val="22"/>
              </w:rPr>
              <w:t>День птиц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</w:rPr>
            </w:pPr>
            <w:r>
              <w:rPr>
                <w:sz w:val="22"/>
              </w:rPr>
              <w:t>Катастрофа на Чернобыльской АЭ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ероприятия по празднованию 77 – летию Победы в Великой Отечественной войн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</w:rPr>
            </w:pPr>
            <w:r>
              <w:rPr>
                <w:sz w:val="22"/>
              </w:rPr>
              <w:t>Организация Вахты Памя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-ма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ай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10"/>
        <w:gridCol w:w="4232"/>
        <w:gridCol w:w="1559"/>
        <w:gridCol w:w="2694"/>
        <w:gridCol w:w="3543"/>
      </w:tblGrid>
      <w:tr>
        <w:trPr>
          <w:trHeight w:val="7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</w:rPr>
            </w:pPr>
            <w:r>
              <w:rPr>
                <w:b/>
                <w:bCs/>
                <w:color w:val="C00000"/>
                <w:sz w:val="22"/>
              </w:rPr>
              <w:t xml:space="preserve">№  </w:t>
            </w:r>
            <w:r>
              <w:rPr>
                <w:b/>
                <w:bCs/>
                <w:color w:val="C00000"/>
                <w:sz w:val="22"/>
              </w:rPr>
              <w:t>п/н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2"/>
              </w:rPr>
            </w:pPr>
            <w:r>
              <w:rPr>
                <w:b/>
                <w:bCs/>
                <w:color w:val="C00000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bCs/>
                <w:color w:val="C00000"/>
                <w:sz w:val="22"/>
              </w:rPr>
              <w:t>Основные направления деятельности по реализации образовательных зада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bCs/>
                <w:color w:val="C00000"/>
                <w:sz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bCs/>
                <w:color w:val="C00000"/>
                <w:sz w:val="22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bCs/>
                <w:color w:val="C00000"/>
                <w:sz w:val="22"/>
              </w:rPr>
              <w:t>Ответстве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Ожидаемый результат</w:t>
            </w:r>
          </w:p>
        </w:tc>
      </w:tr>
      <w:tr>
        <w:trPr>
          <w:trHeight w:val="122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по профилактике наркомании, алкоголизма и табакокурения и формированию здорового образа жизни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астие в акции «мы против наркотиков», посвященной борьбе молодежи против наркотиков и их распространения.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лешмоб-«Мы за ЗОЖ!»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м.директора по ВР, классные рук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по военно – патриотическому и интернациональному воспитанию молодеж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на лучшего чтеца. Стихи военных лет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часы во всех классах «Поклонимся великим тем год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оводители библиотекар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роприятия по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упреждению дорожно-транспортного травматизма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2"/>
              </w:rPr>
            </w:pPr>
            <w:r>
              <w:rPr>
                <w:sz w:val="22"/>
              </w:rPr>
              <w:t>Профилактика детского дорожно–транспортного травматизма беседы с учащимис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по профилактике правонарушений среди несовершеннолетних учащихс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Индивидуальные консультации для родителей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ц.педагог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равственное воспитание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Выставка рисунков и плакатов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- «Мы будем помнить этот день!»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итель ИЗО и техн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Последний звон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директора по В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овместная работа с отделом по делам несовершеннолетних РОВД. Пропаганда правовых и психолого – педагогических знаний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лассные часы на тему «Закон одинаков для всех» для учащихся 5—8-х классов с приглаше</w:t>
              <w:softHyphen/>
              <w:t>нием сотрудников 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.рук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с «трудными» учащимис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слушать классных руководителей о рабо</w:t>
              <w:softHyphen/>
              <w:t>те с «трудными» и неблагополуч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кварта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МО 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т престижа личности и образования в условиях рыночной экономи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>Заслушать отчет родительских комитетов о работе с «трудными» детьми и неблагополуч</w:t>
              <w:softHyphen/>
              <w:t>ными семь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жеквартальн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.директора по ВР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по воспитанию здорового образа жизн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оведение акции за здоровый образ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. рук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жат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</w:rPr>
            </w:pPr>
            <w:r>
              <w:rPr>
                <w:sz w:val="22"/>
              </w:rPr>
              <w:t>Практическая реализация экологической работы: экологические рейды, субботники, природоохранные а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, апрел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.директора по ВР, биолог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ероприятия по празднованию 77 – летию Победы в Великой Отечественной войне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на лучшего чтеца. Стихи военных л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литера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т патриотических настроений среди гражда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жественное общешкольное мероприятие «Поклонимся великим тем годам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.рук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ИЗ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активной гражданской позиции молодежи.</w:t>
            </w:r>
          </w:p>
        </w:tc>
      </w:tr>
      <w:tr>
        <w:trPr>
          <w:trHeight w:val="19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часы во всех классах на тему В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ру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</w:rPr>
            </w:pPr>
            <w:r>
              <w:rPr>
                <w:sz w:val="22"/>
              </w:rPr>
              <w:t>9 Мая – День победы Добра над Злом. Выставка плака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.рук.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 ис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</w:rPr>
            </w:pPr>
            <w:r>
              <w:rPr>
                <w:sz w:val="22"/>
              </w:rPr>
              <w:t>Конкурс сочинений на тему: «Отечество славлю, которое есть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чителя русского языка и литературы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94" w:leader="none"/>
        </w:tabs>
        <w:rPr>
          <w:sz w:val="22"/>
        </w:rPr>
      </w:pPr>
      <w:r>
        <w:rPr>
          <w:sz w:val="22"/>
        </w:rPr>
        <w:tab/>
        <w:t>Зам.директора по ВР           Змейкова Е.Р.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22:00Z</dcterms:created>
  <dc:creator>1</dc:creator>
  <dc:description/>
  <cp:keywords/>
  <dc:language>en-US</dc:language>
  <cp:lastModifiedBy>Елена</cp:lastModifiedBy>
  <cp:lastPrinted>2021-10-13T11:04:00Z</cp:lastPrinted>
  <dcterms:modified xsi:type="dcterms:W3CDTF">2022-03-23T08:26:00Z</dcterms:modified>
  <cp:revision>17</cp:revision>
  <dc:subject/>
  <dc:title/>
</cp:coreProperties>
</file>