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УТВЕРЖДАЮ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Директор МКОУ «Некрасовская СОШ»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_______________Т.Н.Михайловская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каз №____ от _______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color w:val="000000"/>
          <w:sz w:val="27"/>
          <w:szCs w:val="27"/>
        </w:rPr>
        <w:t>ПОЛОЖЕНИЕ О СОВЕТЕ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Общие положения</w:t>
      </w:r>
      <w:r>
        <w:rPr>
          <w:color w:val="000000"/>
        </w:rPr>
        <w:t xml:space="preserve">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вет школы является коллегиальным органом самоуправления, осуществляющим в соответствии с уставом учреждения решение отдельных вопросов, относящихся к компетенции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овет осуществляет свою деятельность в соответствии с Законом Российской Федерации «Об образовании», принимаемыми в соответствии с ним другими законами и нормативными правовыми актами Российской Федерации, законами и иными правовыми актами субъекта Российской Федерации, нормативными правовыми акт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ставом  учреждения предусматривается численность и порядок формирования и деятельности Сове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лены Совета не получают вознаграждения за работу в Совете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руктура Совета, порядок его формирования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ет состоит из избираемых членов, представляющих интересы:</w:t>
      </w:r>
    </w:p>
    <w:p>
      <w:pPr>
        <w:pStyle w:val="Normal"/>
        <w:shd w:fill="FFFFFF" w:val="clear"/>
        <w:autoSpaceDE w:val="false"/>
        <w:ind w:left="540" w:hanging="0"/>
        <w:jc w:val="both"/>
        <w:rPr/>
      </w:pPr>
      <w:r>
        <w:rPr>
          <w:color w:val="000000"/>
        </w:rPr>
        <w:t>а) родителей (законных представителей) обучающихся;</w:t>
      </w:r>
    </w:p>
    <w:p>
      <w:pPr>
        <w:pStyle w:val="Normal"/>
        <w:shd w:fill="FFFFFF" w:val="clear"/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б) работников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став Совета также входит директор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Члены Совета из числа родителей (законных представителей) обучающихся избираются на родительском  собр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Совет избирается сроком на  1 год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Компетенция Совет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сновными задачами Совета являются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определение основных направлений развития учреждени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содействие созданию в учреждении оптимальных условий и форм организации 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контроль за реализацией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участие в рассмотрении конфликтных ситуаций между участниками образовательного процесса в случаях, когда стороны не пришли к обоюдному соглашению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Совет осуществляет следующие функци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носит директору учреждения предложения в части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атериально-технического обеспечения и оснащения процесса, оборудования помещений учреждения (в пределах выделяемых средств)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мероприятий по обеспечению безопасности образовательного процесс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и иных мероприятий, проводимых в учреждени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рганизации работы учреждения по профилактике правонарушений несовершеннолетних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блюдения прав и свобод обучающихся и работников учрежд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аству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-  в  организации  и проведении различных  выставок   и  мероприятий  организованных  школо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- в принятии решения об оказании мер социальной поддержки обучающимся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рганизация деятельности Совет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сновные положения, касающиеся порядка и условий деятельности Совета, определяются уставом учреждения. Организационной формой работы Совета являются заседания, которые проводятся но мере необходимости, но не реже одного раза  в   полугод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едания Совета созываются председателем Совета, а в его отсутствие - заместителем председателя. Правом созыва заседания Совета обладает также директор учре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заседании может быть решен любой вопрос, отнесенный к компетенции Со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ервое заседание Совета созывается директором учреждения не позднее чем через месяц после его формирования. На первом заседании Совета, в частности, </w:t>
      </w:r>
    </w:p>
    <w:p>
      <w:pPr>
        <w:pStyle w:val="Normal"/>
        <w:jc w:val="both"/>
        <w:rPr/>
      </w:pPr>
      <w:r>
        <w:rPr>
          <w:color w:val="000000"/>
        </w:rPr>
        <w:t>избираются председатель и секретарь Совета. Председатель Совета не может избираться из числа работников учреждения (включая директор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седание Совета правомочно, если на нем присутствуют не менее половины от числа членов Совета, определенного уставом учреждения. Заседание Совета ведет председатель, а в его отсутствие — заместитель предсе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осуществления своих функций Совет вправ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приглашать на заседания Совета любых работников учреждения, не нарушая трудовое законодательство.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 запрашивать и получать от директора учреждения информацию, необходимую для осуществления функций Совета, в том числе в порядке контроля за реализацией решений Совета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Обязанности и ответственность Совета и его член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вет несет ответственность за своевременное принятие и выполнение решений, входящих в его компетенц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иректор учреждения вправе самостоятельно принимать решение по вопросу, входящему в компетенцию Совета, в следующих случаях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тсутствие необходимого решения Совета по данному вопросу в установленные срок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нятое решение Совета противоречит законодательству, уставу учреждения, иным локальным актам учреж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решение принято Советом за пределами предусмотренной настоящим положением компетенции Сове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>
          <w:color w:val="000000"/>
        </w:rPr>
        <w:t>В случае, если Совет не проводит свои заседания в течение полугода, он подлежит роспуску. Новое формирование состава Совета может осуществляться по установленной процедур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9:00Z</dcterms:created>
  <dc:creator>Admin</dc:creator>
  <dc:description/>
  <dc:language>en-US</dc:language>
  <cp:lastModifiedBy>Елена</cp:lastModifiedBy>
  <cp:lastPrinted>2013-02-27T10:44:00Z</cp:lastPrinted>
  <dcterms:modified xsi:type="dcterms:W3CDTF">2017-01-27T07:09:00Z</dcterms:modified>
  <cp:revision>2</cp:revision>
  <dc:subject/>
  <dc:title>ПОЛОЖЕНИЕ О СОВЕТЕ ШКОЛЫ</dc:title>
</cp:coreProperties>
</file>