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КОУ «Некрасовская СОШ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8185" cy="275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4F81BD"/>
                                <w:sz w:val="72"/>
                                <w:szCs w:val="72"/>
                              </w:rPr>
                              <w:t>Ахмедхан  Абу-Бака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4F81BD"/>
                                <w:sz w:val="72"/>
                                <w:szCs w:val="72"/>
                              </w:rPr>
                              <w:t>«Даргала  рурсби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6.55pt;height:217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4F81BD"/>
                          <w:sz w:val="72"/>
                          <w:szCs w:val="72"/>
                        </w:rPr>
                        <w:t>Ахмедхан  Абу-Бакар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4F81BD"/>
                          <w:sz w:val="72"/>
                          <w:szCs w:val="72"/>
                        </w:rPr>
                        <w:t>«Даргала  рурсб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в 9 класс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 учитель родного языка и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омедова А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1.02.2022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1. Абу-Бакарла«Даргала рурсби  повестьла ца дарсла анализ дураберк1ни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арсла тема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« Даргала рурсби» (Насиба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арсла мурад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урх1нази саркъахъили буч1нила бурсидешуни даимдарн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вестьла тема ва беке маг1на гьаргдар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Бяркъла  мурад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еройтала образуни гьаргдарни, идала баркьудлумачила бур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гьиста хьунул  адамла ях1-ламус, илдала кьад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Чебаъла г1яг1ниахъал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олла чедиб «Дагъиста искусство» бик1уси жу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Пат1имат – Жамавла мерлар» бик1уси сюжетла сурат( ученикунани  барибс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Бархбас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агъиста хьунул адам гьанна ва гьалар, илала г1ямрула кьисма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 . Хъули х1янчи ахтардибарн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2060"/>
          <w:sz w:val="28"/>
          <w:szCs w:val="28"/>
        </w:rPr>
        <w:t>«Насиба» или у кабатурси цаибил бек1 ахтарулбирулра. Белч1унти, х1ебелч1унти ученикуни белгибирулра. Х1ебелч1унтази белчахъес замана чебиахъулра. Х1ебелч1унтас гьачам к1илаби  кадатес  гьалакарик1ули ах1енра, г1ур  гьак1лис  белч1ахъес  маслиг1ятбирулра, белч1ес чараагарси биъни иргъахъул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 . Х1ергъибти дугьбачил, мераначил х1ян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рбякьунси  дарсличир хъардарибти дугьби хьардиулра, имц1али адамла г1ямруличир дархдасунти диалли предложенияби цаладирхъяхъулра, тетрадунази  лук1ахъулра. Даргала литературала тетрадунази делк1унти ахтардидирул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 . Дек1арбирули (выборочно) буч1ни. Дурх1нази  дуч1ахъулра ишдугъунтимера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) Савлила чебаъ сипатбируси ме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Б) Насибаласипат, сур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) Насибава Рита (Риталабаркьудлумачилаваилала х1урматличина буруси мер). Ил белч1и г1ергъи дурх1нази бурулра: «Дагъистайзирдахъалмиллатунилерниличила, гьарилласаби бег1ти мез, культура, тарихдиъниличила. ЖявлилзаманабаилисабиДагъистамиллатлебсибиънибагьес, нушалахалкьани дек1ар-дек1арти  мезаначил гъайбик1улихьалли, нушацамиллатсарра. Улкализирдузахъутимезанигъат1ира  гьаладях1 дашахъес х1яжатбиркур. Миллатнушалахалкьладавласаби, нуша гьаладях1 дашахъуси г1иниз саб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ег1лагъунасабимиллат цах1иллара, ил убях1бирес, х1урматагарбирес  г1яг1нидеш лебси ах1ен. Вайти – г1ях1ти я миллат, я мез дирути ах1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4 . Суалтасжаваб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Чис се г1ях1бизурал, сен, селичибли г1ях1бизурал гьариллизибурахъни. К1инайс ишдигъунтисуалтихьардиул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кьяйдаваселичил бех1бирхьули цабил бек1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Савлилачебаъсинатбирниличи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- Чичилабуулиилаб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- Насибачи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 у бедибсиринушани ил бек1лис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.-Насиб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.- Лебил бек1 Насибачила гъайбик1ух1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ЧинабчебиахъулиНасибаласипат? Селизиб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Дях1имц1алализиб (дях1имц1айзиб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Чи сари Насибалаюлдашрурс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.- Рита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.- Чи сари ил? Чинарад рак1ибси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Урус, Россиялизирад рак1ибси са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.- Иличила  себаладая х1ушани?  Сегъунарурси сари ил?  Сен адамтаниилалахаласи х1урмат бирусири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.- Рархьличекаризурли, г1ях1ли х1янчи бирнибагьандан, дигиличил ил гъайрик1ни багьанда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униурусрурсилабаркьудиличилачеимц1абирулра: «Дубурлаадамтас Рита г1ях1ризур, ил урусрурсириалра, адамтачилралрикибси сари, илиниадамла х1урматбарес балули сари. Илала урк1и изулисабихъябштас, г1ях1деш баресмурталра х1ядурси, дугелира – х1ерелира сунела х1янчиличи  чекаризурси,г1ялумх1еризурси риънилизибсаби. Царх1ил шайчирад малх1ямси урк1ила рег1 адам сари, дях1, гъай (мез) дигести сари. Х1ера, ил багьанданилинихалкьла х1урмат сархиб.Суненибируси х1янчи дигахъусиадам сари, чекаризурлирузули са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1ямрулизиб талих1 баргескьасаназир сар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.- Х1ушала пикри х1ясибли, Насиба чум дусриубси? Школализирашулив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13-14 дус. Школализирашули са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личилцугрурцулиНасибаавторли? Сен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Къабулдайчил. Къабулданванкункси сарх1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Насибала  бег1тас илизиселичилаихтилатбаресдигулр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.- Ураркьахъесдигниличилабур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лгъунаихтилат бег1ти – ургаббиэсасубирар,аммаиличилагьанбуршули ах1ен повестьлизиб: «Даргаларурсби» повесть даргантала бег1лара дигусигъунажузсаби. Дурх1нази ил бек1ла къант1си  мяг1на бурахъулра. Мяг1нара бурахъили,ил бек1лис сен  Насиба или  у бедибсилбаянбарили, итогуникайул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Лебилра буч1анти цапикриличилябкьян. К1елра рурсиНасибава Рита  ях1-ламусчебти биънинушаниилдалабаркьудлумачиблибалул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5 . Учительла обобщение, выв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1е, ши бут1ализиб  дарганрурсиНасибачила, илаланамусчебти бег1ти Х1ябиб ваШамайличилабурулиса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6 . Сагасидарсличибихтилат.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Тема: «Пат1имат Жамавламерличир. Жамаввебш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урад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шбарх1и нуша тянишдирех1е ца гьат1и дарганхьунуладамла ях1-ламусличила гъайбик1уси поветьла бут1аличил, хьунуладамлибарибсигьунарличи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ебаъла материа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Чебиахъулрадоскаличиб чебях1кахъибси дурх1нанибарибсисурат «Пат1имат Жамавламерличир?» Пат1иматла някълизибхъяйхъисаби, маза чедиулисар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 чебиулисуратлизиб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Мазава мазала бук1у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Чисая мазала бук1ун 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Хьунуладам са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ук1ун адамхьунул  сари, някълизиб  бук1уй хъяйхъиралеб. Илис Пат1имат бик1ар. Ил сегъунаадамсарил, илалабаркьудиличила бусяг1ят нушанибалех1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ркъахъили дурх1нази ахъликласслизиб буч1ахъулра. Ил белч1и таманбиубмад, бах1набуц бурулра: «Янилазаманасабри. Колхозла маза-масКъараногъайлизидикутири. Каспи урхьуладублартиавлахъуни х1ябилра дигести, х1яздухъести ваванати мер-мусасари. Яни бук1унани итаб бурк1усири. Амма 1960 ибилдуслаянидебаликьяркьсибетаур дях1и халасибариб,  бук1уни бик1уливан, к1ел-х1ябал дек1лацад. Бег1лара вайси ц1акьси бурям бухънибирар.  Дях1или хъулривакашарти к1ап1дуциб. Мазасдугенивертолетличирад лайдик1утири. Дугелисайгакунанидугениличичябхъинтидири. Илгъунаянила  буг1ярси заманаЖамавраСурхайрадукибякьунтири. Ц1акьай бурям бухъун. Маза чардарилакашарлизидукескъиянбухъу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лкъиянчекасес х1ейубли, Жамавсецадсай г1ях1си адамвиалра, сунечилбархКъанда бик1уси чулахяарбукили, Сурхайцайливатурли, вебшии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7 . Калунси бут1а чулалучениклизи буч1ахъулра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Хаслирахаласипикри бях1чииулра СурхайЖамавлизи  жиик1уси мерличи (бях1 – 85-86).  Белч1и таманбиубх1ели, белк1ла х1янчи бирахъулра: «Х1ера, или текстлизирлердарган мез къугъадирахъути г1яг1ниахълуми. Илдидаргеснушани  кьасбирех1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Баргая «Дурзамбуреба ах1ен» бик1уси дугьбалацалабик. Муртилкьяйда бик1ара? Сен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Буребаван ах1и, мазала х1енкь г1ях1ли чебиидибсисаб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 бик1ара илгъунадугьбалацалабиклис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.- Фразеологизим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Баргая «Дяг1ли шят1ъиб» бик1уси дугьбалацалабик. Ил мяг1на гьарсив, чехибсив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Чехибс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Шят1ик1ес чивирар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Ада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.- Х1ебиалли, илгъуна мез жагадирусидугьбалацалабиклис се бик1ар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Олицетворени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.- Гьарли-марли дяг1 шят1бик1уси заманабирару?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Бирар.Цацах1ели хъаулкьайлизиб бец1ван авбик1а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8 . Кагахън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«Даргаларурсби» бик1уси повестьлачиди бут1а белч1унрая х1ушани ишбарх1и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22 ибил бек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Чичилабурулиилаб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Сурхайчила, Жамавличилава Пат1иматличи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.- Илдазивадчидебали г1ях1изура х1ушаб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Пат1има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У.- Сен? Селичирли? Сегъунти т1абиг1ятла къиликъунилераилизир?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Адамдеш, бархдеш, урк1ичебдеш сарерхилиурухх1ерик1н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барибаЖамавли? (ихтилатбарни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Сурхайсайцунватурливебшиб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- Сен? Х1ушала пикри бурая. Се бетаураСурхайлис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- Къизларлабольницализиарукиб,итав вебк1и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Жамавлах1ял – т1абиг1ятличила къиликъуначила дурх1нази бурахъулра. Дек1ардирахъулра мяшт1ла ваинкарлакъиликъу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яшт1ла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Жамав г1ях1си бук1ун сай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Хъалабарглисра ил г1ях1си адамсайр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унелахьунул Пат1има илисдебалидигахъи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айсира  ах1енри, г1ях1сир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Жалти-къалмакъарлизира гъудурх1ейр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Адамтасилилизаралбирули ах1ен. Аммаилдикъиликъуначилкъяйлинукьсандешуниралер. Илдидурахъулра.</w:t>
      </w:r>
    </w:p>
    <w:p>
      <w:pPr>
        <w:pStyle w:val="Style16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нкарл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Илалагьарли-марсиюлдашага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л я вархьсиг1евли калзули ах1ен, я валк1сичевл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лалаюлдашуначибирхаудиагар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ъияндикибсилисракумекчи ах1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Пат1имат чиретаур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Бук1у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Бархьсисаби «Гьар балк1а  къудкъудила белк1а  арцан-ч1ака ах1ен ибсифразеологизиибакьибсив х1ушан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.- Ах1ен. Лерил далк1унти къудкъудибала дег1ти ч1акни х1едира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ирару гьат1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Х1едира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.- Ч1акализи халирусиишавчиса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Бук1у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Бархьсисаби. Х1ебиалли, гьариладам бук1ун виэс х1ейрар. Бук1унна х1янчи къиянсисаб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.- Ишхабарлизиб (повестьлизиб)чичи имц1али хассиишбура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.- Жамавлич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Х1ебиалли, Жамаличирра Пат1имат ц1акьсили уррухъи сари, ах1ен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Сар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Г1е, цацабех1 хьунуладамтира  муруадамтачибадчедибулхъулисаби. Илдигъунжазирадца сари Пат1иматра. Дурх1нани далутибуралаби дур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.-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Х1ейги даршалкъуруш, дигидаршалгьалмагъ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- Х1у вебк1и, гьалмагъверцахъ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- Гьалмагъкъияндешлизиввирарвалус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Жамавличила г1урра ихтилат дурх1нази бирахъулр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Жамавлабаркьудисегъун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Вайси, усалдеш дарили са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 Се сабаблиусалдешдарибаили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Къиянжапачекасес х1ейубх1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.-Сегъунаадам бик1ара илгъунаадамлис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.- К1ант1иси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Жамавсай г1ях1си адамвиалра, илизибцавайсихасиятлеб. Ил сабик1ант1идеш чекасес х1ейъни, ч1умадеш  агара, дебшлавиубси ах1ен. Ил сабаблиСурхай вебк1иб. Х1ебиалли, дурх1ни, рахли вег1лизиб илгъунахасиятбиалли, убасес вег1лизиб сабур-ях1ла къиликъ ак1ахъес, т1алаббарес, бяркъесчебиркур. Х1ушара пикридухъеная, гъабзаветаэскъайгъибаре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9 . Къиянтидугьбачилси х1янчи барн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шарти – маза-мас дик1уси дирхъгъуна яра фермагъунахъали (ме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1ант1идеш – слабость, усалдеш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ъиликъ – адамлахасият (черта характер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0 . Кьиматуни дурн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11 . Хъули х1янч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22 –ибил бек1ла таманси анализ барес. Тетрадунази чумал бурала делк1ес.Белч1ес вабагье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5:00Z</dcterms:created>
  <dc:creator>Разият</dc:creator>
  <dc:description/>
  <dc:language>en-US</dc:language>
  <cp:lastModifiedBy>Елена</cp:lastModifiedBy>
  <dcterms:modified xsi:type="dcterms:W3CDTF">2022-03-04T06:55:00Z</dcterms:modified>
  <cp:revision>2</cp:revision>
  <dc:subject/>
  <dc:title/>
</cp:coreProperties>
</file>