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01.10. 2021</w:t>
      </w:r>
      <w:bookmarkStart w:id="0" w:name="_GoBack"/>
      <w:bookmarkEnd w:id="0"/>
      <w:r>
        <w:rPr>
          <w:rFonts w:cs="Times New Roman" w:ascii="Times New Roman" w:hAnsi="Times New Roman"/>
        </w:rPr>
        <w:t>» г. №86-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ая карта мероприятий по обеспечению перехода на новые ФГОС НОО,ФГОС ООО на 2021-202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360"/>
        <w:gridCol w:w="2100"/>
        <w:gridCol w:w="8611"/>
      </w:tblGrid>
      <w:tr>
        <w:trPr>
          <w:trHeight w:val="57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 п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оки исполнения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1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 Организационное обеспечение постепенного перехода на обучение по новым ФГОС НОО и ФГОС ООО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рабочей группы по обеспечению перехода на новые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21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создании рабочих групп по обеспечению перехода на ФГОС НОО и ФГОС ООО Рабочая группа по обеспечению перехода на ФГОС НОО. Рабочая группа по обеспечению перехода на ФГОС ОО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бщешкольного родительского собрания, посвященного постепенному переходу на новые ФГОС НОО и ООО за период 2022-2027 год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 2021 года, август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общешкольного родительского собрания, посвященного постепенному переходу на новые ФГОС НОО и ООО за период 2022-2027 годов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родительских собраний в 1-ом классе, посвященных обучению по новым ФГОС Н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ежегодно с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классных родительских собраний в 1-ом классе, посвященных обучению по новым ФГОС НОО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лассных родительских собраний в 5-ом классе, посвященных переходу на новые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, ежегодно, 2022-2024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классных родительских собраний в 5-ом класе, посвященных переходу на новые ФГОС ООО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светительских мероприятий,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, в течение учебного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ие отчеты замдиректора по УВР о проведенных просветительских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ных на повышение компетентности педагогов образовательной организации и родителей обучающихс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оответствии с графиком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х Пакет информационно-методических материалов Разделы на сайте ОО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21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записка об оценке условий образовательной организации с учетом требований новых ФГОС НОО и ООО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соответствия материальнотехнической базы образовательной организации для реализации ООП НОО и ООО действующим санитарным и противопожарным нормам, нормам охраны труд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 2021 -июнь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записка об оценке материально-технической базы реализации ООП НОО и ООО, приведение ее в соответствие с требованиями новых ФГОС НОО и ОО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до 1 сентября 20222027 годов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твержденного и обоснованного списка учебников для реализации новых ФГОС НОО и ООО. Формирование ежегодной заявки на обеспечение образовательной организации учебниками в соответствии с Федеральным перечнем учебников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системы мониторинга образовательных потребностей (запросов) обучающихся и родителей (законны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21 - март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ие справки замдиректора по УВ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НОО и ООО в рамках перехода на новые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 2021 - май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 сетевого взаимодействия Договоры о сетевом взаимодействии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ординации сетевого взаимодействия участников образовательных отношений по реализации ООП НОО и ООО в рамках перехода на новые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 с 2021-2027 годов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документов по сетевому взаимодействию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чение органов управления образованием к проектированию основной образовательной программы начального и основного общег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согласованию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заседаний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я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 Нормативное обеспечение постепенного перехода на обучение по новым ФГОС НОО и ФГОС ООО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банка данных нормативноправовых документов федерального, регионального, муниципального уровней, обеспечивающих переход на новые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документов федерального, регионального уровня, регламентирующих введение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сты ознакомления с документами федерального, регионального уровня, регламентирующими введение ФГОС ОО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программу развития образовательной организа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1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 внесении изменений в программу развития образовательной организации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и дополнений в Устав образовательной организации (при необходимости)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9.2022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в образовательной организации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риказов, локальных актов, регламентирующих введение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1    - январь 2022   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ы, локальные акты, регламентирующие переход на новые ФГОС НОО и ФГОС ОО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едение в соответствие с требованиями новых ФГОС НОО и ООО должностных инструкций работников образовательной организаци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9.2022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ные инструкции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на основе примерной основной образовательной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5.2022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заседаний рабочей группы по разработке основной образовательной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НОО. Основная образовательная программа НОО, в том числе рабочая программа воспитания, календарный план воспитательной работы, программа формирования УУД</w:t>
            </w:r>
          </w:p>
        </w:tc>
      </w:tr>
      <w:tr>
        <w:trPr>
          <w:trHeight w:val="3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5.2022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заседаний рабочей группы по разработке основной образовательной программыООО. Основная образовательная программа ООО, в том числе рабочая программа воспитания, календарный план воспитательной работы, программа формирования УУД, программа коррекционной работы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 программы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9.2022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 заседания педагогического совета. Приказ об утверждении образовательных программ НОО и ООО, в том числе рабочей программы воспитания, календарных планов воспитательной работы, программ формирования УУД, программы коррекционной работы ООО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онной работы ООО, на заседании педагогического совета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чебных планов, планов внеурочной деятельности для 1-ого и 5-ого классов по новым ФГОС НОО и ООО на 2022-2023 учебный г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мая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 НОО. Учебный план ООО. План внеурочной деятельности НОО. План внеурочной деятельности ОО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чебных планов, планов внеурочной деятельности для 1-2-х и 5-6-х классов по новым ФГОС НОО и ООО на 2023-2024 учебный г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мая 2023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 НОО. Учебный план ООО. План внеурочной деятельности НОО. План внеурочной деятельности ОО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чебных планов, планов внеурочной деятельности для 1-3-х и 5-7-х классов по новым ФГОС НОО и ООО на 2024-2025 учебный г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мая 2024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 НОО. Учебный план ООО. План внеурочной деятельности НОО. План внеурочной деятельности ОО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чебных планов, планов внеурочной деятельности для 1 -4-х и 5-8-х классов по новым ФГОС НОО и ООО на 2025-2026 учебный г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мая 2025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 НОО. Учебный план ООО. План внеурочной деятельности НОО. План внеурочной деятельности ОО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учебного плана, плана внеурочной деятельности для 5-9-х классов по новому ФГОС ООО на 2026/27 учебный г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0 мая 2026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й план ООО. План внеурочной деятельности ООО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рабочих программ педагогов по учебным предметам,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августа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м курсам (в том числе и внеурочной деятельности) и учебным модулям учебного плана для 1ого и 5-ого классов на 2022-2023 учебный год в соответствии с требованиями новых ФГОС НОО и ОО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 и 5-ого классов</w:t>
            </w:r>
          </w:p>
        </w:tc>
      </w:tr>
      <w:tr>
        <w:trPr>
          <w:trHeight w:val="30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2ого и 6-ого классов на 2023-2024 учебный год в соответствии с требованиями новых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августа 2023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2ого и 6-ого классов</w:t>
            </w:r>
          </w:p>
        </w:tc>
      </w:tr>
      <w:tr>
        <w:trPr>
          <w:trHeight w:val="30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3-ого и 7-ого классов на 2024-2025 учебный год в соответствии с требованиями новых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августа 2024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3-ого и 7-ого классов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4ого и 8-ого классов на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августа 2025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ого и 8-ого классов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-2026 учебный год в соответствии с требованиями новых ФГОС НОО и ОО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9ого класса на 20262027 учебный год в соответствии с требованиями новых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31 августа 2026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9ого классов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списка УМК для уровней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б утверждении списка УМК для уровней НОО и ООО с приложением данного списка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ие модели договора между образовательной организацией и родителям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сентября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б утверждении модели договора между образовательной организацией и родителями. Договор между ОО и родителями</w:t>
            </w:r>
          </w:p>
        </w:tc>
      </w:tr>
      <w:tr>
        <w:trPr>
          <w:trHeight w:val="3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сение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сентября 2022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о формах, периодичности, порядке текущего контроля успеваемости и промежуточной аттестации обучающихся. 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. Приказ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ного подхода к оценке результатов образования: предметных, метапредметных, личностных в соответствии с новыми ФГОС НОО и ООО</w:t>
            </w:r>
          </w:p>
        </w:tc>
      </w:tr>
      <w:tr>
        <w:trPr>
          <w:trHeight w:val="255" w:hRule="atLeast"/>
        </w:trPr>
        <w:tc>
          <w:tcPr>
            <w:tcW w:w="1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 Методическое обеспечение постепенного перехода на обучение по новым ФГОС НОО и ФГОС ОО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плана методической работы, обеспечивающей сопровождение постепенного перехода на обучение по новым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сентября 2021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тодической работы. Приказ об утверждении плана методической работы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юнь, ежегодно с 2022 по 2026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тодических семинаров внутришкольного повышения квалификации педагогических работников образовательной организации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нормативных документов по переходу на новые ФГОС НОО и ФГОС ООО педагогическим коллективо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учебного года в соответствии с планами ШМО, ежегодно с 2021 по 2026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ы работы ШМО. Протоколы заседаний ШМ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нсультационной методической поддержки педагогов по вопросам реализации ООП НОО и ООО по новым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 с 2021 по 2027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методического совета образовательной организации. Планы работы ШМО. Аналитическая справка замдиректора по УВР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9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работы по психологопедагогическому сопровождению постепенного перехода на обучение по новым ФГОС НОО и ФГОС ОО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 с 2021 по 2027 годы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работы педагога-психолога. Аналитическая справка замдиректора по УВР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акета методических материалов по теме реализации ООП НОО по новому ФГОС Н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 с 2021 по 2027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методических материалов по теме реализации ООП НОО по новому ФГОС НОО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акета методических материалов по теме реализации ООП ООО по новому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 с 2021 по 2027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кет методических материалов по теме реализации ООП ООО по новому ФГОС ООО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ВШК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сентября ежегодно с 2022 по 2026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ВШК на учебный год. Аналитические справки по итогам ВШК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сентября ежегодно с 2022 по 2026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функционирования ВСОКО на учебный год. Аналитические справки по результатам ВСОКО</w:t>
            </w:r>
          </w:p>
        </w:tc>
      </w:tr>
      <w:tr>
        <w:trPr>
          <w:trHeight w:val="255" w:hRule="atLeast"/>
        </w:trPr>
        <w:tc>
          <w:tcPr>
            <w:tcW w:w="1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 Кадровое обеспечение постепенного перехода на обучение по новым ФГОС НОО и ФГОС ООО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кадрового обеспечения постепенного перехода на обучение по новым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2021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справка замдиректора по УВ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гностика образовательны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тическая справка замдиректора по УВР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а, ежегодно в период с 2022 по 2027 годы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 педагогических работников, реализующих ООП НОО и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в течение всего периода с 2021 по 2027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курсовой подготовки с охватом в 100 процентов педагогических работников, реализующих ООП НОО и ООО. Аналитическая справка замдиректора по УВР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ределение учебной нагрузки педагогов на учебный год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25 августа ежегодно в период с 2021 по 2026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об утверждении учебной нагрузки на учебный год</w:t>
            </w:r>
          </w:p>
        </w:tc>
      </w:tr>
      <w:tr>
        <w:trPr>
          <w:trHeight w:val="255" w:hRule="atLeast"/>
        </w:trPr>
        <w:tc>
          <w:tcPr>
            <w:tcW w:w="1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 Информационное обеспечение постепенного перехода на обучение по новым ФГОС НОО и ФГОС ОО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всего периода с 2021 по 2027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образовательной организации Пакет информационно-методических материалов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родительской общественности о постепенном переходе на обучение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 о в течение всего периода с 2021 по 2027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овым ФГОС НОО и ФГОС ООО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 о в течение всего периода с 2021 по 2027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. Аналитические справки заместителей директора по УВР, ВР, педагога-психолога</w:t>
            </w:r>
          </w:p>
        </w:tc>
      </w:tr>
      <w:tr>
        <w:trPr>
          <w:trHeight w:val="24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ирование о нормативно-правовом, программном, кадровом, материальнотехническом и финансовом обеспечении постепенн ого перехода на обучение по новым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льн о в течение всего периода с 2021 по 2027 годы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йт образовательной организации, страницы школы в социальных сетях, информационный стенд в холле образовательной организации</w:t>
            </w:r>
          </w:p>
        </w:tc>
      </w:tr>
      <w:tr>
        <w:trPr>
          <w:trHeight w:val="255" w:hRule="atLeast"/>
        </w:trPr>
        <w:tc>
          <w:tcPr>
            <w:tcW w:w="1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 Материально-техническое обеспечение постепенного перехода на обучение по новым ФГОС НОО и ФГОС ООО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материально-технического обеспечения реализации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2021-2022 учебного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ализ материально-технического обеспечения</w:t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ответствия материальнотехнической базы образовательной организации требованиям ФГОС НОО и ФГОС О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ответствия материальнотехнической базы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ответствия санитарногигиенических условий требованиям ФГОС и СанПиН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течение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ответствия санитарногигиенических условий требованиям ФГОС и СанПиН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течение года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ответствия условий реализации ООП противопожарным нормам, нормам охраны труда работников образовательной организации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оответствия информационнообразовательной среды требованиям ФГОС СОО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течение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Обеспечение соответствия информационно-образовательной среды требованиям ФГОС СОО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укомплектованности библиотечноинформационного центра печатными и электронными образовательными ресурсам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 20222027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 Обеспечение укомплектованности библиотечно-информационного центра печатными и электронными образовательными ресурсами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доступа образовательной организации к электронным образовательным ресурсам (ЭОР), размещенным в федеральных, региональных и иных базах данны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течение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Наличие доступа образовательной организации к электронным образовательным ресурсам (ЭОР), размещенным в федеральных, региональных и иных базах данных</w:t>
            </w:r>
          </w:p>
        </w:tc>
      </w:tr>
      <w:tr>
        <w:trPr>
          <w:trHeight w:val="18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онтролируемого доступа участников образовательной деятельности к информационным образовательным ресурсам в сет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оянно в течение года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 Обеспечение контролируемого доступа участников образовательной деятельности к информационным образовательным ресурсам в сети Интернет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нет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 Финансово-экономическое обеспечение постепенного перехода на обучение по новым ФГОС НОО и ФГОС ООО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ъема расходов, необходимых для реализации ООП и достижения планируемых результатов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мета</w:t>
            </w:r>
          </w:p>
        </w:tc>
      </w:tr>
      <w:tr>
        <w:trPr>
          <w:trHeight w:val="21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тировка локальных актов, регламентирующих установление заработной платы работников образовательной организации, в том числе стимулирующих надбавок и доплат, порядка и размеров премирования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 декабрь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кальные акты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 2022</w:t>
            </w:r>
          </w:p>
        </w:tc>
        <w:tc>
          <w:tcPr>
            <w:tcW w:w="8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соглаш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1:00Z</dcterms:created>
  <dc:creator>Пользователь</dc:creator>
  <dc:description/>
  <dc:language>en-US</dc:language>
  <cp:lastModifiedBy>Елена</cp:lastModifiedBy>
  <dcterms:modified xsi:type="dcterms:W3CDTF">2022-02-08T10:01:00Z</dcterms:modified>
  <cp:revision>2</cp:revision>
  <dc:subject/>
  <dc:title/>
</cp:coreProperties>
</file>