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ЕСЁЛАЯ ВИКТОРИНА "САМЫЙ, САМАЯ, САМОЕ..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«солнечная» геометрическая фигур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Лу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большой медвед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елый медвед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большой хищный звер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елый медвед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зубастый столовый прибор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Вил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походная сум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Рюкза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плавательная обув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Лас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острый каблук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Шпиль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небесный цве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Голуб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детский театр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Кукольный теат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зубастый бале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«Щелкунчи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геометрический головной убор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Цилиндр, треугол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посудный головной убор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Котел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плачущий персонаж древнерусской литератур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Ярославна. Плач Ярославн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мирный итог поедин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Ничь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ое детское плавательное средство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Надувной кру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ое крупное спортивное мероприяти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Олимпиа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длинная дистанция в лёгкой атлетик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Марафонская - 42 км 195 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ое «спортивное» женское имя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Олимпиа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первый школьный учебник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уквар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южный материк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Антаркти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лучший пернатый певец России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Солов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известная нянюшка самого известного российского поэт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Яковлева Арина Родионовн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умный вид спорт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Шахма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е большие волн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Цуна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высокий милиционер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Дядя Стёп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длинная параллел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Эква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большой кусок льд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Айсбер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балетная юб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Па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2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добрый доктор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Доктор Айболи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ое верное человеку животно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Соба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звёздный флаг мир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Флаг США, 50 звёз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ое большое в мире ущель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ольшой кань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известный автор сонетов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Шекспи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медленная стрелка часов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Часова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лёгкий из химических веществ га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Водор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спортивная деревня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Олимпийская деревня - комплекс жилых помещений для спортсменов, участников Олимпийских иг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музыкальный цветок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Колокольчи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лучший знаток и рассказчик сказок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абуш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правдивый барон на св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арон Мюнхгаузе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ое древнее лекарство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Кастор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сильная сказочная девоч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Пеппи Длинный Чуло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овощная сказ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«Приключения Чиполлино», Джанни Родар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известный житель Цветочного город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Незнай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уральский камен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Малахи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знаменитая фраза Шерлока Холмс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«Элементарно, Ватсон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популярный инструмент на Чёрном континен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араба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красивая птица в мир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Павл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знаменитый во всём мире турис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Робинзон Круз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4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походный музыкальный инструмен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Гитар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длинна клавиша на стандартной компьютерной клавиатур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Пробе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яркая звезда на нашем неб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Сириу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Художник - создатель самой загадочной улыбки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Леонардо да Винчи, «Джоконда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«американская» статуя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Статуя Свобод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печальный рыцар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Дон Кихо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известная башня в мир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Эйфелева башня в Париже, столице Франци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ая знаменитая в мире стен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Великая Китайская стен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русский музыкальный инструмен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Балалай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свадебный марш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Марш Мендельсон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5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ое знаменитое письмо с фронтов Великой Отечественной войн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«Жди меня, и я вернусь…», стихотворение К. Симонова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мый лучший в мире крокодил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Гена, друг Чебураш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6380" cy="236220"/>
            <wp:effectExtent l="0" t="0" r="0" b="0"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Как называется книга, рассказывающая о самом-самом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(Книга рекордов Гиннесса. Выпускается ежегодно с 1955 года английским издательством «Гиннесс паблишинг лимитед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0:00Z</dcterms:created>
  <dc:creator>1</dc:creator>
  <dc:description/>
  <cp:keywords/>
  <dc:language>en-US</dc:language>
  <cp:lastModifiedBy>05</cp:lastModifiedBy>
  <dcterms:modified xsi:type="dcterms:W3CDTF">2019-05-16T07:25:00Z</dcterms:modified>
  <cp:revision>2</cp:revision>
  <dc:subject/>
  <dc:title/>
</cp:coreProperties>
</file>