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ЦЕНАРИЙ ОЛИМПИАДНОГО ПРАЗДНИ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РИВЕТСТВ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 ведущий: </w:t>
      </w:r>
      <w:r>
        <w:rPr>
          <w:rFonts w:cs="Times New Roman" w:ascii="Times New Roman" w:hAnsi="Times New Roman"/>
          <w:sz w:val="26"/>
          <w:szCs w:val="26"/>
        </w:rPr>
        <w:t xml:space="preserve"> -Добрый день, друзья! Присаживайтесь! Думаю, вам будет интересно! Сегодня я и мои друзья проведем для вас по-настоящему крутой праздник, где вы узнаете об олимпиадном движении  у нас в стране, поймете, что участие в нем даст вам преимущества при поступлении в вузы, а главное знания.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лимпиада школьников - это уникальное событие Она охватывает максимальное количество учащихся, начиная со школьного этапа. Каждый ребенок может изъявить желание и поучаствовать, попробовать свои си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 ведущий: </w:t>
      </w:r>
      <w:r>
        <w:rPr>
          <w:rFonts w:cs="Times New Roman" w:ascii="Times New Roman" w:hAnsi="Times New Roman"/>
          <w:sz w:val="26"/>
          <w:szCs w:val="26"/>
        </w:rPr>
        <w:t xml:space="preserve"> - Наш праздник сегодня будет с  ценными призами!!!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ак, если вы готовы - похлопайте в ладоши раз, если вы хотите выиграть призы - похлопайте в ладоши 2 раза, ну и еще раз -  просто потому что мы молодцы, аплодисмент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СНОВ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8"/>
          <w:szCs w:val="26"/>
        </w:rPr>
      </w:pPr>
      <w:r>
        <w:rPr>
          <w:rFonts w:cs="Times New Roman" w:ascii="Times New Roman" w:hAnsi="Times New Roman"/>
          <w:b/>
          <w:color w:val="FF0000"/>
          <w:sz w:val="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ВИКТО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10"/>
          <w:szCs w:val="26"/>
        </w:rPr>
      </w:pPr>
      <w:r>
        <w:rPr>
          <w:rFonts w:cs="Times New Roman" w:ascii="Times New Roman" w:hAnsi="Times New Roman"/>
          <w:b/>
          <w:color w:val="1F497D"/>
          <w:sz w:val="10"/>
          <w:szCs w:val="26"/>
        </w:rPr>
      </w:r>
    </w:p>
    <w:p>
      <w:pPr>
        <w:pStyle w:val="Normal"/>
        <w:ind w:hanging="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 ведущий: </w:t>
      </w:r>
      <w:r>
        <w:rPr>
          <w:rFonts w:cs="Times New Roman" w:ascii="Times New Roman" w:hAnsi="Times New Roman"/>
          <w:sz w:val="26"/>
          <w:szCs w:val="26"/>
        </w:rPr>
        <w:t xml:space="preserve"> - Друзья, кто-нибудь участвовал в розыгрыше лотереи? Давайте попробуем! 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 вас есть телефоны у всех? У кого есть, поднимите вверх! 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лично, а вообще какие классы здесь есть? 7, 8-9-10-11? 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ино любите ходить? Главный приз  - билеты в кино на трех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 ведущий: </w:t>
      </w:r>
      <w:r>
        <w:rPr>
          <w:rFonts w:cs="Times New Roman" w:ascii="Times New Roman" w:hAnsi="Times New Roman"/>
          <w:sz w:val="26"/>
          <w:szCs w:val="26"/>
        </w:rPr>
        <w:t xml:space="preserve"> - Начинаем! Возьмите сейчас телефон в руки и зайдите в группу АПО (на экране (доске) ссылка). Ваша задача вступить в группу, лайкнуть пост и добавить в друзья (человека из службы поддержки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чень просто, в конце праздника мы все вместе с помощью генератора случайных чисел выявим побе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 ведущий: </w:t>
      </w:r>
      <w:r>
        <w:rPr>
          <w:rFonts w:cs="Times New Roman" w:ascii="Times New Roman" w:hAnsi="Times New Roman"/>
          <w:sz w:val="26"/>
          <w:szCs w:val="26"/>
        </w:rPr>
        <w:t xml:space="preserve"> - Теперь когда мы уже подписались, начинаем еще более интересную часть</w:t>
      </w:r>
    </w:p>
    <w:p>
      <w:pPr>
        <w:pStyle w:val="Normal"/>
        <w:ind w:hanging="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 ведущий: </w:t>
      </w:r>
      <w:r>
        <w:rPr>
          <w:rFonts w:cs="Times New Roman" w:ascii="Times New Roman" w:hAnsi="Times New Roman"/>
          <w:sz w:val="26"/>
          <w:szCs w:val="26"/>
        </w:rPr>
        <w:t xml:space="preserve"> - Какие олимпиады вообще вы знаете?  (школьники перечисляют) 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дет кто из вас участвовать во Всероссийской Олимпиаде в этом году?</w:t>
      </w:r>
    </w:p>
    <w:p>
      <w:pPr>
        <w:pStyle w:val="Normal"/>
        <w:ind w:left="-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вайте соберем  в нашей школе  команды по олимпийским предметам! Но для этого вам нужно будет ответить на вопросы. За правильные ответы вы будете получать «олимпийские кольца» (бублики на ниточках) и браслеты. </w:t>
      </w:r>
    </w:p>
    <w:p>
      <w:pPr>
        <w:pStyle w:val="Normal"/>
        <w:ind w:left="-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каждой команды будет свой цвет браслета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ки -  красные браслеты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Русоведы  - белые брасле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и - синие брасле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и – фиолетовые брасле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логи – оранжевые брасле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ки - желтые брасле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ы - зеленые браслеты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оры - бирюзовый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алее зачитываются вопросы викторины по предметам.  Здесь можно изначально предложить детям разбиться по направлениям, а можно задавать вопросы всем и по результатам сформировать команды. Те,  кто отвечает правильно, встает к табличке, на которой написано название предмета. Каждая команда будет состоять из 10 челове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ТОРИЯ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ово расстояние между Царьградом и Константинополем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Это разные названия одного города)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го из русских царей прозвали «Миротворцем»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Александра II )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гда Русью правил «денежный мешок»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XIV веке – князь Иван Данилович по прозвищу Калита, т. е. «денежный мешок»)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го из русских царей прозвали «Тишайший»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Алексей Михайлович)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каком правителе в России официально появился герб с двуглавым орлом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Иван III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ой город России в годы Великой Отечественной войны выдержал 900-дневную осаду немецких войск?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Ленинград, ныне Санкт-Петербург.)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ое название получил парад, прошедший на Красной площади 24 июня 1945 года?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Парад Победы.)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называлась операция (план) вторжения Германии в СССР? (Операция (план) «Барбаросса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Тигр», на которого русские охотились с гранатой – это ... Кто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Танк немецкий.)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гда в Древней Греции никто не воевал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период Олимпийских игр)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ind w:left="6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ТЕМАТИКА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тая часть числа? (Процент.) 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ая координата точки? (Абсцисса.)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ие, требующее доказательства? (Теорема.) 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ведите на древнегреческий язык слова «натянутая тетива»? (Гипотенуза.)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ую часть часа составляет 20 минут? (1/3.)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ликий учёный, чьё имя теперь носит прямоугольная система координат? (Р. Декарт.)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ие, принимаемое без доказательства? (Аксиома.)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мма длин всех сторон многоугольника? (Периметр.)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называется знак корня? (Радикал.)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ведите на древнегреческий язык слова «сосновая шишка»? (Конус.)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мма углов квадрата? (360°.)</w:t>
      </w:r>
    </w:p>
    <w:p>
      <w:pPr>
        <w:pStyle w:val="Normal"/>
        <w:shd w:fill="FFFFFF" w:val="clear"/>
        <w:ind w:left="6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ind w:left="6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ИМИЯ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ый распространенный элемент в природе. 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 Кислород)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щество, находящееся в природе в трех агрегатных состояниях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 Вод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аз, находящийся в нижних слоях атмосферы, защищает все живое.  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Озон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месь газов, из которых состоит атмосфера 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оздух)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том, какого элемента самый легкий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одород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заимодействии вещества с кислородом образуются …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Оксиды)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какому классу веществ относятся: хлорид натрия, сульфат меди, карбонат кальция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Соли)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звание, какого химического элемента состоит из названий двух животных?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Мышья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ой химический элемент вращается вокруг Солнца? (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Ур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алл, который используют служители церкви для получения «святой воды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Серебро)</w:t>
      </w:r>
    </w:p>
    <w:p>
      <w:pPr>
        <w:pStyle w:val="Normal"/>
        <w:shd w:fill="FFFFFF" w:val="clear"/>
        <w:ind w:left="6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ЕОГРАФИЯ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ая маленькая часть света?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Австралия.)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де находится Аравийская пустыня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Африке.)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коловшийся от ледника дрейфующий ледяной массив с глубоко погруженной подводной частью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Айсберг.)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ая часть света омывается всеми четырьмя океанами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Азия.)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межуток времени, равный периоду обращения Земли вокруг Солнца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Год.)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земные толчки и колебания отдельных участков земной поверхности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Землетрясение.)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акое море не впадает ни одной реки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Красное море.)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ая крупная пустыня в мире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ахар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каком континенте нет рек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В Антарктиде)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м отличаются сталактиты от сталагмитов? 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талактиты растут внизу, а сталагмиты – вверху)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ИЗИКА</w:t>
      </w:r>
    </w:p>
    <w:p>
      <w:pPr>
        <w:pStyle w:val="Style15"/>
        <w:numPr>
          <w:ilvl w:val="0"/>
          <w:numId w:val="7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 называется прибор для измерения сил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динамометр)</w:t>
      </w:r>
    </w:p>
    <w:p>
      <w:pPr>
        <w:pStyle w:val="Style15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 называется прибор для измерения атмосферного давления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барометр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5"/>
        <w:numPr>
          <w:ilvl w:val="0"/>
          <w:numId w:val="7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ила, возникающая при движении одного тела по поверхности другого  и направленная против движения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сила трения)</w:t>
      </w:r>
    </w:p>
    <w:p>
      <w:pPr>
        <w:pStyle w:val="Style15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ица измерения силы электрического тока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ампер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5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диница электрического сопротивления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Ом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5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дро атома состоит из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отонов и нейтронов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Style15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 двух чашах рычажных весов находятся два ведра, наполненные водой. Уровень воды в них одинаков. В одном ведре плавает деревянный брусок. Будут ли весы находиться в равновесии?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Да, будут. Всякое плавающее тело вытесняет своей погруженной частью столько жидкости (по весу), сколько весит это тело)</w:t>
      </w:r>
    </w:p>
    <w:p>
      <w:pPr>
        <w:pStyle w:val="Style15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ое техническое устройство используется для преобразования электрической энергии переменного тока?  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Трансформатор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numPr>
          <w:ilvl w:val="0"/>
          <w:numId w:val="7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 называется обнаружение объекта и определение расстояния до объекта с помощью электромагнитных волн?    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Радиолокац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numPr>
          <w:ilvl w:val="0"/>
          <w:numId w:val="7"/>
        </w:numPr>
        <w:ind w:left="426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ое явление лежит в основе образования радуги?   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Дисперс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ИОЛОГИЯ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 называется личинка бабочки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гусениц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ие организмы растут всю жизнь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растения, коралл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ие простейшие, не имеют форму тела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(амеба)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ие животные образуют колонии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(например, кораллы)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ие черви не имеют кишечника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ленточные черв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 называются организмы, живущие за счет других, питаясь соками его тела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аразит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ие птицы не умеют летать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страус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кой орган организма человека является «химической лабораторией»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ечень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ый совершенный фильтр, созданный природой в организме человека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очк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 нервной системы, координирующий движение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Мозжечок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  <w:br/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sz w:val="2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УССКИЙ ЯЗЫК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яемая часть слова, которая образует форму слова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Окончание)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чимая часть слова, которая находится перед корнем и служит для образования новых слов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ставка)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асть речи, которая обозначает признак предмета или его принадлежность и отвечает на вопросы какой? который? чей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Имя прилагательное)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ва одной и той же части речи, которые обозначают одно и то же, но отличаются друг от друга оттенками лексического значения и употреблением в речи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Синонимы)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вые слова, возникающие в языке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Неологизмы)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асть речи, которая обозначает количество предметов, число, а также порядок предметов при счете и отвечает на вопросы сколько? какой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Имя числительное)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асть речи, которая указывает на предмет, признак и количество, но не называет их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Местоимение)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член предложения, который обозначает предмет речи и отвечает на вопросы именительного падежа кто? что?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одлежащее)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торостепенный член предложения, который обозначает время, место, образ действия, причину и т. д. и отвечает на вопросы наречия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Обстоятельство)</w:t>
      </w:r>
    </w:p>
    <w:p>
      <w:pPr>
        <w:pStyle w:val="Normal"/>
        <w:numPr>
          <w:ilvl w:val="0"/>
          <w:numId w:val="10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чимая часть слова, которая находится после корня, служит для образования новых слов или форм слова.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Суффикс)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ТЕРАТУРА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ревнее народное сказание о легендарных героях, богах, о явлениях природы? </w:t>
      </w:r>
      <w:r>
        <w:rPr>
          <w:i/>
          <w:color w:val="000000"/>
          <w:sz w:val="26"/>
          <w:szCs w:val="26"/>
        </w:rPr>
        <w:t>(Миф.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сня И.А. Крылова про Мартышку, Осла, Козла и Медведя? </w:t>
      </w:r>
      <w:r>
        <w:rPr>
          <w:i/>
          <w:color w:val="000000"/>
          <w:sz w:val="26"/>
          <w:szCs w:val="26"/>
        </w:rPr>
        <w:t>(«Квартет».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изведение с весёлым, смешным сюжетом? </w:t>
      </w:r>
      <w:r>
        <w:rPr>
          <w:i/>
          <w:color w:val="000000"/>
          <w:sz w:val="26"/>
          <w:szCs w:val="26"/>
        </w:rPr>
        <w:t>(Комедия.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ольшое стихотворное произведение на историческую, героическую или возвышенную лирическую тему? </w:t>
      </w:r>
      <w:r>
        <w:rPr>
          <w:i/>
          <w:color w:val="000000"/>
          <w:sz w:val="26"/>
          <w:szCs w:val="26"/>
        </w:rPr>
        <w:t>(Поэма.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чь одного лица, обращённая к слушателям или к самому себе? </w:t>
      </w:r>
      <w:r>
        <w:rPr>
          <w:i/>
          <w:color w:val="000000"/>
          <w:sz w:val="26"/>
          <w:szCs w:val="26"/>
        </w:rPr>
        <w:t>(Монолог.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Откуда эти строки?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«Терпи, казак, - атаманом будешь!» </w:t>
      </w:r>
      <w:r>
        <w:rPr>
          <w:i/>
          <w:color w:val="000000"/>
          <w:sz w:val="26"/>
          <w:szCs w:val="26"/>
          <w:shd w:fill="FFFFFF" w:val="clear"/>
        </w:rPr>
        <w:t>(«Тарас Бульба».  Гоголь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Откуда эти строки?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«Ты в ответе за тех, кого приручил» </w:t>
      </w:r>
      <w:r>
        <w:rPr>
          <w:i/>
          <w:color w:val="000000"/>
          <w:sz w:val="26"/>
          <w:szCs w:val="26"/>
          <w:shd w:fill="FFFFFF" w:val="clear"/>
        </w:rPr>
        <w:t>(«Маленький принц» Экзюпери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26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И для него воскресли вновь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И божество, и вдохновенье,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И жизнь, и слезы, и любовь»  </w:t>
      </w:r>
      <w:r>
        <w:rPr>
          <w:i/>
          <w:color w:val="000000"/>
          <w:sz w:val="26"/>
          <w:szCs w:val="26"/>
          <w:shd w:fill="FFFFFF" w:val="clear"/>
        </w:rPr>
        <w:t>(«Я помню чудное мгновенье» Пушкин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Как называются записки, литературные воспоминания о  прошлых событиях, сделанные со- временником или участником этих событий? </w:t>
      </w:r>
      <w:r>
        <w:rPr>
          <w:i/>
          <w:color w:val="000000"/>
          <w:sz w:val="26"/>
          <w:szCs w:val="26"/>
        </w:rPr>
        <w:t>(Мемуары)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называется вымышленное имя, которым лицо (писатель, журналист) заменяет своё на стоящее имя? </w:t>
      </w:r>
      <w:r>
        <w:rPr>
          <w:i/>
          <w:color w:val="000000"/>
          <w:sz w:val="26"/>
          <w:szCs w:val="26"/>
        </w:rPr>
        <w:t>(Псевдоним)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7"/>
        <w:jc w:val="both"/>
        <w:rPr/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 xml:space="preserve">1 ведущий: 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 - По итогам нашей викторины в вашей школе появились первые участники олимпиадных команд по предметам, которые вместе с учителями – предметниками могут привлечь в  них других учеников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eastAsia="Times New Roman" w:cs="Times New Roman" w:ascii="Times New Roman" w:hAnsi="Times New Roman"/>
          <w:color w:val="1F497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- Ребята, просьба к вам привлечь как можно больше участников в олимпиадное движение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ИГРА «СЮРПРИЗ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ши ее…</w:t>
      </w:r>
    </w:p>
    <w:p>
      <w:pPr>
        <w:pStyle w:val="Normal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 xml:space="preserve">КОНКУРС НА СОЗДАНИЕ ЭМБЛЕМЫ ОЛИМПИАДНОГО ДВИЖЕНИЯ В ШКОЛ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ать детям листочки, где они могут индивидуально нарисовать эмблему, либо коллектив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повесить большой лист, в который каждый из участвующих внес бы свой элемен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на этом или другом листе можно дать учащимся написать, какие преимущества дает участие во Всероссийской олимпиаде школьников </w:t>
      </w:r>
    </w:p>
    <w:p>
      <w:pPr>
        <w:pStyle w:val="Normal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>ИНТЕРАКТИВ С ЛИСТОЧ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"/>
          <w:szCs w:val="26"/>
        </w:rPr>
      </w:pPr>
      <w:r>
        <w:rPr>
          <w:rFonts w:cs="Times New Roman" w:ascii="Times New Roman" w:hAnsi="Times New Roman"/>
          <w:b/>
          <w:color w:val="1F497D"/>
          <w:sz w:val="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  <w:t xml:space="preserve">2 ведущий: </w:t>
      </w:r>
      <w:r>
        <w:rPr>
          <w:rFonts w:cs="Times New Roman" w:ascii="Times New Roman" w:hAnsi="Times New Roman"/>
          <w:color w:val="1F497D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ебята, чтобы закончить праздник на приятной ноте, прошу вас, напишите одно самое заветное  желания на этот год!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ите в корзину свои желания. Мы их перемешаем!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ерь тяните «свое желание»! Ну так вот, все что написано, то и сбудется у вас!</w:t>
      </w:r>
    </w:p>
    <w:p>
      <w:pPr>
        <w:pStyle w:val="Normal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спасибо, до новых встреч!</w:t>
        <w:br/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7:00Z</dcterms:created>
  <dc:creator>1</dc:creator>
  <dc:description/>
  <cp:keywords/>
  <dc:language>en-US</dc:language>
  <cp:lastModifiedBy>05</cp:lastModifiedBy>
  <dcterms:modified xsi:type="dcterms:W3CDTF">2019-05-16T07:20:00Z</dcterms:modified>
  <cp:revision>4</cp:revision>
  <dc:subject/>
  <dc:title/>
</cp:coreProperties>
</file>