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28586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1"/>
                              <w:gridCol w:w="4609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РАССМОТРЕНО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ротокол  №6  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«31»  мая 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иректорМКОУ»Некрасов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_______________ М ихайловская  Т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риказ№ 35  от  «01»  июня  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6.2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1"/>
                        <w:gridCol w:w="4609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РАССМОТРЕНО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отокол  №6  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«31»  мая   2016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иректорМКОУ»Некрасовская  С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___ М ихайловская  Т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иказ№ 35  от  «01»  июня  2016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4"/>
        <w:widowControl/>
        <w:suppressAutoHyphens w:val="true"/>
        <w:bidi w:val="0"/>
        <w:jc w:val="left"/>
        <w:rPr>
          <w:b/>
          <w:b/>
          <w:sz w:val="40"/>
          <w:szCs w:val="40"/>
        </w:rPr>
      </w:pPr>
      <w:r>
        <w:rPr/>
        <w:t xml:space="preserve">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ПОЛОЖЕНИЕ №____</w:t>
      </w:r>
    </w:p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системе оценок, формах и порядке промежуточной аттестации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sz w:val="40"/>
          <w:szCs w:val="40"/>
        </w:rPr>
        <w:t xml:space="preserve">учащихся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о следующими нормативными документам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"Об образовании в Российской Федерации"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далее – ФГОС НОО)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далее – ФГОС ООО)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исьмо Минобразования России от 03.06.2003 № 13-51-120/13 "О системе оценивания достижений младших школьников в условиях безотметочного обучения в общеобразовательных организациях, участвующих в эксперименте по совершенствованию структуры и содержания общего образования"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Настоящее положение разработано в соответствии с Уставом </w:t>
      </w:r>
      <w:r>
        <w:rPr>
          <w:rFonts w:cs="Times New Roman" w:ascii="Times New Roman" w:hAnsi="Times New Roman"/>
          <w:lang w:val="ru-RU"/>
        </w:rPr>
        <w:t>КОУ Некрасовская  СОШ»</w:t>
      </w:r>
      <w:r>
        <w:rPr>
          <w:rFonts w:cs="Times New Roman" w:ascii="Times New Roman" w:hAnsi="Times New Roman"/>
        </w:rPr>
        <w:t xml:space="preserve"> (далее – Школа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3.Положение определяет основы организации оценки предметных, метапредметных результатов освоения учащимися основной образовательной программы соответствующего уровня образования (далее – ООП), форм и порядка промежуточной аттестации учащихся 1–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х классов в соответствии с требованиями ФГОС НОО и ФГОС ООО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4.Положение является локальным актом Школы, разработанным с целью определения принципов, особенностей организации оценки, форм и порядка промежуточной аттестации учащихся в условиях реализации ФГОС НОО и ФГОС ООО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5. Положение утверждается педагогическим советом Школы, имеющим право вносить в него свои изменения и дополнения, и приказом директор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ее положение обязательно для исполнения учащимися и педагогическими работниками Школ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b/>
        </w:rPr>
        <w:t>2. ПРИНЦИПЫ СИСТЕМЫ ОЦЕНКИ, ФОРМ И ПОРЯДКА ПРОМЕЖУТОЧНОЙ АТТЕСТАЦИИ УЧАЩИХСЯ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ритериальность: контроль и оценка строятся на основе критериев, сформулированных в требованиях ФГОС НОО и ФГОС ООО к планируемым результатам освоения учащимися ООП соответствующего уровн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Уровневый характер контроля и оценки: разработка средств контроля на основе базового и повышенного уровней достижения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</w:t>
      </w:r>
      <w:r>
        <w:rPr>
          <w:rFonts w:cs="Arial" w:ascii="Arial" w:hAnsi="Arial"/>
        </w:rPr>
        <w:t xml:space="preserve"> </w:t>
      </w:r>
      <w:r>
        <w:rPr/>
        <w:t>Комплексность оценки: возможность суммирования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 Приоритет самооценки: самооценка ученика предшествует оценке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</w:t>
      </w:r>
      <w:r>
        <w:rPr>
          <w:rFonts w:cs="Arial" w:ascii="Arial" w:hAnsi="Arial"/>
        </w:rPr>
        <w:t xml:space="preserve"> </w:t>
      </w:r>
      <w:r>
        <w:rPr/>
        <w:t>Гибкость и вариативность форм оценивания: содержательный контроль и оценка предполагают использование различных процедур и форм оценивания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2.6.</w:t>
      </w:r>
      <w:r>
        <w:rPr>
          <w:rFonts w:cs="Arial" w:ascii="Arial" w:hAnsi="Arial"/>
        </w:rPr>
        <w:t xml:space="preserve"> </w:t>
      </w:r>
      <w:r>
        <w:rPr/>
        <w:t>Открытость: оценочная информация о целях, содержании, формах и методах оценки доводится до сведения учащихся и их родите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i w:val="false"/>
          <w:i w:val="false"/>
          <w:sz w:val="24"/>
          <w:szCs w:val="24"/>
        </w:rPr>
      </w:pPr>
      <w:r>
        <w:rPr>
          <w:b/>
        </w:rPr>
        <w:t>3.</w:t>
      </w:r>
      <w:r>
        <w:rPr>
          <w:rFonts w:cs="Arial" w:ascii="Arial" w:hAnsi="Arial"/>
          <w:b/>
        </w:rPr>
        <w:t> </w:t>
      </w:r>
      <w:r>
        <w:rPr>
          <w:b/>
        </w:rPr>
        <w:t>КОНТРОЛЬ И ОЦЕНКА РЕЗУЛЬТАТОВ УЧАЩИХСЯ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межуточная аттестация учащихся 1-х классов осуществляется на основе безотметочного обучения, 2 – 5-х – на основе отметочного обучения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/>
      </w:pPr>
      <w:r>
        <w:rPr>
          <w:i w:val="false"/>
          <w:sz w:val="24"/>
          <w:szCs w:val="24"/>
        </w:rPr>
        <w:t>3.2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образовательном процессе используются количественная и качественная оценки: количественная оценка помогает выстроить шкалу индивидуального роста учащегося и служит основанием для качественной содержательной оценки;  качественная оценка является комплексным описанием способностей учащихся, отражает важные характеристики (коммуникативность, умение работать в группе, уровень познавательного интереса к предмету, уровень прилагаемых усилий, индивидуальный стиль мышления и др.), строится на синтезе количественных результатов оценки знаний и умений уча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</w:t>
      </w:r>
      <w:r>
        <w:rPr>
          <w:rFonts w:cs="Arial" w:ascii="Arial" w:hAnsi="Arial"/>
        </w:rPr>
        <w:t xml:space="preserve"> </w:t>
      </w:r>
      <w:r>
        <w:rPr/>
        <w:t>Виды контроля промежуточн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стартовый контроль – определяется исходный уровень обученности и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прогностический контроль – планируются все операции учебного действия до начала его 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jc w:val="both"/>
        <w:rPr/>
      </w:pPr>
      <w:r>
        <w:rPr/>
        <w:t xml:space="preserve">   </w:t>
      </w:r>
      <w:r>
        <w:rPr/>
        <w:t>реального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пооперационный контроль – осуществляется контроль за правильностью, полнотой и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jc w:val="both"/>
        <w:rPr/>
      </w:pPr>
      <w:r>
        <w:rPr/>
        <w:t xml:space="preserve">   </w:t>
      </w:r>
      <w:r>
        <w:rPr/>
        <w:t>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рефлексивный контроль – обращен к ориентировочной основе, "плану" действия и опирается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jc w:val="both"/>
        <w:rPr/>
      </w:pPr>
      <w:r>
        <w:rPr/>
        <w:t xml:space="preserve">  </w:t>
      </w:r>
      <w:r>
        <w:rPr/>
        <w:t>на понимание учениками принципов его постр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итоговый контроль – определяется уровень сформированности знаний по учебным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jc w:val="both"/>
        <w:rPr>
          <w:i w:val="false"/>
          <w:i w:val="false"/>
          <w:sz w:val="24"/>
          <w:szCs w:val="24"/>
        </w:rPr>
      </w:pPr>
      <w:r>
        <w:rPr/>
        <w:t xml:space="preserve">   </w:t>
      </w:r>
      <w:r>
        <w:rPr/>
        <w:t>и основных компонентов учебной деятельности школьников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4. В безотметочном обучении контроль и оценка достижений учащихся осуществляется в двух направлениях: ме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5. Особенности оценки метапредметных результатов освоения учащимися ОО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5.1.</w:t>
      </w:r>
      <w:r>
        <w:rPr>
          <w:rFonts w:cs="Arial" w:ascii="Arial" w:hAnsi="Arial"/>
        </w:rPr>
        <w:t xml:space="preserve"> </w:t>
      </w:r>
      <w:r>
        <w:rPr/>
        <w:t>Основными показателями уровня достижений учащимися метапредметных результатов освоения ООП являются уров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тия учебно-познавательного интер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и действия целеполаг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и учеб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и действия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и действия оцен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jc w:val="both"/>
        <w:rPr>
          <w:i w:val="false"/>
          <w:i w:val="false"/>
          <w:sz w:val="24"/>
          <w:szCs w:val="24"/>
        </w:rPr>
      </w:pPr>
      <w:r>
        <w:rPr/>
        <w:t xml:space="preserve">3.5.2. Оценка метапредметных результатов освоения учащимися ООП проводится учителями, классными руководителями совместно с педагогом-психологом 1–2 раза в год методом включенного наблюдения, который позволяет выявлять достижения детей в их </w:t>
      </w:r>
      <w:hyperlink r:id="rId2">
        <w:r>
          <w:rPr>
            <w:rStyle w:val="InternetLink"/>
            <w:rFonts w:eastAsia="SimSun;宋体"/>
            <w:color w:val="000000"/>
            <w:u w:val="none"/>
          </w:rPr>
          <w:t>естественной среде</w:t>
        </w:r>
      </w:hyperlink>
      <w:r>
        <w:rPr/>
        <w:t>, в повседневных жизненных ситуациях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3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ценка метапредметных результатов освоения учащимися ООП осуществляется на основании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в комплексной проверочной работы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х портфолио учащегося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i w:val="false"/>
          <w:sz w:val="24"/>
          <w:szCs w:val="24"/>
        </w:rPr>
        <w:t>результатов защиты индивидуального проекта.</w:t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3.5.4. Комплексная проверочная работа на межпредметной основе проводится в конце учебного года с целью оценки способности учащихся решать учебные и практические задачи с использованием универсальных учебных действий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i w:val="false"/>
          <w:sz w:val="24"/>
          <w:szCs w:val="24"/>
        </w:rPr>
        <w:t>3.5.5. Портфолио ученика представляет собой форму организации (коллекция, отбор и анализ) образцов и продуктов учебно-познавательной деятельности учащегося, а также соответствующих информационных материалов от внешних источников (одноклассников, учителей, родителей и т. п.), предназначенных для последующего их анализа, всесторонней количественной и качественной оценки уровня обученности школьников и дальнейшей коррекции процесса обуче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3.5.6. Индивидуальный проект предполагает выполнение учащимся творческой, исследовательской работы с целью создания определенного продукта: реферата, доклада, презентации, плаката, модели и т. д. Защита проекта осуществляется в конце учебного года. Оценка за проект выставляется в портфолио учащегося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7. Оценка метапредметных результатов освоения учащимися ООП направлена на выявление индивидуальной динамики развития младших школьников (от начала учебного года к концу, от года к году) с учетом личностных особенностей и индивидуальных успехов детей за текущий и предыдущий пери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6. Особенности оценки предметных результатов освоения учащимися О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/>
        <w:t>3.6.1. Содержательный контроль и оценка предметных результатов освоения учащимися ООП предусматривают выявление индивидуальной динамики качества освоения содержания учебного предмета ребенко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Виды контроля для отслеживания уровня развития у учащихся знаний и умений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е и итоговые проверочные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диагностические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роверочные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тоговая проверочная работа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</w:t>
      </w:r>
      <w:r>
        <w:rPr>
          <w:rFonts w:cs="Arial" w:ascii="Arial" w:hAnsi="Arial"/>
        </w:rPr>
        <w:t> </w:t>
      </w:r>
      <w:r>
        <w:rPr>
          <w:rFonts w:cs="Times New Roman" w:ascii="Times New Roman" w:hAnsi="Times New Roman"/>
        </w:rPr>
        <w:t>Стартовая проверочная работа проводится в начале учебного года и определяет актуальный уровень знаний учащихся, необходимый для продолжения обучения, а также позволяет наметить "зону ближайшего развития ученика"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зультаты стартовой работы фиксируются учителем в журнале и рефлексивных тетрадях, но не учитываются при выставлении оценки за четверть, полугодие и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6.4. Тестовые диагностические работы (первая – в начале изучения темы и вторая – в конце) включают в себя задания, направленные на проверку освоения учащимися пооперационного состава действия, которым они должны овладеть в рамках данной учебной задачи. Результаты диагностической работы фиксируются в рефлексивных тетрадях учащих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6.5. Тематическая проверочная работа проводится по ранее изученной теме, в ходе изучения следующей, на этапе решения частных задач. Результаты проверки фиксируются в классном журнале и рефлексивных тетрадях учащих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6.6. Итоговая проверочная работа проводится в конце апреля – мае, включает в себя задания на основные темы учебного года. Возможно проведение итоговой проверочной работы в несколько этапов. Результаты проверки фиксируются в классном журнале и рефлексивных тетрадях учащихся.</w:t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6.7. Оценка предметных результатов освоения учащимися ООП осуществляется на основе традиционных работ, таких как диктант, контрольное списывание, изложение, тест, самостоятельная работа и д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</w:rPr>
        <w:t>3.6.8. Рекомендуемое количество контрольных работ в течение учебного года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11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ид проверк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ласс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сский язык</w:t>
            </w:r>
          </w:p>
        </w:tc>
      </w:tr>
      <w:tr>
        <w:trPr>
          <w:trHeight w:val="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тар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ов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Итоговы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Стар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ов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стоя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Итоговы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кружающий ми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ов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Итоговы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и литература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Провер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Итоговы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Английский язык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Стар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Тематически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Тестов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Итоговые 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ЕДЕНИЕ ДОКУМЕНТАЦИИ, СВЯЗАННОЙ С ОРГАНИЗАЦИЕЙ КОНТРОЛЯ И ОЦЕНКИ РЕЗУЛЬТАТОВ ОСВОЕНИЯ УЧАЩИМИСЯ ОО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обенности ведения документации учител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Учитель составляет по каждому учебному предмету рабочую программ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едет записи в классном журнале. Классный журнал заполняется в соответствии с рабочими программами учебных предметов и поурочным планирова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ценивает все виды контрольно-оценочных работ по учебным предметам, при эт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выполнение всех предложенных зад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умму баллов, набранную учащимися по всем задан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 сумму баллов в процентное отношение к максимально возможному количеству баллов, выставляемому за рабо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результаты проверки фиксирует в классном журнале в процентах; качественную оценку фиксирует совместно с учащимися в рефлексивных тетрадя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>Критерии определения уровня образовательных результатов учащегося:</w:t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521"/>
        <w:gridCol w:w="282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ых результатов учащегося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суммы баллов и максимально возможного количества баллов, выставляемого за контрольную работу, 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едерального компонента государственного образовательного стандарта (далее – ФКГОС)</w:t>
            </w:r>
            <w:r>
              <w:rPr/>
              <w:t xml:space="preserve">, </w:t>
            </w:r>
            <w:r>
              <w:rPr>
                <w:b/>
              </w:rPr>
              <w:t>утв. приказом Минобразования Росс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ГОС НОО и ФГОС ОО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90–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–100 (зачте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70–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6–89 (зачте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40–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–65 (зачтено, удовлетворитель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both"/>
              <w:rPr/>
            </w:pPr>
            <w:r>
              <w:rPr/>
              <w:t>Менее 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нее 50 (не зачтено)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.4. Количественные результаты по учебным предметам "Изобразительное искусство", "Музыка", "Технология" и "Физическая культура" оцениваются по 5-уровневой шкале: 1 – низкий, 2 – ниже среднего, 3 – средний, 4 – выше среднего, 5 – высокий. Содержание уровней учитель определяет в рабочей программе учебного курса. Количество оцениваемых работ определяет учитель в соответствии с рабочей программой по учебному предмету.</w:t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.5. Оценка за четверть, полугодие, учебный год выставляется в классный журнал в процентах следующим образом: определяется сумма баллов, набранная учащимися по всем оцениваемым работам (кроме стартовой), переводится в процентном отношении к максимально возможному количеству баллов по всем оцениваемым работам.</w:t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ценки за четверть, полугодие по учебным предметам "Изобразительное искусство", "Музыка", "Технология выставляются" по 5-уровневой шкале.</w:t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.6. Количественная характеристика образовательных результатов осуществляется следующим образом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1-х классах – по итогам учебного года на основе итоговой проверочной работы по предметам и комплексной проверочной работы на межпредметной основе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 2–6-х классах – по результатам всех тематических проверочных работ, итоговой работы за год и комплексной проверочной работы на межпредметной основе.</w:t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.7. Качественная характеристика результатов освоения учащимися ООП осуществляется на основе результатов итоговых работ, комплексных проверочных работ на межпредметной основе, портфолио и рефлексивной самооце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8. Количественная оценка предметных и метапредметных результатов освоения учащимися ООП отраж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в 1-м классе – в итоговом оценочном ли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во 2–6-х классах – в дневниках и рефлексивных тетрад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9. С целью коррекции своей работы учитель проводит самоанализ педагогической деятельности на основе анализа учебной деятельности учащихся, учитыва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динамику развития учащихся за учебный период (четверть, полугодие, год): уровень усвоения учащимися знаний и умений по основным темам (по результатам тестовых диагностических работ); уровень сформированности учебной деятельности учащихся (в сравнении с предыдущим учебным периодом); выводы о причинах проблем, неудач и предложения по их преодо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выполнении программы с указанием успехов и возникших трудностей (за полугодие и год, на основании поурочного планирования и данных классного журна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1.10. При переходе учащихся в другую ОО учитель (по желанию родителей или запросу той школы, в которую переходит ученик) выставляет в личное дело ученика отметки, соответствующие качеству усвоения содержания учебных предметов, используя следующие измерители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10"/>
        <w:gridCol w:w="3114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по 5-балльной системе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усвоения предметного содержания, %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КГО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ГОС НОО и ФГОС ОО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center"/>
              <w:rPr/>
            </w:pPr>
            <w:r>
              <w:rPr/>
              <w:t>70–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–8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center"/>
              <w:rPr/>
            </w:pPr>
            <w:r>
              <w:rPr/>
              <w:t>40–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–6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jc w:val="center"/>
              <w:rPr/>
            </w:pPr>
            <w:r>
              <w:rPr/>
              <w:t>Менее 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обенности ведения документации уча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1. Учащиеся для отслеживания динамики обучения используют рефлексивные тетради по учебным предметам (тетради достижений и трудностей по учебным предмету). В этих тетрадях находятся оценочные листы тестово-диагностических, тематических проверочных работ, работы над ошибкам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2. Для тренировочных работ используют рабочие тетради. Учитель регулярно осуществляет в них проверку работ. В рабочей тетради оценка результатов осуществляется при помощи линеек-шкал и знаков "+", "-", "?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>4.3. Особенности ведения документации представителями администрации Школы.</w:t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3.1. Представители администрации Школы используют в своей деятельности все необходимые материалы учителей, учащихся и педагога-психолога для создания целостной картины реализации и эффективности развивающего обучения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2. Классифицируют все материалы, получаемые от участников образовательного процесса по классам, по отдельным учащ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3.3. Проводят по итогам года на основе получаемых от учителей материалов анализ эффективности работы каждого учителя и педагогического коллектива в ц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Права и обязанности субъектов контрольно-оценоч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Права и обязанности учащихся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1. Учащиеся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амостоятельно оценивать свои достижения и тру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частвовать в разработке критериев оценки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свое творчество и инициативу во всех сферах школьной жизни, так же, как и оценивать предметные результат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едставлять результаты своей деятельности в форме портфолио достижений и публично их защит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шибаться и иметь необходимое и достаточное время на исправление своих ошиб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2. Учащие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владеть способами оценивания, принятыми в нача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меть специальные тетради ("Мои достижения", "Мои открытия" (по желанию учащегося и учителя), рабочие тетради) в которых отражается контрольно-оценочная деятельность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своить обязательный минимум предметных и общеучебных умений в соответствии с ФКГОС или ФГОС НОО и ФГОС О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</w:t>
      </w:r>
      <w:r>
        <w:rPr>
          <w:rFonts w:cs="Arial" w:ascii="Arial" w:hAnsi="Arial"/>
        </w:rPr>
        <w:t xml:space="preserve"> </w:t>
      </w:r>
      <w:r>
        <w:rPr/>
        <w:t>Права и обязанности учителя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1.</w:t>
      </w:r>
      <w:r>
        <w:rPr>
          <w:rFonts w:cs="Arial" w:ascii="Arial" w:hAnsi="Arial"/>
        </w:rPr>
        <w:t xml:space="preserve"> </w:t>
      </w:r>
      <w:r>
        <w:rPr/>
        <w:t>Учитель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работу учащихся по их запросу и по своему усмотрению (оценка учащихся должна предшествовать оценке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учащегося только относительно его собственных возможностей и дост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5.2.2.</w:t>
      </w:r>
      <w:r>
        <w:rPr>
          <w:rFonts w:cs="Arial" w:ascii="Arial" w:hAnsi="Arial"/>
        </w:rPr>
        <w:t xml:space="preserve"> </w:t>
      </w:r>
      <w:r>
        <w:rPr/>
        <w:t>Учитель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работать над формированием самоконтроля и самооценк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не только предметные результаты учащихся, но также их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вести в классном журнале учет продвижения учащихся в достижении предметных и метапредметных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доводить своевременно до сведения родителей учащихся достижения и успехи школь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5.3.</w:t>
      </w:r>
      <w:r>
        <w:rPr>
          <w:rFonts w:cs="Arial" w:ascii="Arial" w:hAnsi="Arial"/>
        </w:rPr>
        <w:t xml:space="preserve"> </w:t>
      </w:r>
      <w:r>
        <w:rPr/>
        <w:t>Права и обязанности родителей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5.3.1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учащихся имеют право полу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информацию о принципах и способах оценивания в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достоверную информацию об успехах и достижениях своих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индивидуальные консультации учителя по поводу проблем, трудностей своего ребенка и путей их преодо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jc w:val="both"/>
        <w:rPr/>
      </w:pPr>
      <w:r>
        <w:rPr/>
        <w:t>5.3.2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учащихся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знакомиться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нформировать учителя о возможных трудностях и проблемах ребенка, с которыми родители сталкиваются в домашни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сещать родительские собрания, на которых идет просветительская работа по оказанию помощи в образовании их детей. При отсутствии возможности посетить родительское собрание по уважительной причине родители учащегося обязаны письменно или по телефону проинформировать об этом классного руководителя и ознакомиться с результатами обучения ребенка в индивидуальном порядке в ближайшее врем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roid Sans"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rFonts w:ascii="MS Reference Sans Serif" w:hAnsi="MS Reference Sans Serif" w:eastAsia="Times New Roman" w:cs="MS Reference Sans Serif"/>
      <w:sz w:val="24"/>
      <w:szCs w:val="24"/>
    </w:rPr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FontStyle18">
    <w:name w:val="Font Style18"/>
    <w:qFormat/>
    <w:rPr>
      <w:rFonts w:ascii="Microsoft Sans Serif" w:hAnsi="Microsoft Sans Serif" w:cs="Microsoft Sans Serif"/>
      <w:sz w:val="26"/>
      <w:szCs w:val="2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FontStyle13">
    <w:name w:val="Font Style13"/>
    <w:qFormat/>
    <w:rPr>
      <w:rFonts w:ascii="Microsoft Sans Serif" w:hAnsi="Microsoft Sans Serif" w:cs="Microsoft Sans Serif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9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Calibri"/>
      <w:kern w:val="2"/>
    </w:rPr>
  </w:style>
  <w:style w:type="character" w:styleId="Style23">
    <w:name w:val="Тема примечания Знак"/>
    <w:qFormat/>
    <w:rPr>
      <w:rFonts w:eastAsia="SimSun;宋体" w:cs="Calibri"/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S Reference Sans Serif" w:hAnsi="MS Reference Sans Serif" w:cs="MS Reference Sans Serif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Standard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exact" w:line="336" w:before="0" w:after="0"/>
      <w:ind w:left="0" w:right="0" w:hanging="66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34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36" w:before="0" w:after="0"/>
      <w:ind w:left="0" w:right="0" w:hanging="66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Standard"/>
    <w:qFormat/>
    <w:pPr>
      <w:widowControl w:val="false"/>
      <w:spacing w:lineRule="exact" w:line="341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Style2"/>
    <w:basedOn w:val="Standard"/>
    <w:qFormat/>
    <w:pPr>
      <w:widowControl w:val="false"/>
      <w:spacing w:lineRule="exact" w:line="34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right="0" w:hanging="709"/>
      <w:jc w:val="both"/>
    </w:pPr>
    <w:rPr>
      <w:i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30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77;&#1072;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35:00Z</dcterms:created>
  <dc:creator>yskvortsova</dc:creator>
  <dc:description/>
  <dc:language>en-US</dc:language>
  <cp:lastModifiedBy>admin</cp:lastModifiedBy>
  <cp:lastPrinted>2017-02-23T17:34:00Z</cp:lastPrinted>
  <dcterms:modified xsi:type="dcterms:W3CDTF">2017-02-23T14:34:00Z</dcterms:modified>
  <cp:revision>4</cp:revision>
  <dc:subject/>
  <dc:title/>
</cp:coreProperties>
</file>