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формления возникновения, приостановления и прекращения отношений между образовательным учреждением, обучающимися и (или) родителями (законными представителями) несовершеннолетних обучающихся МКОУ «Некрасовская СОШ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,  </w:t>
      </w:r>
      <w:r>
        <w:rPr>
          <w:bCs/>
          <w:sz w:val="28"/>
          <w:szCs w:val="28"/>
        </w:rPr>
        <w:t xml:space="preserve">Федеральным Законом «Об основных гарантиях прав ребёнка в Российской Федерации» от 24.07.1998г. № 124-ФЗ (с изменениями от 20.07.2000 г. № 103-ФЗ) </w:t>
      </w:r>
      <w:r>
        <w:rPr>
          <w:sz w:val="28"/>
          <w:szCs w:val="28"/>
        </w:rPr>
        <w:t>и Уставом МКОУ  «Некрасовская СОШ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орядок оформления возникновения, приостановления и прекращения отношений между Учреждением, обучающимися и (или) родителями (законными представителями) несовершеннолетних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Настоящее Положения утверждается на заседании педагогиче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озникновение образовательных отношений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Основанием возникновения образовательных отношений является приказ директора Образовательного учреждения о приеме лица на обучение в Образовательное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2. Изданию приказа о зачислении предшествует заключение договора об образован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ава и обязанности обучающегося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 Договор об образовании заключается в простой письменной форме между Учреждением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5"/>
        <w:shd w:fill="FFFFFF" w:val="clear"/>
        <w:ind w:left="16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Основанием для изменения образовательных отношений является приказ директора Образовательного учреждения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Права и обязанности обучающегося, предусмотренные законодательством об образовании и локальными нормативными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. Приостановл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в оздорови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должительная болезн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ительное медицинское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 разрабатывается в Образовательном учреждении и размещается на официальном сайте Образовательного учреждения в сети «Интернет». Приостановление образовательных отношений оформляется приказом директора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Образовательного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 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 решению Педагогического совета ОУ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ОУ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ОУ, а также нормальное функционирование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зорганизация работы  Учреждения  как  образовательного учреждения;</w:t>
        <w:br/>
        <w:t xml:space="preserve">          3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4) по судебному реш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 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Образовательного учреждения, справку об обучении или о периоде обучения по образцу, установленному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У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В случае прекращения деятельности ОУ, а также в случае аннулирования у него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Образовательным учреждением 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10:00Z</dcterms:created>
  <dc:creator>1</dc:creator>
  <dc:description/>
  <dc:language>en-US</dc:language>
  <cp:lastModifiedBy>Елена</cp:lastModifiedBy>
  <dcterms:modified xsi:type="dcterms:W3CDTF">2017-01-27T07:10:00Z</dcterms:modified>
  <cp:revision>2</cp:revision>
  <dc:subject/>
  <dc:title>Положение</dc:title>
</cp:coreProperties>
</file>