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Состав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Совета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32"/>
            <w:szCs w:val="24"/>
            <w:u w:val="none"/>
            <w:lang w:eastAsia="ru-RU"/>
          </w:rPr>
          <w:t>ветеранов</w:t>
        </w:r>
      </w:hyperlink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 педагогического труд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МКОУ «Некрасовская СОШ»</w:t>
      </w:r>
    </w:p>
    <w:p>
      <w:pPr>
        <w:pStyle w:val="Style15"/>
        <w:spacing w:before="0" w:after="20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4495</wp:posOffset>
                </wp:positionV>
                <wp:extent cx="4749165" cy="263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  <w:gridCol w:w="648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Муртузалиев А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Алиев А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Рамазанова П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Муртузалиева С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Бодонов Р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Трусова Н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Магомедова А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07.3pt;mso-wrap-distance-left:9pt;mso-wrap-distance-right:9pt;mso-wrap-distance-top:0pt;mso-wrap-distance-bottom:0pt;margin-top:31.85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  <w:gridCol w:w="648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Муртузалиев А.М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Алиев А.М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Рамазанова П.М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Муртузалиева С.М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Бодонов Р.М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Трусова Н.К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Магомедова А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55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eter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0:26:00Z</dcterms:created>
  <dc:creator>max</dc:creator>
  <dc:description/>
  <cp:keywords/>
  <dc:language>en-US</dc:language>
  <cp:lastModifiedBy>Елена</cp:lastModifiedBy>
  <dcterms:modified xsi:type="dcterms:W3CDTF">2021-02-13T11:22:00Z</dcterms:modified>
  <cp:revision>3</cp:revision>
  <dc:subject/>
  <dc:title/>
</cp:coreProperties>
</file>