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236"/>
        <w:ind w:right="140" w:hanging="0"/>
        <w:jc w:val="center"/>
        <w:rPr/>
      </w:pPr>
      <w:bookmarkStart w:id="0" w:name="bookmark0"/>
      <w:r>
        <w:rPr>
          <w:rFonts w:cs="Times New Roman" w:ascii="Times New Roman" w:hAnsi="Times New Roman"/>
          <w:color w:val="000000"/>
          <w:sz w:val="28"/>
          <w:szCs w:val="28"/>
        </w:rPr>
        <w:t>План работы Совета ветеранов педагогического труд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Некрасовская СОШ» на 2020-2021 уч.г.</w:t>
      </w:r>
      <w:bookmarkEnd w:id="0"/>
    </w:p>
    <w:tbl>
      <w:tblPr>
        <w:tblW w:w="100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083"/>
        <w:gridCol w:w="2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60"/>
              <w:ind w:left="3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боры школьного совета ветеранов педагогического тру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работка и утверждение плана работы школьного совета ветеранов педагогического тру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работать план совместных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роприятий по  гражданско-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триотическому  воспитани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учающихс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влекать ветеранов педагогического труда к участию в качестве наблюдателей, при проведении ЕГЭ, ОГЭ, межпредметных олимпиад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  <w:shd w:fill="FFFFFF" w:val="clear"/>
              </w:rPr>
              <w:t xml:space="preserve">МЕРОПРИЯТИЯ ПО социальной защите ветеранов </w:t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  <w:shd w:fill="FFFFFF" w:val="clear"/>
              </w:rPr>
              <w:t>ПЕДАГОГИЧЕСКОГО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сти акцию «Помоги ветерану»: организация физической помощи на дому (уборка, посещение магазинов, аптек, приглашение парикмахеров на дом и т.п.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должить посещение больных ветеранов на дому и в больницах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териальной помощи остронуждающимся одиноким ветеранам педагогического тру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овать участие ветеранов</w:t>
            </w:r>
          </w:p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ического труда в традиционных фестивалях, праздниках, посвященных Дню знаний, Дню города, Дню старшего поколения, Дню Учителя, Новый год, 23 февраля, 8 марта, День Побе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влекать ветеранов педтруда к проведению Дней открытых дверей, праздничных концертов, встреч с выпускниками и обучающимися школ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Зам.директора по ВР ____________Змейкова Е.Р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0:13:00Z</dcterms:created>
  <dc:creator>max</dc:creator>
  <dc:description/>
  <dc:language>en-US</dc:language>
  <cp:lastModifiedBy>Елена</cp:lastModifiedBy>
  <dcterms:modified xsi:type="dcterms:W3CDTF">2021-02-13T10:13:00Z</dcterms:modified>
  <cp:revision>2</cp:revision>
  <dc:subject/>
  <dc:title/>
</cp:coreProperties>
</file>