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41" w:type="dxa"/>
        <w:jc w:val="left"/>
        <w:tblInd w:w="-4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6"/>
        <w:gridCol w:w="59"/>
        <w:gridCol w:w="4116"/>
      </w:tblGrid>
      <w:tr>
        <w:trPr/>
        <w:tc>
          <w:tcPr>
            <w:tcW w:w="636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pacing w:before="0" w:after="0"/>
              <w:ind w:left="15" w:right="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before="0" w:after="0"/>
              <w:ind w:left="15" w:right="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токол Совета трудовог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Cs w:val="24"/>
                  <w:lang w:eastAsia="ru-RU"/>
                </w:rPr>
                <w:t>коллектива</w:t>
              </w:r>
            </w:hyperlink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ind w:left="15" w:right="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__</w:t>
            </w:r>
          </w:p>
          <w:p>
            <w:pPr>
              <w:pStyle w:val="Normal"/>
              <w:spacing w:before="0" w:after="0"/>
              <w:ind w:left="15" w:right="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 _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0.12.2020г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___</w:t>
            </w:r>
          </w:p>
          <w:p>
            <w:pPr>
              <w:pStyle w:val="Normal"/>
              <w:spacing w:before="0" w:after="0"/>
              <w:ind w:left="15" w:right="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15" w:right="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____________</w:t>
            </w:r>
          </w:p>
        </w:tc>
        <w:tc>
          <w:tcPr>
            <w:tcW w:w="59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15" w:right="15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11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Normal"/>
              <w:spacing w:before="0" w:after="0"/>
              <w:ind w:left="15" w:right="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before="0" w:after="0"/>
              <w:ind w:left="15" w:right="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иректор МКОУ «Некрасовская СОШ»</w:t>
            </w:r>
          </w:p>
          <w:p>
            <w:pPr>
              <w:pStyle w:val="Normal"/>
              <w:spacing w:before="0" w:after="0"/>
              <w:ind w:left="15" w:right="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казом № 96-од</w:t>
            </w:r>
          </w:p>
          <w:p>
            <w:pPr>
              <w:pStyle w:val="Normal"/>
              <w:spacing w:before="0" w:after="0"/>
              <w:ind w:left="15" w:right="15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т __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0.12.2020г.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___</w:t>
            </w:r>
          </w:p>
          <w:p>
            <w:pPr>
              <w:pStyle w:val="Normal"/>
              <w:spacing w:before="0" w:after="0"/>
              <w:ind w:left="15" w:right="15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о Совете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6"/>
            <w:lang w:eastAsia="ru-RU"/>
          </w:rPr>
          <w:t>ветеранов</w:t>
        </w:r>
      </w:hyperlink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 педагогического тру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>МКОУ «Некрасовская  СОШ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положение определяет правовые, экономические, социальные основы и регламентирует деятельность Совета ветеранов педагогического труда - общественной организации, создаваемой при МКОУ «Некрасовская  СОШ», с целью нравственно-патриотического воспитания учащихся, демократизации уклада школьной жизни, совершенствования общественно-государственного управления школо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анием для разработки настоящего положения является 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1. Совет ветеранов педагогического труда (далее - Совет ветеранов) является общественной организацией и создается для принятия самостоятельных решений (рекомендательные решения, консультативно-экспертные решения, реализация своих идей и предложений) по общественно-государственному управлению школой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2. Деятельность Совета ветеранов - это реальный механизм демократизации уклада школьной жизни (по достижению открытости, прозрачности деятельности школы, позитивного влияния на образовательную среду школы, способ достижения желаемого состояния школы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3. Совет ветеранов реализует широкие потенциальные возможности ветеранов педагогического труда, как людей, посвятивших свою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офессиональную деятельность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школе, создававших и преумножавших ее традиции в течение многих лет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Деятельность Совета ветеранов - это форма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оциального партнерств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о улучшению нравственно-патриотического воспитания учащихся, по совершенствованию воспитательной системы школы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Задачи Совета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Широкое использование опыта ветеранов в целях патриотического,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фессионального воспитания учащихся, добросовестного отношения к выполнению общественных и служебных обязанностей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Оказание помощи в организации школьного музея и в работе по его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гащению и систематизации фондового материала музея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Организация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воспитательной работы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с учащимися школы по формированию особого чувства гордости, любви и преданности своей родной школе, малой и большой Родине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Функции Совета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Способствовать созданию особой воспитывающей среды в МКОУ «Некрасовская СОШ», основанной на положительных традициях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Инициировать создание и реализацию социально значимых проектов, инновационных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образовательных програм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по нравственно-патриотическому воспитанию учащихся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Способствовать развитию форм общественного управления школьными 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лами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4. Участие в проведении Дней открытой экспертизы в МКОУ «Некрасовская  СОШ», тематических вечеров, встреч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5. Обеспечение участия ветеранов в подготовке и проведении празднования знаменательных дат: Дня защитника Отечества, Дня Победы, Дня Знаний, дня Учителя, дня Ветеранов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3.6. Проведени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оприятий согласно плану на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алендарный год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7. Участие в рассмотрении писем, заявлений и жалоб, поступивших от ветеранов школы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8.Оказание помощи ветеранам в разрешении их личных проблем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4. Состав Совета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1. Совет ветеранов создается при МКОУ «Некрасовская  СОШ» сроком на 5 лет;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2. Высшим органом Совета ветеранов является общее собрание Совета ветеранов педагогического труда школы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3. В состав Совета ветеранов входят представители ветеранов педагогического труда, выдвинутые на общем собрании, а также по собственному желанию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4. Оперативные связи деятельности Совета ветеранов и школы осуществляет координатор, назначенный от школы, который также помогает осуществлять работу и делопроизводство Совет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5. На заседаниях Совета ветеранов без права совещательного и решающего голоса могут присутствовать директор, представители администрации и педагоги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5. Организационные механизмы деятельности Совета школы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.Заседания Совета проводятся не реже одного раза в полугодие. Ведет заседание Совета его председатель. Для ведения делопроизводства избирается секретарь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2.Общие собрания ветеранов проводятся по мере необходимости, но не реже одного раза в год. На обсуждение выносятся наиболее актуальные вопросы деятельности Совета. Повестка дня и дата проведения собрания определяются по согласованию с администрацией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3. Внеочередное заседание может быть вызвано по требованию не менее половины членов Совета ветеранов или по решению председателя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4. Решения Совета ветеранов принимаются простым большинством голосов при наличии не менее половины ее членов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5. Совет ветеранов делегирует своих представителей в Управляющий Совет школы - основной орган общественно-государственного управления школой - для проведения своих решений и защиты своих интересов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6. Для реализации своих решений Совет ветеранов назначает комиссии, экспертные и творческие группы и требует от них отчета о выполнении, оценивает результативность их деятельности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7. На отчетном собрании ветеранов Совет отчитывается о проделанной работе за год и обсуждает план работы Совета на следующий год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8. Совет ветеранов разрабатывает свои программы, проекты позитивных изменений в жизни школы, в реализации которой участвуют учащиеся и педагоги школы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9. Администрация школы оказывают консультативную помощь членам Совета ветеранов, предоставляет условия для работы и по просьбе Совета ветеранов предоставляет всю необходимую информацию о деятельности школы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0.Председатель Совета составляет план работы Совета сроком на один год, который выносится на рассмотрение заседания Совета и собрания ветеранов в конце календарного года. План работы Совета утверждается директором гимназии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11.Голосование о досрочном прекращении полномочий председателя Совета проводятся: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 инициативе самого председателя, выраженного в письменной форме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 инициативе более половины членов Совета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6. Права и ответственность Совета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1.Совет ветеранов имеет право вносить свои предложения по совершенствованию деятельности школы по всем направлениям деятельности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2.Совет ветеранов имеет право требовать от администрации школы обязательного выполнения своих решений, если оно принято Управляющим советом школы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6.3. Совет ветеранов имеет право затребовать необходимую информацию, отчет от образовательного учреждения и о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кретных ее работников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Совет ветеранов имеет право информировать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средства массовой информаци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о своей деятельности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Совет ветеранов имеет право создавать общественные фонды для реализации своих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инновационных проектов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6. Члены Совета ветеранов обязаны посещать заседания и принимать активное участие в реализации его решений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Делопроизводство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1. Заседания и решения Совета ветеранов оформляются протоколом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2.. Место для хранения установленной документации предоставляется образовательным учреждениям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.3. Ответственность за сохранность документации Совета ветеранов возлагается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координатора от школ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oll/" TargetMode="External"/><Relationship Id="rId3" Type="http://schemas.openxmlformats.org/officeDocument/2006/relationships/hyperlink" Target="https://pandia.ru/text/category/veteran/" TargetMode="External"/><Relationship Id="rId4" Type="http://schemas.openxmlformats.org/officeDocument/2006/relationships/hyperlink" Target="https://pandia.ru/text/category/professionalmznaya_deyatelmznostmz/" TargetMode="External"/><Relationship Id="rId5" Type="http://schemas.openxmlformats.org/officeDocument/2006/relationships/hyperlink" Target="https://pandia.ru/text/category/sotcialmznoe_partnerstvo/" TargetMode="External"/><Relationship Id="rId6" Type="http://schemas.openxmlformats.org/officeDocument/2006/relationships/hyperlink" Target="https://pandia.ru/text/category/vospitatelmznaya_rabota/" TargetMode="External"/><Relationship Id="rId7" Type="http://schemas.openxmlformats.org/officeDocument/2006/relationships/hyperlink" Target="https://pandia.ru/text/category/obrazovatelmznie_programmi/" TargetMode="External"/><Relationship Id="rId8" Type="http://schemas.openxmlformats.org/officeDocument/2006/relationships/hyperlink" Target="https://pandia.ru/text/category/kalendarnij_god/" TargetMode="External"/><Relationship Id="rId9" Type="http://schemas.openxmlformats.org/officeDocument/2006/relationships/hyperlink" Target="https://pandia.ru/text/category/sredstva_massovoj_informatcii/" TargetMode="External"/><Relationship Id="rId10" Type="http://schemas.openxmlformats.org/officeDocument/2006/relationships/hyperlink" Target="https://pandia.ru/text/category/innovatcionnie_proekti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25:00Z</dcterms:created>
  <dc:creator>max</dc:creator>
  <dc:description/>
  <cp:keywords/>
  <dc:language>en-US</dc:language>
  <cp:lastModifiedBy>user</cp:lastModifiedBy>
  <dcterms:modified xsi:type="dcterms:W3CDTF">2021-02-13T10:42:00Z</dcterms:modified>
  <cp:revision>3</cp:revision>
  <dc:subject/>
  <dc:title/>
</cp:coreProperties>
</file>